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ва Республиканыӊ Чазааныӊ</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ирип тура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өлевил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ыва Республи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ОЙ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4 чылда болгаш 2025 база 2026 чылдарныӊ планныг үезинде Тыва Республиканыӊ республика бюджединиӊ дугайын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чүүл.</w:t>
      </w:r>
      <w:r>
        <w:rPr>
          <w:rFonts w:cs="Times New Roman" w:ascii="Times New Roman" w:hAnsi="Times New Roman"/>
          <w:b/>
          <w:sz w:val="28"/>
          <w:szCs w:val="28"/>
        </w:rPr>
        <w:t xml:space="preserve"> 2024 чылда болгаш 2025 база 2026 чылдарныӊ планныг үезинде Тыва Республиканыӊ республика бюджединиӊ кол-кол характеристикала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024 чылда Тыва Республиканыӊ республика бюджединиӊ (моон ыӊай – республика бюджеди дээн) кол-кол характеристикалары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спублика бюджединиӊ орулгаларыныӊ ниити хемчээлин 46 622 275,2 муӊ рубль түӊге, ооӊ иштинде үндүрүгден база үндүрүгден эвес орулгаларны 10 426 851,0 муӊ рубль түӊге, дедир эгидилге чок киирилге акшаларны 36 195 424,2 муӊ рубль түӊ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спублика бюджединиӊ чарыгдалдарыныӊ ниити хемчээлин 47 332 734,1 муӊ рубль түӊ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спублика бюджединиӊ чедишпес кезээн 710 458,9 муӊ рубль түӊге;</w:t>
      </w:r>
    </w:p>
    <w:p>
      <w:pPr>
        <w:pStyle w:val="Normal"/>
        <w:tabs>
          <w:tab w:val="clear" w:pos="708"/>
          <w:tab w:val="left" w:pos="1134" w:leader="none"/>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спублика бюджединиӊ чедишпес кезээниӊ иштики акшаландырыышкыныныӊ дөстерин бо Хоойлуга 1-ги капсырылга езугаар бадылаар.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2025 база 2026 чылдарныӊ планныг үезинде республика бюджединиӊ кол-кол характеристикаларын:</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2025 чылда республика бюджединиӊ орулгаларыныӊ ниити хемчээлин 36 487 518,5 муӊ рубль түӊге, 2026 чылда – 36 862 992,3 муӊ рубль түӊг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2025 чылда республика бюджединиӊ чарыгдалдарыныӊ ниити хемчээлин </w:t>
      </w:r>
      <w:r>
        <w:rPr>
          <w:rFonts w:cs="Times New Roman" w:ascii="Times New Roman" w:hAnsi="Times New Roman"/>
          <w:bCs/>
          <w:color w:val="000000"/>
          <w:sz w:val="28"/>
          <w:szCs w:val="28"/>
        </w:rPr>
        <w:t>36 668 019,2</w:t>
      </w:r>
      <w:r>
        <w:rPr>
          <w:rFonts w:cs="Times New Roman" w:ascii="Times New Roman" w:hAnsi="Times New Roman"/>
          <w:sz w:val="28"/>
          <w:szCs w:val="28"/>
        </w:rPr>
        <w:t xml:space="preserve"> муӊ рубль түӊге, ооӊ иштинде чижеглеп тургустунган чарыгдалдарны </w:t>
      </w:r>
      <w:r>
        <w:rPr>
          <w:rFonts w:cs="Times New Roman" w:ascii="Times New Roman" w:hAnsi="Times New Roman"/>
          <w:bCs/>
          <w:color w:val="000000"/>
          <w:sz w:val="28"/>
          <w:szCs w:val="28"/>
        </w:rPr>
        <w:t>809 847,8</w:t>
      </w:r>
      <w:r>
        <w:rPr>
          <w:bCs/>
          <w:color w:val="000000"/>
          <w:sz w:val="28"/>
          <w:szCs w:val="28"/>
        </w:rPr>
        <w:t xml:space="preserve"> </w:t>
      </w:r>
      <w:r>
        <w:rPr>
          <w:rFonts w:cs="Times New Roman" w:ascii="Times New Roman" w:hAnsi="Times New Roman"/>
          <w:sz w:val="28"/>
          <w:szCs w:val="28"/>
        </w:rPr>
        <w:t>муӊ рубль түӊг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2026 чылда республика бюджединиӊ чарыгдалдарыныӊ ниити хемчээлин </w:t>
      </w:r>
      <w:r>
        <w:rPr>
          <w:rFonts w:cs="Times New Roman" w:ascii="Times New Roman" w:hAnsi="Times New Roman"/>
          <w:bCs/>
          <w:color w:val="000000"/>
          <w:sz w:val="28"/>
          <w:szCs w:val="28"/>
        </w:rPr>
        <w:t>36 936 461,9</w:t>
      </w:r>
      <w:r>
        <w:rPr>
          <w:rFonts w:cs="Times New Roman" w:ascii="Times New Roman" w:hAnsi="Times New Roman"/>
          <w:sz w:val="28"/>
          <w:szCs w:val="28"/>
        </w:rPr>
        <w:t xml:space="preserve"> муӊ рубль түӊге, ооӊ иштинде чижеглеп тургустунган чарыгдалдарны 1 647 699,2 муӊ рубль түӊг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2025 чылда республика бюджединиӊ чедишпес кезээн 180 500,7 муӊ рубль түӊге, 2026 чылда -  73 469,6 муӊ рубль түӊге;</w:t>
      </w:r>
    </w:p>
    <w:p>
      <w:pPr>
        <w:pStyle w:val="Style19"/>
        <w:spacing w:lineRule="auto" w:line="360" w:before="0" w:after="0"/>
        <w:ind w:left="0" w:firstLine="709"/>
        <w:contextualSpacing/>
        <w:jc w:val="both"/>
        <w:rPr/>
      </w:pPr>
      <w:r>
        <w:rPr>
          <w:rFonts w:cs="Times New Roman" w:ascii="Times New Roman" w:hAnsi="Times New Roman"/>
          <w:sz w:val="28"/>
          <w:szCs w:val="28"/>
        </w:rPr>
        <w:t>5) 2025 база 2026 чылдарныӊ планныг үезинде республика бюджединиӊ чедишпес кезээниӊ иштики акшаландырыышкыныныӊ дөстерин бо Хоойлуга 2-ги капсырылга езугаар бадыл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 чүүл.</w:t>
      </w:r>
      <w:r>
        <w:rPr>
          <w:rFonts w:cs="Times New Roman" w:ascii="Times New Roman" w:hAnsi="Times New Roman"/>
          <w:b/>
          <w:sz w:val="28"/>
          <w:szCs w:val="28"/>
        </w:rPr>
        <w:t xml:space="preserve"> 2024 чылда болгаш 2025 база 2026 чылдарныӊ планныг үезинде республика бюджединиӊ орулгал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оссия Федерациязыныӊ Бюджет дүрүмүнүӊ 184.1 чүүлүнүӊ 2 пунктузунга дүүштүр 2024 чылда болгаш 2025 база 2026 чылдарныӊ планныг үезинде Тыва Республиканыӊ республика бюджединиӊ, Тыва Республиканыӊ албан медицина камгаладылгазынын Девискээр фондузунуӊ бюджеди биле тус чер бюджеттериниӊ аразынга орулгаларны хуваарыныӊ нормативтерин бо Хоойлуга 3-к</w:t>
      </w:r>
      <w:r>
        <w:rPr>
          <w:rFonts w:cs="Times New Roman" w:ascii="Times New Roman" w:hAnsi="Times New Roman"/>
          <w:sz w:val="28"/>
          <w:szCs w:val="28"/>
          <w:lang w:val="tt-RU"/>
        </w:rPr>
        <w:t>ү</w:t>
      </w:r>
      <w:r>
        <w:rPr>
          <w:rFonts w:cs="Times New Roman" w:ascii="Times New Roman" w:hAnsi="Times New Roman"/>
          <w:sz w:val="28"/>
          <w:szCs w:val="28"/>
        </w:rPr>
        <w:t xml:space="preserve"> капсырылга езугаар бадыла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2024 чылда болгаш 2025 база 2026 чылдарныӊ планныг үезинде Тыва Республиканыӊ каттышкан бюджединиӊ Россия Федерациязыныӊ девискээринде бүдүрүп турары автомобильге кывар-чаар чүүлдер болгаш дорт сөөрткен бензинге, дизельдиг кывар чүүлге, дизельдиг болгаш карбюраторлуг (инжекторлуг) шимчедикчилерниӊ мотор үстеринге акцизтерниӊ төлевирлеринден кирген Тыва Республиканыӊ каттышкан бюджединиӊ үндүрүглерден орулгаларыныӊ 10 хуузу, айыттынган акцизтерден «Айыыл чок болгаш шынарлыг автомобиль оруктары» деп национал төлевилелди боттандырар сорулгалар-биле хуваар нормативтер езугаар Тыва Республиканыӊ бюджединче киир санап турар орулгалардан аӊгыда, бо Хоойлуга 4</w:t>
      </w:r>
      <w:r>
        <w:rPr>
          <w:rFonts w:cs="Times New Roman" w:ascii="Times New Roman" w:hAnsi="Times New Roman"/>
          <w:sz w:val="28"/>
          <w:szCs w:val="28"/>
          <w:lang w:val="tt-RU"/>
        </w:rPr>
        <w:t>-кү</w:t>
      </w:r>
      <w:r>
        <w:rPr>
          <w:rFonts w:cs="Times New Roman" w:ascii="Times New Roman" w:hAnsi="Times New Roman"/>
          <w:sz w:val="28"/>
          <w:szCs w:val="28"/>
        </w:rPr>
        <w:t xml:space="preserve"> капсырылга езугаар аӊгылаан хөреӊгилерниӊ дифференциалдыг нормативтеринге дүүштүр тус чер бюджеттеринче киир санаттын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спублика бюджединиӊ составынче 2024 чылда бо Хоойлунуӊ 5</w:t>
      </w:r>
      <w:r>
        <w:rPr>
          <w:rFonts w:cs="Times New Roman" w:ascii="Times New Roman" w:hAnsi="Times New Roman"/>
          <w:sz w:val="28"/>
          <w:szCs w:val="28"/>
          <w:lang w:val="tt-RU"/>
        </w:rPr>
        <w:t>-ки</w:t>
      </w:r>
      <w:r>
        <w:rPr>
          <w:rFonts w:cs="Times New Roman" w:ascii="Times New Roman" w:hAnsi="Times New Roman"/>
          <w:sz w:val="28"/>
          <w:szCs w:val="28"/>
        </w:rPr>
        <w:t xml:space="preserve"> капсырылгазынга дүүштүр кирип турар орулгалар, ооӊ иштинде федералдыг бюджеттен эгидилге чок кирип турар акша-хөреӊгилер база киир санаттынарын доктаады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спублика бюджединиӊ составынче 2025 чылда база 2026 чылда бо Хоойлунуӊ 6</w:t>
      </w:r>
      <w:r>
        <w:rPr>
          <w:rFonts w:cs="Times New Roman" w:ascii="Times New Roman" w:hAnsi="Times New Roman"/>
          <w:sz w:val="28"/>
          <w:szCs w:val="28"/>
          <w:lang w:val="tt-RU"/>
        </w:rPr>
        <w:t>-гы</w:t>
      </w:r>
      <w:r>
        <w:rPr>
          <w:rFonts w:cs="Times New Roman" w:ascii="Times New Roman" w:hAnsi="Times New Roman"/>
          <w:sz w:val="28"/>
          <w:szCs w:val="28"/>
        </w:rPr>
        <w:t xml:space="preserve"> капсырылгазынга дүүштүр кирип турар орулгалар, ооӊ иштинде федералдыг бюджеттен эгидилге чок кирип турар акшалар база киир санаттынарын доктаадыр.</w:t>
      </w:r>
    </w:p>
    <w:p>
      <w:pPr>
        <w:pStyle w:val="Normal"/>
        <w:spacing w:lineRule="auto" w:line="360" w:before="0" w:after="0"/>
        <w:ind w:firstLine="709"/>
        <w:jc w:val="both"/>
        <w:rPr/>
      </w:pPr>
      <w:r>
        <w:rPr>
          <w:rFonts w:cs="Times New Roman" w:ascii="Times New Roman" w:hAnsi="Times New Roman"/>
          <w:sz w:val="28"/>
          <w:szCs w:val="28"/>
        </w:rPr>
        <w:t>5. Күрүнеден акшаландырар казна албан черлериниӊ орулга киирер ажыл-чорудулгазындан кирген, Россия Федерациязыныӊ валютазында акша-хөреӊгилер, республика бюджединиӊ орулгазынче киир санаттынган турар ужурлуг.</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3 чүүл.</w:t>
      </w:r>
      <w:r>
        <w:rPr>
          <w:rFonts w:cs="Times New Roman" w:ascii="Times New Roman" w:hAnsi="Times New Roman"/>
          <w:b/>
          <w:sz w:val="28"/>
          <w:szCs w:val="28"/>
        </w:rPr>
        <w:t xml:space="preserve"> 2024 чылда болгаш 2025 база 2026 чылдарныӊ планныг үезинде республика бюджединиӊ бюджет акша-хөреӊгилери</w:t>
      </w:r>
    </w:p>
    <w:p>
      <w:pPr>
        <w:pStyle w:val="Style19"/>
        <w:spacing w:lineRule="auto" w:line="36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Дараазында чүүлдерни бадылаар:</w:t>
      </w:r>
    </w:p>
    <w:p>
      <w:pPr>
        <w:pStyle w:val="Style19"/>
        <w:spacing w:lineRule="auto" w:line="360" w:before="0" w:after="0"/>
        <w:ind w:left="0" w:firstLine="709"/>
        <w:contextualSpacing/>
        <w:jc w:val="both"/>
        <w:rPr/>
      </w:pPr>
      <w:r>
        <w:rPr>
          <w:rFonts w:cs="Times New Roman" w:ascii="Times New Roman" w:hAnsi="Times New Roman"/>
          <w:sz w:val="28"/>
          <w:szCs w:val="28"/>
        </w:rPr>
        <w:t>1) хөй-ниити нормативтиг албан-хүлээлгелерни күүседиринге бюджет акша-хөреӊгилериниӊ ниити хемчээлин:</w:t>
      </w:r>
    </w:p>
    <w:p>
      <w:pPr>
        <w:pStyle w:val="Style19"/>
        <w:spacing w:lineRule="auto" w:line="360" w:before="0" w:after="0"/>
        <w:ind w:left="0" w:firstLine="709"/>
        <w:contextualSpacing/>
        <w:jc w:val="both"/>
        <w:rPr/>
      </w:pPr>
      <w:r>
        <w:rPr>
          <w:rFonts w:cs="Times New Roman" w:ascii="Times New Roman" w:hAnsi="Times New Roman"/>
          <w:sz w:val="28"/>
          <w:szCs w:val="28"/>
        </w:rPr>
        <w:t>а) 2024 чылда 1 013 356,9 муӊ рубль түӊг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2025 чылда 1 026 616,5 муӊ рубль түӊге, база 2026 чылда 1 042 076,5 муӊ рубль түӊг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юджет акша-хөреӊгилерин республика бюджединиӊ чарыгдалдарыныӊ классификацияларын эгелер, иштики эгелер, сорулгалыг чүүлдер (Тыва Республиканыӊ күрүне программалары болгаш ажыл-чорудулганыӊ программадан дашкаар угланыышкыннары), чарыгдалдарныӊ хевирлериниӊ бөлүктериниӊ аайы-биле хуваалдазын:</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2024 чылда бо Хоойлуга 7</w:t>
      </w:r>
      <w:r>
        <w:rPr>
          <w:rFonts w:cs="Times New Roman" w:ascii="Times New Roman" w:hAnsi="Times New Roman"/>
          <w:sz w:val="28"/>
          <w:szCs w:val="28"/>
          <w:lang w:val="tt-RU"/>
        </w:rPr>
        <w:t>-ги</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2025 база 2026 чылдарда бо Хоойлуга 8</w:t>
      </w:r>
      <w:r>
        <w:rPr>
          <w:rFonts w:cs="Times New Roman" w:ascii="Times New Roman" w:hAnsi="Times New Roman"/>
          <w:sz w:val="28"/>
          <w:szCs w:val="28"/>
          <w:lang w:val="tt-RU"/>
        </w:rPr>
        <w:t>-ки</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pPr>
      <w:r>
        <w:rPr>
          <w:rFonts w:cs="Times New Roman" w:ascii="Times New Roman" w:hAnsi="Times New Roman"/>
          <w:sz w:val="28"/>
          <w:szCs w:val="28"/>
        </w:rPr>
        <w:t>2. Дараазында чүүлдерни бадыл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2024 чылда Тыва Республиканыӊ күрүне өнчү-хөреӊгилериниӊ (муниципалдыг өнчү-хөреӊгилерниӊ) объектилеринге капитал салыышкыннарны боттандырарынга бюджет инвестицияларын боттандырарынга база бюджет, автономнуг албан черлеринге, күрүнениӊ унитарлыг бүдүрүлгелеринге субсидиялар бээринге, федералдыг болгаш республика бюджеттеринден бюджеттер аразыныӊ субсидияларыныӊ күсели-биле боттандырып турар капитал салыышкыннарны (Тыва Республиканыӊ Орук фондузунуӊ акша-хөреӊгилеринден ниити ажыглалдыӊ регионалдыг чергелиг автомобиль оруктарыныӊ болгаш оларныӊ кырында кылымал шывыгларныӊ тудуундан база эде тудуушкунундан аӊгыда) кады акшаландырарынга бюджет акша-хөреӊгилериниӊ хуваалдазын бо Хоойлуга 9</w:t>
      </w:r>
      <w:r>
        <w:rPr>
          <w:rFonts w:cs="Times New Roman" w:ascii="Times New Roman" w:hAnsi="Times New Roman"/>
          <w:sz w:val="28"/>
          <w:szCs w:val="28"/>
          <w:lang w:val="tt-RU"/>
        </w:rPr>
        <w:t>-ку</w:t>
      </w:r>
      <w:r>
        <w:rPr>
          <w:rFonts w:cs="Times New Roman" w:ascii="Times New Roman" w:hAnsi="Times New Roman"/>
          <w:sz w:val="28"/>
          <w:szCs w:val="28"/>
        </w:rPr>
        <w:t xml:space="preserve"> капсырылга езугаар бадыл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еспублика бюджединиӊ чарыгдалдарыныӊ ведомство тургузуун:</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2024 чылда бо Хоойлуга 10</w:t>
      </w:r>
      <w:r>
        <w:rPr>
          <w:rFonts w:cs="Times New Roman" w:ascii="Times New Roman" w:hAnsi="Times New Roman"/>
          <w:sz w:val="28"/>
          <w:szCs w:val="28"/>
          <w:lang w:val="tt-RU"/>
        </w:rPr>
        <w:t>-гу</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2025 база 2026 чылдарда бо Хоойлуга 11</w:t>
      </w:r>
      <w:r>
        <w:rPr>
          <w:rFonts w:cs="Times New Roman" w:ascii="Times New Roman" w:hAnsi="Times New Roman"/>
          <w:sz w:val="28"/>
          <w:szCs w:val="28"/>
          <w:lang w:val="tt-RU"/>
        </w:rPr>
        <w:t>-ги</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pPr>
      <w:r>
        <w:rPr>
          <w:rFonts w:cs="Times New Roman" w:ascii="Times New Roman" w:hAnsi="Times New Roman"/>
          <w:sz w:val="28"/>
          <w:szCs w:val="28"/>
        </w:rPr>
        <w:t>3. Дараазында чүүлдерни бадыл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юджет акша-хөреӊгилериниӊ хуваалдазын республика бюджединиӊ чарыгдалдарыныӊ квалификациязыныӊ тускай сорулгалыг чүүлдериниӊ (Тыва Республиканыӊ күрүне программаларыныӊ), чарыгдалдарныӊ хевирлериниӊ бөлүктери, эгелери, иштики эгелериниӊ аайы-бил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2024 чылда бо Хоойлуга 12</w:t>
      </w:r>
      <w:r>
        <w:rPr>
          <w:rFonts w:cs="Times New Roman" w:ascii="Times New Roman" w:hAnsi="Times New Roman"/>
          <w:sz w:val="28"/>
          <w:szCs w:val="28"/>
          <w:lang w:val="tt-RU"/>
        </w:rPr>
        <w:t>-ги</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2025 база 2026 чылдарда бо Хоойлуга 13</w:t>
      </w:r>
      <w:r>
        <w:rPr>
          <w:rFonts w:cs="Times New Roman" w:ascii="Times New Roman" w:hAnsi="Times New Roman"/>
          <w:sz w:val="28"/>
          <w:szCs w:val="28"/>
          <w:lang w:val="tt-RU"/>
        </w:rPr>
        <w:t>-кү</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үрүнениӊ өг-бүле болгаш чаштарны деткииринче угланган бюджет акша-хөреӊгилериниӊ хуваалдазын:</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2024 чылда бо Хоойлуга 14</w:t>
      </w:r>
      <w:r>
        <w:rPr>
          <w:rFonts w:cs="Times New Roman" w:ascii="Times New Roman" w:hAnsi="Times New Roman"/>
          <w:sz w:val="28"/>
          <w:szCs w:val="28"/>
          <w:lang w:val="tt-RU"/>
        </w:rPr>
        <w:t>-кү</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2025 база 2026 чылдарда бо Хоойлуга 15</w:t>
      </w:r>
      <w:r>
        <w:rPr>
          <w:rFonts w:cs="Times New Roman" w:ascii="Times New Roman" w:hAnsi="Times New Roman"/>
          <w:sz w:val="28"/>
          <w:szCs w:val="28"/>
          <w:lang w:val="tt-RU"/>
        </w:rPr>
        <w:t>-ки</w:t>
      </w:r>
      <w:r>
        <w:rPr>
          <w:rFonts w:cs="Times New Roman" w:ascii="Times New Roman" w:hAnsi="Times New Roman"/>
          <w:sz w:val="28"/>
          <w:szCs w:val="28"/>
        </w:rPr>
        <w:t xml:space="preserve"> капсырылга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Тыва Республиканыӊ күүсекчи эрге-чагырга органнарыныӊ доктаатканы, күрүне ачы-дузаларыныӊ (ажылдарыныӊ) даӊзызы, хемчээли болгаш күрүне ачы-дузаларыныӊ (ажылдарыныӊ) саӊ-хөө чарыгдалдарыныӊ нормативтери (өртек-үнези) езугаар 2024 чылда болгаш 2025 база 2026 чылдарныӊ планныг үезинде республика бюджединиӊ акша-хөреӊгизи-биле күрүне ачы-дузаларын боттандырарын (ажылдарын күүседирин) доктаадыр. Күрүне ачы-дузаларын (ажылдарыныӊ күүселдезин) Тыва Республиканыӊ Чазааныӊ доктааткан чуруму езугаар тургускан күрүне даалгаларынга дүүштүр боттандыр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спублика бюджединиӊ, бо чүүлдүӊ 2-ги кезээниӊ 1-ги пунктузу-биле бадыткаттынган чарыгдалдарыныӊ хемчээлинге, Тыва Республиканыӊ Чазааныӊ шиитпирлерин боттандырарынга «Өске ниити күрүне айтырыглары» деп кезектиӊ иштинде курлавырлаттынган акша-хөреӊгилер көрдүнген турарын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4 чүүл.</w:t>
      </w:r>
      <w:r>
        <w:rPr>
          <w:rFonts w:cs="Times New Roman" w:ascii="Times New Roman" w:hAnsi="Times New Roman"/>
          <w:b/>
          <w:sz w:val="28"/>
          <w:szCs w:val="28"/>
        </w:rPr>
        <w:t xml:space="preserve"> Тыва Республиканыӊ күрүне эрге-чагыргазыныӊ</w:t>
      </w:r>
      <w:r>
        <w:rPr>
          <w:rFonts w:cs="Times New Roman" w:ascii="Times New Roman" w:hAnsi="Times New Roman"/>
          <w:sz w:val="28"/>
          <w:szCs w:val="28"/>
        </w:rPr>
        <w:t xml:space="preserve"> </w:t>
      </w:r>
      <w:r>
        <w:rPr>
          <w:rFonts w:cs="Times New Roman" w:ascii="Times New Roman" w:hAnsi="Times New Roman"/>
          <w:b/>
          <w:sz w:val="28"/>
          <w:szCs w:val="28"/>
        </w:rPr>
        <w:t>органнарыныӊ болгаш республиканыӊ күрүне албан черлериниӊ ажыл-чорудулгазын хандырарыныӊ талазы-биле бюджет акша-хөреӊгилерин ажыглаарыныӊ онзагай чүүлдер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ыва Республиканыӊ Чазаа Тыва Республиканыӊ күрүнениӊ хамааты албан-хаакчыларыныӊ болгаш күрүнениӊ казна албан черлериниӊ ажылдакчыларыныӊ санын өстүреринге чедирип турар шиитпирлер хүлээп алыр эргези чок.</w:t>
      </w:r>
    </w:p>
    <w:p>
      <w:pPr>
        <w:pStyle w:val="Style19"/>
        <w:spacing w:lineRule="auto" w:line="360" w:before="0" w:after="0"/>
        <w:ind w:left="0" w:firstLine="709"/>
        <w:contextualSpacing/>
        <w:jc w:val="both"/>
        <w:rPr/>
      </w:pPr>
      <w:r>
        <w:rPr>
          <w:rFonts w:cs="Times New Roman" w:ascii="Times New Roman" w:hAnsi="Times New Roman"/>
          <w:sz w:val="28"/>
          <w:szCs w:val="28"/>
        </w:rPr>
        <w:t>2. Тыва Республиканыӊ муниципалдыг тургузугларыныӊ тус чер бот-башкарылгазыныӊ органнарынга муниципалдыг албан-хаакчыларныӊ болгаш муниципалдыг казна албан черлериниӊ ажылдакчыларыныӊ санын өстүреринге чедирип турар шиитпирлер хүлээп албазын сүмелээ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5 чүүл.</w:t>
      </w:r>
      <w:r>
        <w:rPr>
          <w:rFonts w:cs="Times New Roman" w:ascii="Times New Roman" w:hAnsi="Times New Roman"/>
          <w:b/>
          <w:sz w:val="28"/>
          <w:szCs w:val="28"/>
        </w:rPr>
        <w:t xml:space="preserve"> Тыва Республиканыӊ күрүне өнчүзүнүӊ капитал тудуг объектилеринге бюджет инвестициялары</w:t>
      </w:r>
    </w:p>
    <w:p>
      <w:pPr>
        <w:pStyle w:val="Style19"/>
        <w:spacing w:lineRule="auto" w:line="360" w:before="0" w:after="0"/>
        <w:ind w:left="0" w:firstLine="709"/>
        <w:contextualSpacing/>
        <w:jc w:val="both"/>
        <w:rPr/>
      </w:pPr>
      <w:r>
        <w:rPr>
          <w:rFonts w:cs="Times New Roman" w:ascii="Times New Roman" w:hAnsi="Times New Roman"/>
          <w:sz w:val="28"/>
          <w:szCs w:val="28"/>
        </w:rPr>
        <w:t>Тыва Республиканыӊ күрүне өнчүзүнүӊ капитал тудуг объектилеринге бюджет инвестицияларын Тыва Республиканыӊ Чазааныӊ доктаатканы чурум езугаар күрүне албан черлериниӊ болгаш күрүнениӊ унитарлыг бүдүрүлгелериниӊ кол хөреӊгилеринге капитал салыышкын хевиринге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6 чүүл.</w:t>
      </w:r>
      <w:r>
        <w:rPr>
          <w:rFonts w:cs="Times New Roman" w:ascii="Times New Roman" w:hAnsi="Times New Roman"/>
          <w:b/>
          <w:sz w:val="28"/>
          <w:szCs w:val="28"/>
        </w:rPr>
        <w:t xml:space="preserve"> Хуу сайгарлыкчыларга, хуу кижилерге, юридиктиг эргелиг черлерге субсидияларны бээри (күрүнениӊ (муниципалдыг) албан черлеринге субсидиялардан аӊгыда)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024 чылда болгаш 2025 база 2026 чылдарныӊ планныг үезинде күрүне, муниципалдыг албан черлери болбайн турар, бараан бүдүрүкчүлери, ажылдар болгаш ачы-дузалар күүседикчилери болур хуу сайгарлыкчыларга, хамаатыларга, юридиктиг эргелиг черлерге субсидияларны (күрүнениӊ (муниципалдыг) албан черлеринге субсидиялардан аӊгыда) бараан бүдүрер (акцизке хамааржыр</w:t>
      </w:r>
      <w:bookmarkStart w:id="0" w:name="_GoBack"/>
      <w:bookmarkEnd w:id="0"/>
      <w:r>
        <w:rPr>
          <w:rFonts w:cs="Times New Roman" w:ascii="Times New Roman" w:hAnsi="Times New Roman"/>
          <w:sz w:val="28"/>
          <w:szCs w:val="28"/>
        </w:rPr>
        <w:t xml:space="preserve"> барааннардан аӊгыда), ажылдар, ачы-дузалар күүседириниӊ талазы-биле чарыгдалдарын, саӊ-хөө хандырылгазын (эгидилгезин) болгаш (азы) чедир албайн барган орулгаларын дуглаар сорулгалар-биле Тыва Республиканыӊ Чазааныӊ доктаатканы чурум езугаар бээрин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убсидиялар (күрүнениӊ (муниципалдыг) албан черлеринге субсидиялардан аӊгыда) алыр эргелиг бараан бүдүрүкчүлери, ажылдар болгаш ачы-дузалар күүседикчилери болур хуу сайгарлыкчыларны, хуу кижилерни, юридиктиг эргелиг черлерни шилиириниӊ негелделери болгаш категориялары, сорулгалары, субсидияларны бээриниӊ чуруму болгаш негелделери, субсидиялар бээриниӊ дугайында дугуржулгаларда көрдүнген таварылгаларда, азы оларны берип тургаш доктаатканы негелделерни хажыткан таварылгада, субсидияларны республика бюджединче эгидериниӊ чуруму, субсидия алыкчызыныӊ отчеттуг саӊ-хөө чылында субсидияларныӊ ажыглап четтикпээни кезээн эгидериниӊ чуруму, субсидия алыкчызыныӊ субсидияларны тускай сорулгазыныӊ, негелдезиниӊ болгаш тускай чурумунуӊ сагылгазын бюджет акша-хөреӊгилериниӊ кол башкарыкчызыныӊ болгаш күрүнениӊ (муниципалдыг) саӊ-хөө хыналдазыныӊ органыныӊ албан хынаарыныӊ дугайында дүрүмнү Тыва Республиканыӊ Чазаа бадыл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үрүне (муниципалдыг) албан черлери болбайн турар, коммерцияга хамаарышпас организацияларга субсидияларны республика бюджединге көрдүнген турарын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үрүне (муниципалдыг) албан черлери болбайн турар, коммерцияга хамаарышпас организацияларга субсидияларныӊ хемчээлин тодарадырыныӊ база бээриниӊ чурумун Тыва Республиканыӊ Чазаа тургуза</w:t>
      </w:r>
      <w:r>
        <w:rPr>
          <w:rFonts w:cs="Times New Roman" w:ascii="Times New Roman" w:hAnsi="Times New Roman"/>
          <w:sz w:val="28"/>
          <w:szCs w:val="28"/>
          <w:lang w:val="tt-RU"/>
        </w:rPr>
        <w:t>р</w:t>
      </w:r>
      <w:r>
        <w:rPr>
          <w:rFonts w:cs="Times New Roman" w:ascii="Times New Roman" w:hAnsi="Times New Roman"/>
          <w:sz w:val="28"/>
          <w:szCs w:val="28"/>
        </w:rPr>
        <w:t>.</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Юридиктиг эргелиг черлерге (күрүне (муниципалдыг) албан черлеринден аӊгыда), хуу сайгарлыкчыларга, хуу кижилерге субсидия хевирлиг, ооӊ иштинде конкурска үндезилеп берип турар грантыларны, республика бюджединге көрдүнген турарын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ктиг эргелиг черлерге (күрүне (муниципалдыг) албан черлеринден аӊгыда), хуу сайгарлыкчыларга, хуу кижилерге субсидиялар хевирлиг грантылар бээриниӊ чурумун Россияныӊ Федерациязыныӊ Чазааныӊ бадылаан ниити дүрүмнеринге дүүштүр Тыва Республиканыӊ Чазаа </w:t>
      </w:r>
      <w:r>
        <w:rPr>
          <w:rFonts w:cs="Times New Roman" w:ascii="Times New Roman" w:hAnsi="Times New Roman"/>
          <w:sz w:val="28"/>
          <w:szCs w:val="28"/>
          <w:lang w:val="tt-RU"/>
        </w:rPr>
        <w:t>тургуз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7 чүүл.</w:t>
      </w:r>
      <w:r>
        <w:rPr>
          <w:rFonts w:cs="Times New Roman" w:ascii="Times New Roman" w:hAnsi="Times New Roman"/>
          <w:b/>
          <w:sz w:val="28"/>
          <w:szCs w:val="28"/>
        </w:rPr>
        <w:t xml:space="preserve"> Тыва Республиканыӊ муниципалдыг тургузугларыныӊ бюджеттеринге бюджеттер аразыныӊ трансферт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ыва Республиканыӊ муниципалдыг тургузугларыныӊ бюджеттеринге берип турар бюджеттер аразыныӊ трансферттериниӊ ниити хемчээлин 2024 чылда 17 928 214,6 муӊ рубль, 2025 чылда 14 712 378,8 муӊ рубль, 2026 чылда 14 295 869,7  муӊ рубль түӊге, ооӊ иштинде:</w:t>
      </w:r>
    </w:p>
    <w:p>
      <w:pPr>
        <w:pStyle w:val="Normal"/>
        <w:spacing w:lineRule="auto" w:line="360" w:before="0" w:after="0"/>
        <w:ind w:firstLine="709"/>
        <w:jc w:val="both"/>
        <w:rPr/>
      </w:pPr>
      <w:r>
        <w:rPr>
          <w:rFonts w:cs="Times New Roman" w:ascii="Times New Roman" w:hAnsi="Times New Roman"/>
          <w:sz w:val="28"/>
          <w:szCs w:val="28"/>
        </w:rPr>
        <w:t>1) дотацияларны 2024 чылда 2 141 107,8 муӊ рубль, 2025 чылда 1 665 314,1 муӊ рубль, 2026 чылда 1 637 344,0 муӊ рубль түӊге;</w:t>
      </w:r>
    </w:p>
    <w:p>
      <w:pPr>
        <w:pStyle w:val="Normal"/>
        <w:spacing w:lineRule="auto" w:line="360" w:before="0" w:after="0"/>
        <w:ind w:firstLine="709"/>
        <w:jc w:val="both"/>
        <w:rPr/>
      </w:pPr>
      <w:r>
        <w:rPr>
          <w:rFonts w:cs="Times New Roman" w:ascii="Times New Roman" w:hAnsi="Times New Roman"/>
          <w:sz w:val="28"/>
          <w:szCs w:val="28"/>
        </w:rPr>
        <w:t>2) субсидияларны 2024 чылда 1 964 411,4 муӊ рубль, 2025 чылда 1 584 941,9</w:t>
      </w:r>
      <w:r>
        <w:rPr>
          <w:sz w:val="28"/>
          <w:szCs w:val="28"/>
        </w:rPr>
        <w:t xml:space="preserve"> </w:t>
      </w:r>
      <w:r>
        <w:rPr>
          <w:rFonts w:cs="Times New Roman" w:ascii="Times New Roman" w:hAnsi="Times New Roman"/>
          <w:sz w:val="28"/>
          <w:szCs w:val="28"/>
        </w:rPr>
        <w:t>муӊ рубль, 2026 чылда 1 572 308,0 муӊ рубль түӊге;</w:t>
      </w:r>
    </w:p>
    <w:p>
      <w:pPr>
        <w:pStyle w:val="Normal"/>
        <w:spacing w:lineRule="auto" w:line="360" w:before="0" w:after="0"/>
        <w:ind w:firstLine="709"/>
        <w:jc w:val="both"/>
        <w:rPr/>
      </w:pPr>
      <w:r>
        <w:rPr>
          <w:rFonts w:cs="Times New Roman" w:ascii="Times New Roman" w:hAnsi="Times New Roman"/>
          <w:sz w:val="28"/>
          <w:szCs w:val="28"/>
        </w:rPr>
        <w:t>3) субвенцияларны 2024 чылда 13 206 346,1 муӊ рубль, 2025 чылда 10 831 679,0 муӊ рубль, 2026 чылда 10 456 629,6 муӊ рубль түӊ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өске бюджеттер аразыныӊ трансферттерин  2024 чылда 616 349,3 муӊ рубль, 2025 чылда 630 443,7 муӊ рубль, 2026 чылда 629 588,1 муӊ рубль түӊге бадыла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спублика бюджединден муниципалдыг тургузугларныӊ бюджеттеринге, тус чер бот-башкарылга органнарыныӊ тус черге хамааржыр айтырыгларын шиитпирлээри-биле бүрүн эргелерин күүседип турда тыптып келген чарыгдал кылыр хүлээлгелерин кады акшаландырар сорулгалар-биле берип турар субсидияларныӊ даӊзызын 2024 чылда болгаш 2025 база 2026 чылдарныӊ планныг үезинде бо Хоойлуга </w:t>
      </w:r>
      <w:r>
        <w:rPr>
          <w:rFonts w:cs="Times New Roman" w:ascii="Times New Roman" w:hAnsi="Times New Roman"/>
          <w:sz w:val="28"/>
          <w:szCs w:val="28"/>
          <w:lang w:val="tt-RU"/>
        </w:rPr>
        <w:t xml:space="preserve">16 -гы </w:t>
      </w:r>
      <w:r>
        <w:rPr>
          <w:rFonts w:cs="Times New Roman" w:ascii="Times New Roman" w:hAnsi="Times New Roman"/>
          <w:sz w:val="28"/>
          <w:szCs w:val="28"/>
        </w:rPr>
        <w:t>капсырылга езугаар бадыла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спублика бюджединиӊ чарыгдалдарыныӊ иштинге 2024 чылда муниципалдыг тургузугларныӊ бюджеттеринге бюджеттер аразыныӊ трансферттериниӊ хуваалдазын бо Хоойлуга 17</w:t>
      </w:r>
      <w:r>
        <w:rPr>
          <w:rFonts w:cs="Times New Roman" w:ascii="Times New Roman" w:hAnsi="Times New Roman"/>
          <w:sz w:val="28"/>
          <w:szCs w:val="28"/>
          <w:lang w:val="tt-RU"/>
        </w:rPr>
        <w:t>-ги</w:t>
      </w:r>
      <w:r>
        <w:rPr>
          <w:rFonts w:cs="Times New Roman" w:ascii="Times New Roman" w:hAnsi="Times New Roman"/>
          <w:sz w:val="28"/>
          <w:szCs w:val="28"/>
        </w:rPr>
        <w:t xml:space="preserve"> капсырылга езугаар бадылаар:</w:t>
      </w:r>
    </w:p>
    <w:p>
      <w:pPr>
        <w:pStyle w:val="Style19"/>
        <w:spacing w:lineRule="auto" w:line="360" w:before="0" w:after="0"/>
        <w:ind w:left="0" w:firstLine="709"/>
        <w:contextualSpacing/>
        <w:jc w:val="both"/>
        <w:rPr/>
      </w:pPr>
      <w:r>
        <w:rPr>
          <w:rFonts w:cs="Times New Roman" w:ascii="Times New Roman" w:hAnsi="Times New Roman"/>
          <w:sz w:val="28"/>
          <w:szCs w:val="28"/>
        </w:rPr>
        <w:t>1) Тыва Республиканыӊ муниципалдыг районнарыныӊ (хоорай округтарыныӊ) бюджет хандырылгазын деӊнээринге дотацияларны 1 -ги таблица езугаар;</w:t>
      </w:r>
    </w:p>
    <w:p>
      <w:pPr>
        <w:pStyle w:val="Style19"/>
        <w:spacing w:lineRule="auto" w:line="360" w:before="0" w:after="0"/>
        <w:ind w:left="0" w:firstLine="709"/>
        <w:contextualSpacing/>
        <w:jc w:val="both"/>
        <w:rPr/>
      </w:pPr>
      <w:r>
        <w:rPr>
          <w:rFonts w:cs="Times New Roman" w:ascii="Times New Roman" w:hAnsi="Times New Roman"/>
          <w:sz w:val="28"/>
          <w:szCs w:val="28"/>
        </w:rPr>
        <w:t>2) Тыва Республиканыӊ муниципалдыг районнарыныӊ (хоорай округтарыныӊ) бюджеттериниӊ деӊ-дески чоруун хандырар талазы-биле хемчеглерни деткииринге дотацияларны 2 -ги таблица езугаар;</w:t>
      </w:r>
    </w:p>
    <w:p>
      <w:pPr>
        <w:pStyle w:val="Style19"/>
        <w:spacing w:lineRule="auto" w:line="360" w:before="0" w:after="0"/>
        <w:ind w:left="0" w:firstLine="709"/>
        <w:contextualSpacing/>
        <w:jc w:val="both"/>
        <w:rPr/>
      </w:pPr>
      <w:r>
        <w:rPr>
          <w:rFonts w:cs="Times New Roman" w:ascii="Times New Roman" w:hAnsi="Times New Roman"/>
          <w:sz w:val="28"/>
          <w:szCs w:val="28"/>
        </w:rPr>
        <w:t>3) муниципалдыг тургузугларныӊ бюджеттеринге субсидияларны 3-24 таблицалар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муниципалдыг тургузугларныӊ бюджеттеринге субвенцияларны 25-46 таблицалар езугаар;</w:t>
      </w:r>
    </w:p>
    <w:p>
      <w:pPr>
        <w:pStyle w:val="Style19"/>
        <w:spacing w:lineRule="auto" w:line="360" w:before="0" w:after="0"/>
        <w:ind w:left="0" w:firstLine="709"/>
        <w:contextualSpacing/>
        <w:jc w:val="both"/>
        <w:rPr/>
      </w:pPr>
      <w:r>
        <w:rPr>
          <w:rFonts w:cs="Times New Roman" w:ascii="Times New Roman" w:hAnsi="Times New Roman"/>
          <w:sz w:val="28"/>
          <w:szCs w:val="28"/>
        </w:rPr>
        <w:t>5) муниципалдыг тургузугларныӊ бюджеттеринге өске бюджеттер аразыныӊ трансферттерин 47-48 таблицалар езугаар.</w:t>
      </w:r>
    </w:p>
    <w:p>
      <w:pPr>
        <w:pStyle w:val="Style19"/>
        <w:spacing w:lineRule="auto" w:line="360" w:before="0" w:after="0"/>
        <w:ind w:left="0" w:firstLine="709"/>
        <w:contextualSpacing/>
        <w:jc w:val="both"/>
        <w:rPr/>
      </w:pPr>
      <w:r>
        <w:rPr>
          <w:rFonts w:cs="Times New Roman" w:ascii="Times New Roman" w:hAnsi="Times New Roman"/>
          <w:sz w:val="28"/>
          <w:szCs w:val="28"/>
        </w:rPr>
        <w:t>4. Республика бюджединиӊ чарыгдалдарныӊ иштинге 2025 база 2026 чылдарда муниципалдыг тургузугларныӊ бюджеттеринге бюджеттер аразыныӊ трансферттериниӊ хуваалдазын бо Хоойлуга 18-ки капсырылга езугаар:</w:t>
      </w:r>
    </w:p>
    <w:p>
      <w:pPr>
        <w:pStyle w:val="Style19"/>
        <w:spacing w:lineRule="auto" w:line="360" w:before="0" w:after="0"/>
        <w:ind w:left="0" w:firstLine="709"/>
        <w:contextualSpacing/>
        <w:jc w:val="both"/>
        <w:rPr/>
      </w:pPr>
      <w:r>
        <w:rPr>
          <w:rFonts w:cs="Times New Roman" w:ascii="Times New Roman" w:hAnsi="Times New Roman"/>
          <w:sz w:val="28"/>
          <w:szCs w:val="28"/>
        </w:rPr>
        <w:t>1) Тыва Республиканыӊ муниципалдыг районнарыныӊ (хоорай округтарыныӊ) бюджет хандырылгазын деӊнээринге дотацияларны 1-ги таблица езугаар;</w:t>
      </w:r>
    </w:p>
    <w:p>
      <w:pPr>
        <w:pStyle w:val="Style19"/>
        <w:spacing w:lineRule="auto" w:line="360" w:before="0" w:after="0"/>
        <w:ind w:left="0" w:firstLine="709"/>
        <w:contextualSpacing/>
        <w:jc w:val="both"/>
        <w:rPr/>
      </w:pPr>
      <w:r>
        <w:rPr>
          <w:rFonts w:cs="Times New Roman" w:ascii="Times New Roman" w:hAnsi="Times New Roman"/>
          <w:sz w:val="28"/>
          <w:szCs w:val="28"/>
        </w:rPr>
        <w:t>2) Тыва Республиканыӊ муниципалдыг районнарыныӊ (хоорай округтарыныӊ) бюджеттериниӊ деӊ дески чоруун хандырар талазы-биле хемчеглерни деткииринге дотацияларны 2-ги таблица езугаар;</w:t>
      </w:r>
    </w:p>
    <w:p>
      <w:pPr>
        <w:pStyle w:val="Style19"/>
        <w:spacing w:lineRule="auto" w:line="360" w:before="0" w:after="0"/>
        <w:ind w:left="0" w:firstLine="709"/>
        <w:contextualSpacing/>
        <w:jc w:val="both"/>
        <w:rPr/>
      </w:pPr>
      <w:r>
        <w:rPr>
          <w:rFonts w:cs="Times New Roman" w:ascii="Times New Roman" w:hAnsi="Times New Roman"/>
          <w:sz w:val="28"/>
          <w:szCs w:val="28"/>
        </w:rPr>
        <w:t>3) муниципалдыг тургузугларныӊ бюджеттеринге субсидияларны 3-17 таблицалар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муниципалдыг тургузугларныӊ бюджеттеринге субвенцияларны 18-31</w:t>
      </w:r>
      <w:r>
        <w:rPr>
          <w:rFonts w:cs="Times New Roman" w:ascii="Times New Roman" w:hAnsi="Times New Roman"/>
          <w:sz w:val="28"/>
          <w:szCs w:val="28"/>
          <w:lang w:val="tt-RU"/>
        </w:rPr>
        <w:t xml:space="preserve"> та</w:t>
      </w:r>
      <w:r>
        <w:rPr>
          <w:rFonts w:cs="Times New Roman" w:ascii="Times New Roman" w:hAnsi="Times New Roman"/>
          <w:sz w:val="28"/>
          <w:szCs w:val="28"/>
        </w:rPr>
        <w:t>блицалар езуга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муниципалдыг тургузугларныӊ бюджеттеринге өске бюджеттер аразыныӊ трансферттерин 32-33 </w:t>
      </w:r>
      <w:r>
        <w:rPr>
          <w:rFonts w:cs="Times New Roman" w:ascii="Times New Roman" w:hAnsi="Times New Roman"/>
          <w:sz w:val="28"/>
          <w:szCs w:val="28"/>
          <w:lang w:val="tt-RU"/>
        </w:rPr>
        <w:t>та</w:t>
      </w:r>
      <w:r>
        <w:rPr>
          <w:rFonts w:cs="Times New Roman" w:ascii="Times New Roman" w:hAnsi="Times New Roman"/>
          <w:sz w:val="28"/>
          <w:szCs w:val="28"/>
        </w:rPr>
        <w:t>блицалар езугаар.</w:t>
      </w:r>
    </w:p>
    <w:p>
      <w:pPr>
        <w:pStyle w:val="Style19"/>
        <w:spacing w:lineRule="auto" w:line="360" w:before="0" w:after="0"/>
        <w:ind w:left="0" w:firstLine="709"/>
        <w:contextualSpacing/>
        <w:jc w:val="both"/>
        <w:rPr/>
      </w:pPr>
      <w:r>
        <w:rPr>
          <w:rFonts w:cs="Times New Roman" w:ascii="Times New Roman" w:hAnsi="Times New Roman"/>
          <w:sz w:val="28"/>
          <w:szCs w:val="28"/>
        </w:rPr>
        <w:t>5. Бир эвес Россия Федерациязыныӊ бюджет системазыныӊ үстүнде турар бюджеттеринден муниципалдыг тургузугларныӊ бюджеттеринге дамчыдары-биле өске бюджеттер аразыныӊ трансферттерин хуваап каан болза, Тыва Республиканыӊ Чазаанга, муниципалдыг тургузугларныӊ бюджеттеринге өске бюджеттер аразыныӊ трансферттерин бээр эргени бээр.</w:t>
      </w:r>
    </w:p>
    <w:p>
      <w:pPr>
        <w:pStyle w:val="Style19"/>
        <w:spacing w:lineRule="auto" w:line="36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8 чүүл.</w:t>
      </w:r>
      <w:r>
        <w:rPr>
          <w:rFonts w:cs="Times New Roman" w:ascii="Times New Roman" w:hAnsi="Times New Roman"/>
          <w:b/>
          <w:sz w:val="28"/>
          <w:szCs w:val="28"/>
        </w:rPr>
        <w:t xml:space="preserve"> Тыва Республикада муниципалдыг тургузугларныӊ бюджеттеринге бюджеттер аразыныӊ трансферттерин хуваарыныӊ болгаш бээриниӊ онзагай чүүлдери</w:t>
      </w:r>
    </w:p>
    <w:p>
      <w:pPr>
        <w:pStyle w:val="Style19"/>
        <w:spacing w:lineRule="auto" w:line="360" w:before="0" w:after="0"/>
        <w:ind w:left="0" w:firstLine="709"/>
        <w:contextualSpacing/>
        <w:jc w:val="both"/>
        <w:rPr/>
      </w:pPr>
      <w:r>
        <w:rPr>
          <w:rFonts w:cs="Times New Roman" w:ascii="Times New Roman" w:hAnsi="Times New Roman"/>
          <w:sz w:val="28"/>
          <w:szCs w:val="28"/>
        </w:rPr>
        <w:t>1. 2024 чылда болгаш 2025 база 2026 чылдарныӊ планныг үезинде муниципалдыг районнарныӊ (хоорай округтарыныӊ) бюджет-биле хандырылгазыныӊ санаашкын негелделериниӊ хемчээли 11,2, 2023 чылда болгаш 2024 база 2025 чылдарныӊ планныг үезинде тус чер чергелиг айтырыгларны шиитпирлээринге тус чер бот-башкарылгазыныӊ органнарынга бүрүн эргелерни боттандырарыныӊ талазы-биле саӊ-хөө арга-шинээн деӊнээриниӊ негелделерин бир кижиге онааштыр хемчээли 1 030 рубль кылдыр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2024 чылда болгаш 2025 база 2026 чылдарныӊ планныг үезинде тус чер бюджеттеринге (субвенциялардан аӊгыда) бюджеттер аразыныӊ трансферттерин бээрин, муниципалдыг тургузугларныӊ тус чер бот-башкарылга органнары Тыва Республиканыӊ Саӊ-хөө яамызы-биле тус чер бюджеттериниӊ бюджет акша-хөреӊгилерин ажыглаарыныӊ ужур-дузазын экижидер, үндүрүг база үндүрүгден эвес орулгаларныӊ киирилдезин улгаттырар талазы-биле дугуржулгаларны чарган таварылгада, бээр кылдыр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ус чер бюджеттериниӊ республика бюджединден тускай сорулгалыг субсидиялар, субвенциялар болгаш бюджеттер аразыныӊ өске-даа трансферттери кылдыр алганы, саӊ-хөө чылыныӊ январь 1-ниӊ байдалы-биле ажыглавааны, бюджеттер аразыныӊ трансферттерин, саӊ-хөө-биле хандырар дөзү Россия Федерациязыныӊ Президентизиниӊ курлавыр фондузунуӊ бюджет акша-хөреӊгилери бооп турар бюджеттер аразыныӊ трансферттеринден аӊгыда, саӊ-хөө чылыныӊ доозулганындан бээр 15 ажыл хүннеринден орайтатпайн, республика бюджединче эгиткен турар ужурлуг.</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Бюджет акша-хөреӊгилериниӊ кол башкарыкчызыныӊ тускай сорулгалыг, субсидиялар, субвенциялар болгаш өске-даа бюджеттер аразыныӊ трансферттери хевирлиг кылдыр алган бюджеттер аразыныӊ трансферттеринге хереглел бар дугайында шиитпиринге дүүштүр, саӊ-хөө хандырылгазыныӊ дөзү Россия Федерациязыныӊ Президентизиниӊ курлавыр фондузунуӊ бюджет акша-хөреӊгилери бооп турар бюджеттер аразыныӊ трансферттеринден аӊгыда, отчеттуг саӊ-хөө чылында ажыглаттынмаан, оларныӊ доктааткан чуруму езугаар саӊ-хөө органы-биле дугуруштунган акша-хөреӊгилерни, бюджеттер аразыныӊ айыттынган артыкшылындан ашпайн турар хемчээли-биле, ээлчеглиг саӊ-хөө чылында бюджеттер аразыныӊ айыттынган трансферттериниӊ берген сорулгаларынга дүүштүр ооӊ мурнунда оларны берген турганы тус чер бюджединге, бюджеттиӊ чарыгдалдарыныӊ саӊ-хөө хандырарылгазынга эгидип болу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Бир эвес тускай сорулгалыг, субсидиялар, субвенциялар болгаш бюджеттер аразыныӊ өске-даа трансферттери хевирлиг алганы бюджеттер аразыныӊ трансферттериниӊ ажыглаттынмаан артыкшылы, саӊ-хөө хандырылгазыныӊ дөзү Россия Федерациязыныӊ Президентизиниӊ курлавыр фондузунуӊ бюджет акша-хөреӊгилери бооп турар бюджеттер аразыныӊ трансферттеринден аӊгыда, республика бюджединче шилчиттинмээн болза, Россия Федерациязыныӊ Саӊ-хөө яамызыныӊ доктаатканы ниити негелделерни сагывышаан, Тыва Республиканыӊ Саӊ-хөө яамызыныӊ доктааткан чуруму езугаар айыттынган акша-хөреӊгилер республика бюджединиӊ орулгазынче хавыртынган турар ужурлуг.</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Тус чер бюджеттеринге эгидер үндезинге берген республика бюджединиӊ акша-хөреӊгилерин эгидериниӊ хуусааларын хажыткан болгаш (азы) оларны сорулгазындан өскээр ажыглаанда, республика бюджединче шилчиттинген турар ужурлуг акша-хөреӊгилерни, оларныӊ хууларын, торгаалдарын болгаш хөөлерин кады санааны-биле, республика бюджединден тус чер бюджеттеринге дотация акшалар-биле, а ол ышкаш тус чер бюджединче кирер ужурлуг федералдыг болгаш регионалдыг үндүрүглерден болгаш чыылдалардан, тускай үндүрүг чурумунда көрдүнген үндүрүглерниӊ санаашкыннарындан тыртар кылдыр доктаадыр.</w:t>
      </w:r>
    </w:p>
    <w:p>
      <w:pPr>
        <w:pStyle w:val="Style19"/>
        <w:spacing w:lineRule="auto" w:line="360" w:before="0" w:after="0"/>
        <w:ind w:left="0" w:firstLine="709"/>
        <w:contextualSpacing/>
        <w:jc w:val="both"/>
        <w:rPr/>
      </w:pPr>
      <w:r>
        <w:rPr>
          <w:rFonts w:cs="Times New Roman" w:ascii="Times New Roman" w:hAnsi="Times New Roman"/>
          <w:sz w:val="28"/>
          <w:szCs w:val="28"/>
        </w:rPr>
        <w:t>7. Тус чер бюджеттеринге эгидилге чокка республика бюджединден берген акша-хөреӊгилерни сорулгазындан өскээр ажыглаан таварылгада, ол сорулгазындан өскээр ажыглаттынган республика бюджединден берген акша-хөреӊгилерниӊ түӊүн Россия Федерациязыныӊ бюджет хоойлужудулгазынга база Тыва Республиканыӊ нормативтиг хоойлу-дүрүм актыларынга дүүштүр тыртар кылдыр доктаадыр.</w:t>
      </w:r>
    </w:p>
    <w:p>
      <w:pPr>
        <w:pStyle w:val="Style19"/>
        <w:spacing w:lineRule="auto" w:line="360" w:before="0" w:after="0"/>
        <w:ind w:left="0" w:firstLine="709"/>
        <w:contextualSpacing/>
        <w:jc w:val="both"/>
        <w:rPr/>
      </w:pPr>
      <w:r>
        <w:rPr>
          <w:rFonts w:cs="Times New Roman" w:ascii="Times New Roman" w:hAnsi="Times New Roman"/>
          <w:sz w:val="28"/>
          <w:szCs w:val="28"/>
        </w:rPr>
        <w:t>8. Муниципалдыг районнарныӊ (хоорай округтарыныӊ) бюджеттеринге субсидиялар тургузарынга, бээринге база хуваарынга ниити негелделер тургузуп турар дүрүмнерни Тыва Республиканыӊ Чазааныӊ нормативтиг хоойлу-дүрүм актызы-биле тургуз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дыг районнарныӊ (хоорай округтарыныӊ) бюджеттеринге субсидиялар бээриниӊ болгаш ону чарыгдаарыныӊ чурумун, бо кезектиӊ 1-ги абзазында көрдүнген дүрүмнерге дүүштүр Тыва Республиканыӊ Чазааныӊ нормативтиг хоойлу-дүрүм актызы-биле тургуза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2024 чылда республика бюджединиӊ акша-хөреӊгизиниӊ кол башкарыкчылары Федералдыг казначействонуӊ Тыва Республикада эргелелинге, Федералдыг казначействонуӊ доктааткан чуруму езугаар, тускай сорулгалыг, субсидиялар, субвенциялар болгаш бюджеттер аразыныӊ өске-даа трансферттери хевиринге, тус чер бюджеттеринге республика бюджединден берип турар бюджеттер аразыныӊ трансферттерин, ол бюджеттер аразыныӊ трансферттери саӊ-хөө хандырылгазыныӊ дөстери бооп турар, тус чер бюджединиӊ алыкчыларыныӊ чарыгдалдар талазы-биле акша-хөреӊги албан-хүлээлгелерин төлээринге чугула түӊнүӊ кызыгаарынга шилчидери-биле, республика бюджединиӊ алыкчызыныӊ бүрүн эргелерин дамчыдар эргелиг кылдыр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9 чүүл.</w:t>
      </w:r>
      <w:r>
        <w:rPr>
          <w:rFonts w:cs="Times New Roman" w:ascii="Times New Roman" w:hAnsi="Times New Roman"/>
          <w:b/>
          <w:sz w:val="28"/>
          <w:szCs w:val="28"/>
        </w:rPr>
        <w:t xml:space="preserve"> 202</w:t>
      </w:r>
      <w:r>
        <w:rPr>
          <w:rFonts w:cs="Times New Roman" w:ascii="Times New Roman" w:hAnsi="Times New Roman"/>
          <w:b/>
          <w:sz w:val="28"/>
          <w:szCs w:val="28"/>
          <w:lang w:val="tt-RU"/>
        </w:rPr>
        <w:t>4</w:t>
      </w:r>
      <w:r>
        <w:rPr>
          <w:rFonts w:cs="Times New Roman" w:ascii="Times New Roman" w:hAnsi="Times New Roman"/>
          <w:b/>
          <w:sz w:val="28"/>
          <w:szCs w:val="28"/>
        </w:rPr>
        <w:t xml:space="preserve"> чылда болгаш 2025 база 2026 чылдарныӊ планныг үезинде бюджет чээлилерин бээр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еспублика бюджединден муниципалдыг тургузугларныӊ бюджеттеринге бюджет чээлилерин республика бюджединиӊ чедишпес кезээниӊ акшаландырыышкыныныӊ дөстериниӊ аайы-биле көрдүнген бюджет акша-хөреӊгилериниӊ ниити хемчээлиниӊ кызыгаарынга, 2024 чылда 800 000,0 муӊ рубль түӊнүг кылдыр, эртип турар саӊ-хөө чылыныӊ кызыгаарларын ашпайн турар хуусаага тус чер бюджеттерин күүседип турда, тыптып келген түр касса ылгалыныӊ кезиин дуглаарынга, тус чер бюджеттериниӊ чедишпес кезээниӊ кезик чамдыызын 5 чыл чедир хуусаада дуглаарын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дыг тургузугларныӊ бюджеттерин күүседип турда, тыптып келген түр касса ылгалдарыныӊ кезик чамдыызын дуглаарын, а ол ышкаш тус чер бюджеттериниӊ чедишпес кезээниӊ чамдыызын дуглаарынга бюджет чээлизин ажыглааны дээш төлевирни чылда 0,1 хуу кылдыр доктаадыр.</w:t>
      </w:r>
    </w:p>
    <w:p>
      <w:pPr>
        <w:pStyle w:val="Style19"/>
        <w:spacing w:lineRule="auto" w:line="360" w:before="0" w:after="0"/>
        <w:ind w:left="0" w:firstLine="709"/>
        <w:contextualSpacing/>
        <w:jc w:val="both"/>
        <w:rPr/>
      </w:pPr>
      <w:r>
        <w:rPr>
          <w:rFonts w:cs="Times New Roman" w:ascii="Times New Roman" w:hAnsi="Times New Roman"/>
          <w:sz w:val="28"/>
          <w:szCs w:val="28"/>
        </w:rPr>
        <w:t>3. Республика бюджединден алган бюджет чээлилерин муниципалдыг тургузугларга бээрин, ажыглаарын болгаш эгидерин Тыва Республиканыӊ Чазааныӊ доктаатканы чурум езугаар боттандырар.</w:t>
      </w:r>
    </w:p>
    <w:p>
      <w:pPr>
        <w:pStyle w:val="Style19"/>
        <w:spacing w:lineRule="auto" w:line="360" w:before="0" w:after="0"/>
        <w:ind w:left="0" w:firstLine="709"/>
        <w:contextualSpacing/>
        <w:jc w:val="both"/>
        <w:rPr/>
      </w:pPr>
      <w:r>
        <w:rPr>
          <w:rFonts w:cs="Times New Roman" w:ascii="Times New Roman" w:hAnsi="Times New Roman"/>
          <w:sz w:val="28"/>
          <w:szCs w:val="28"/>
        </w:rPr>
        <w:t>4. Бюджет чээлилерин болгаш оларныӊ хууларын эгидериниӊ хуусаалары хажыттынганда, тургустунуп келген өрелерни бо Хоойлунуӊ 9 чүүлү болгаш Россия Федерациязыныӊ Саӊ-хөө яамызыныӊ доктаатканы ниити негелделерни сагывышаан, Тыва Республиканыӊ Саӊ-хөө яамызыныӊ тургусканы чурумга дүүштүр тыртар кылдыр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униципалдыг тургузугларныӊ бюджеттеринге бюджет чээлилерин айыттынган чээлилерни эгидериниӊ, хууларын төлээриниӊ болгаш чогуур дугуржулгаларда көрдүнген өске төлевирлер талазы-биле боттарыныӊ албан-хүлээлгелериниӊ күүселдезиниӊ хандырылгазы чокка бээр.</w:t>
      </w:r>
    </w:p>
    <w:p>
      <w:pPr>
        <w:pStyle w:val="Style19"/>
        <w:spacing w:lineRule="auto" w:line="360" w:before="0" w:after="0"/>
        <w:ind w:left="0" w:firstLine="709"/>
        <w:contextualSpacing/>
        <w:jc w:val="both"/>
        <w:rPr/>
      </w:pPr>
      <w:r>
        <w:rPr>
          <w:rFonts w:cs="Times New Roman" w:ascii="Times New Roman" w:hAnsi="Times New Roman"/>
          <w:sz w:val="28"/>
          <w:szCs w:val="28"/>
        </w:rPr>
        <w:t>6. Тыва Республиканыӊ мурнунга муниципалдыг тургузугларныӊ акша эгидер хүлээлгелериниӊ (акша эгидер хүлээлгелер талазы-биле өрези) эде тургузуушкунун дараазында аргалар-биле чорудуп болур кылдыр доктаадыр:</w:t>
      </w:r>
    </w:p>
    <w:p>
      <w:pPr>
        <w:pStyle w:val="Style19"/>
        <w:spacing w:lineRule="auto" w:line="360" w:before="0" w:after="0"/>
        <w:ind w:left="0" w:firstLine="709"/>
        <w:contextualSpacing/>
        <w:jc w:val="both"/>
        <w:rPr/>
      </w:pPr>
      <w:r>
        <w:rPr>
          <w:rFonts w:cs="Times New Roman" w:ascii="Times New Roman" w:hAnsi="Times New Roman"/>
          <w:sz w:val="28"/>
          <w:szCs w:val="28"/>
        </w:rPr>
        <w:t>1) акша эгидер хүлээлге күүседир (ол талазы-биле өре төлээр) хуусаалар өскерилгени-биле (ооӊ иштинде хуусаазын узадыры азы хуусаазын үзүктээри-биле) холбаштыр акша эгидер хүлээлгелер күүседир негелделерни өскерткен, Тыва Республиканыӊ мурнунга акша-хөреӊгилерни болгаш (азы) өске төлелгелерни ажыглааны дээш хууларныӊ хемчээлин өскерткен дугуржулгаларга үндезилеттинген;</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баштайгы хүлээлгени, ол-ла кижилер аразынга ону күүседириниӊ өске аргазы азы өске чүүлү көрдүнген өске хүлээлге-биле солааны-биле, соксаткан дугуржулгага үндезилеттинген.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10 чүүл.</w:t>
      </w:r>
      <w:r>
        <w:rPr>
          <w:rFonts w:cs="Times New Roman" w:ascii="Times New Roman" w:hAnsi="Times New Roman"/>
          <w:b/>
          <w:sz w:val="28"/>
          <w:szCs w:val="28"/>
        </w:rPr>
        <w:t xml:space="preserve"> Тыва Республиканыӊ күрүнениӊ иштики чээлилээшкиннери болгаш Тыва Республиканыӊ күрүнениӊ иштики өрез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024 чылда болгаш 2025 база 2026 чылдарныӊ планныг үезинде Тыва Республиканыӊ күрүнениӊ иштики чээлилээшкиннериниӊ  Программазын бо Хоойлуга 19-ку капсырылга езугаар бадылаар.</w:t>
      </w:r>
    </w:p>
    <w:p>
      <w:pPr>
        <w:pStyle w:val="Style19"/>
        <w:spacing w:lineRule="auto" w:line="360" w:before="0" w:after="0"/>
        <w:ind w:left="0" w:firstLine="709"/>
        <w:contextualSpacing/>
        <w:jc w:val="both"/>
        <w:rPr/>
      </w:pPr>
      <w:r>
        <w:rPr>
          <w:rFonts w:cs="Times New Roman" w:ascii="Times New Roman" w:hAnsi="Times New Roman"/>
          <w:sz w:val="28"/>
          <w:szCs w:val="28"/>
        </w:rPr>
        <w:t>2. Тыва Республиканыӊ Саӊ-хөө яамызы Тыва Республиканыӊ адындан, бир эвес Россия Федерациязыныӊ хоойлужудулгазында өске чүүл көрдүнмээн болза, Тыва Республиканыӊ күрүнениӊ иштики чээлилээшкиннериниӊ Программазында доктааткан хемчээлге, Тыва Республиканыӊ күрүнениӊ иштики чээлилээшкиннерин боттандырар эргелиг.</w:t>
      </w:r>
    </w:p>
    <w:p>
      <w:pPr>
        <w:pStyle w:val="Style19"/>
        <w:spacing w:lineRule="auto" w:line="360" w:before="0" w:after="0"/>
        <w:ind w:left="0" w:firstLine="709"/>
        <w:contextualSpacing/>
        <w:jc w:val="both"/>
        <w:rPr/>
      </w:pPr>
      <w:r>
        <w:rPr>
          <w:rFonts w:cs="Times New Roman" w:ascii="Times New Roman" w:hAnsi="Times New Roman"/>
          <w:sz w:val="28"/>
          <w:szCs w:val="28"/>
        </w:rPr>
        <w:t>3. Тыва Республиканыӊ иштики өрезиниӊ үстүкү кызыгаарын 2025 чылдыӊ январь 1-де 6 023 389,9 муӊ рубль</w:t>
      </w:r>
      <w:r>
        <w:rPr>
          <w:rFonts w:cs="Times New Roman" w:ascii="Times New Roman" w:hAnsi="Times New Roman"/>
          <w:sz w:val="28"/>
          <w:szCs w:val="28"/>
          <w:lang w:val="tt-RU"/>
        </w:rPr>
        <w:t xml:space="preserve">, ооң иштинде Тыва Республиканыӊ </w:t>
      </w:r>
      <w:r>
        <w:rPr>
          <w:rFonts w:cs="Times New Roman" w:ascii="Times New Roman" w:hAnsi="Times New Roman"/>
          <w:sz w:val="28"/>
          <w:szCs w:val="28"/>
        </w:rPr>
        <w:t>күрүне магадылалдарыныӊ талазы-биле</w:t>
      </w:r>
      <w:r>
        <w:rPr>
          <w:rFonts w:cs="Times New Roman" w:ascii="Times New Roman" w:hAnsi="Times New Roman"/>
          <w:sz w:val="28"/>
          <w:szCs w:val="28"/>
          <w:lang w:val="tt-RU"/>
        </w:rPr>
        <w:t xml:space="preserve"> 0 муң рубль</w:t>
      </w:r>
      <w:r>
        <w:rPr>
          <w:rFonts w:cs="Times New Roman" w:ascii="Times New Roman" w:hAnsi="Times New Roman"/>
          <w:sz w:val="28"/>
          <w:szCs w:val="28"/>
        </w:rPr>
        <w:t>, 2026 чылдыӊ январь 1-де 6 103 642,4 муӊ рубль</w:t>
      </w:r>
      <w:r>
        <w:rPr>
          <w:rFonts w:cs="Times New Roman" w:ascii="Times New Roman" w:hAnsi="Times New Roman"/>
          <w:sz w:val="28"/>
          <w:szCs w:val="28"/>
          <w:lang w:val="tt-RU"/>
        </w:rPr>
        <w:t xml:space="preserve">, ооң иштинде Тыва Республиканыӊ </w:t>
      </w:r>
      <w:r>
        <w:rPr>
          <w:rFonts w:cs="Times New Roman" w:ascii="Times New Roman" w:hAnsi="Times New Roman"/>
          <w:sz w:val="28"/>
          <w:szCs w:val="28"/>
        </w:rPr>
        <w:t>күрүне магадылалдарыныӊ талазы-бил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0 </w:t>
      </w:r>
      <w:r>
        <w:rPr>
          <w:rFonts w:cs="Times New Roman" w:ascii="Times New Roman" w:hAnsi="Times New Roman"/>
          <w:sz w:val="28"/>
          <w:szCs w:val="28"/>
          <w:lang w:val="tt-RU"/>
        </w:rPr>
        <w:t>муң рубль,</w:t>
      </w:r>
      <w:r>
        <w:rPr>
          <w:rFonts w:cs="Times New Roman" w:ascii="Times New Roman" w:hAnsi="Times New Roman"/>
          <w:sz w:val="28"/>
          <w:szCs w:val="28"/>
        </w:rPr>
        <w:t xml:space="preserve"> 2027 чылдыӊ январь 1-де 6 076 863,8 муӊ рубль</w:t>
      </w:r>
      <w:r>
        <w:rPr>
          <w:rFonts w:cs="Times New Roman" w:ascii="Times New Roman" w:hAnsi="Times New Roman"/>
          <w:sz w:val="28"/>
          <w:szCs w:val="28"/>
          <w:lang w:val="tt-RU"/>
        </w:rPr>
        <w:t xml:space="preserve">, ооң иштинде Тыва Республиканыӊ </w:t>
      </w:r>
      <w:r>
        <w:rPr>
          <w:rFonts w:cs="Times New Roman" w:ascii="Times New Roman" w:hAnsi="Times New Roman"/>
          <w:sz w:val="28"/>
          <w:szCs w:val="28"/>
        </w:rPr>
        <w:t>күрүне магадылалдарыныӊ талазы-биле</w:t>
      </w:r>
      <w:r>
        <w:rPr>
          <w:rFonts w:cs="Times New Roman" w:ascii="Times New Roman" w:hAnsi="Times New Roman"/>
          <w:sz w:val="28"/>
          <w:szCs w:val="28"/>
          <w:lang w:val="tt-RU"/>
        </w:rPr>
        <w:t xml:space="preserve"> 0</w:t>
      </w:r>
      <w:r>
        <w:rPr>
          <w:rFonts w:cs="Times New Roman" w:ascii="Times New Roman" w:hAnsi="Times New Roman"/>
          <w:sz w:val="28"/>
          <w:szCs w:val="28"/>
        </w:rPr>
        <w:t xml:space="preserve"> </w:t>
      </w:r>
      <w:r>
        <w:rPr>
          <w:rFonts w:cs="Times New Roman" w:ascii="Times New Roman" w:hAnsi="Times New Roman"/>
          <w:sz w:val="28"/>
          <w:szCs w:val="28"/>
          <w:lang w:val="tt-RU"/>
        </w:rPr>
        <w:t>муң рубль</w:t>
      </w:r>
      <w:r>
        <w:rPr>
          <w:rFonts w:cs="Times New Roman" w:ascii="Times New Roman" w:hAnsi="Times New Roman"/>
          <w:sz w:val="28"/>
          <w:szCs w:val="28"/>
        </w:rPr>
        <w:t xml:space="preserve"> түӊге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Тыва Республиканыӊ күрүне өрезин хандырарынга, республика бюджединиӊ чарыглалдар составынче бюджет акша-хөреӊгилериниӊ тургузуун:</w:t>
      </w:r>
    </w:p>
    <w:p>
      <w:pPr>
        <w:pStyle w:val="Style19"/>
        <w:spacing w:lineRule="auto" w:line="360" w:before="0" w:after="0"/>
        <w:ind w:left="0" w:firstLine="709"/>
        <w:contextualSpacing/>
        <w:jc w:val="both"/>
        <w:rPr/>
      </w:pPr>
      <w:r>
        <w:rPr>
          <w:rFonts w:cs="Times New Roman" w:ascii="Times New Roman" w:hAnsi="Times New Roman"/>
          <w:sz w:val="28"/>
          <w:szCs w:val="28"/>
        </w:rPr>
        <w:t>1) 2024 чылда 40 000,0 муӊ рубль;</w:t>
      </w:r>
    </w:p>
    <w:p>
      <w:pPr>
        <w:pStyle w:val="Style19"/>
        <w:spacing w:lineRule="auto" w:line="360" w:before="0" w:after="0"/>
        <w:ind w:left="0" w:firstLine="709"/>
        <w:contextualSpacing/>
        <w:jc w:val="both"/>
        <w:rPr/>
      </w:pPr>
      <w:r>
        <w:rPr>
          <w:rFonts w:cs="Times New Roman" w:ascii="Times New Roman" w:hAnsi="Times New Roman"/>
          <w:sz w:val="28"/>
          <w:szCs w:val="28"/>
        </w:rPr>
        <w:t>2) 2025 чылда 30 960,0 муӊ рубль;</w:t>
      </w:r>
    </w:p>
    <w:p>
      <w:pPr>
        <w:pStyle w:val="Style19"/>
        <w:spacing w:lineRule="auto" w:line="360" w:before="0" w:after="0"/>
        <w:ind w:left="0" w:firstLine="709"/>
        <w:contextualSpacing/>
        <w:jc w:val="both"/>
        <w:rPr/>
      </w:pPr>
      <w:r>
        <w:rPr>
          <w:rFonts w:cs="Times New Roman" w:ascii="Times New Roman" w:hAnsi="Times New Roman"/>
          <w:sz w:val="28"/>
          <w:szCs w:val="28"/>
        </w:rPr>
        <w:t>3) 2026 чылда 30 440,0 муӊ рубль түӊнүг кылдыр бадылаар.</w:t>
      </w:r>
    </w:p>
    <w:p>
      <w:pPr>
        <w:pStyle w:val="Style19"/>
        <w:spacing w:lineRule="auto" w:line="360" w:before="0" w:after="0"/>
        <w:ind w:left="0"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spacing w:lineRule="auto" w:line="360" w:before="0" w:after="0"/>
        <w:ind w:left="0" w:firstLine="709"/>
        <w:contextualSpacing/>
        <w:jc w:val="both"/>
        <w:rPr/>
      </w:pPr>
      <w:r>
        <w:rPr>
          <w:rFonts w:cs="Times New Roman" w:ascii="Times New Roman" w:hAnsi="Times New Roman"/>
          <w:sz w:val="28"/>
          <w:szCs w:val="28"/>
        </w:rPr>
        <w:t>11 чүүл.</w:t>
      </w:r>
      <w:r>
        <w:rPr>
          <w:rFonts w:cs="Times New Roman" w:ascii="Times New Roman" w:hAnsi="Times New Roman"/>
          <w:b/>
          <w:sz w:val="28"/>
          <w:szCs w:val="28"/>
        </w:rPr>
        <w:t xml:space="preserve"> Тыва Республиканыӊ күрүне магадылалдарын Россия Федерациязыныӊ валютазынга бээри</w:t>
      </w:r>
    </w:p>
    <w:p>
      <w:pPr>
        <w:pStyle w:val="Style19"/>
        <w:spacing w:lineRule="auto" w:line="360" w:before="0" w:after="0"/>
        <w:ind w:left="0" w:firstLine="709"/>
        <w:contextualSpacing/>
        <w:jc w:val="both"/>
        <w:rPr/>
      </w:pPr>
      <w:r>
        <w:rPr>
          <w:rFonts w:cs="Times New Roman" w:ascii="Times New Roman" w:hAnsi="Times New Roman"/>
          <w:sz w:val="28"/>
          <w:szCs w:val="28"/>
        </w:rPr>
        <w:t>2024 чылда болгаш 2025 база 2026 чылдарныӊ планныг үезинде Тыва Республиканыӊ күрүне магадылалдарын бербес кылдыр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12 чүүл.</w:t>
      </w:r>
      <w:r>
        <w:rPr>
          <w:rFonts w:cs="Times New Roman" w:ascii="Times New Roman" w:hAnsi="Times New Roman"/>
          <w:b/>
          <w:sz w:val="28"/>
          <w:szCs w:val="28"/>
        </w:rPr>
        <w:t xml:space="preserve"> Тыва Республиканыӊ Чазааныӊ Курлавыр фондузу</w:t>
      </w:r>
    </w:p>
    <w:p>
      <w:pPr>
        <w:pStyle w:val="Style19"/>
        <w:spacing w:lineRule="auto" w:line="360" w:before="0" w:after="0"/>
        <w:ind w:left="0" w:firstLine="709"/>
        <w:contextualSpacing/>
        <w:jc w:val="both"/>
        <w:rPr/>
      </w:pPr>
      <w:r>
        <w:rPr>
          <w:rFonts w:cs="Times New Roman" w:ascii="Times New Roman" w:hAnsi="Times New Roman"/>
          <w:sz w:val="28"/>
          <w:szCs w:val="28"/>
        </w:rPr>
        <w:t>Республика бюджединиӊ чарыгдал кезээнге Тыва Республиканыӊ Чазааныӊ курлавыр фондузун 2024 чылда 20 000,0 муӊ рубль түӊге, 2025 чылда 54 180,0 муӊ рубль түӊге, 2026 чылда 53 270,0 муӊ рубль түӊге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3 чүүл.</w:t>
      </w:r>
      <w:r>
        <w:rPr>
          <w:rFonts w:cs="Times New Roman" w:ascii="Times New Roman" w:hAnsi="Times New Roman"/>
          <w:b/>
          <w:sz w:val="28"/>
          <w:szCs w:val="28"/>
        </w:rPr>
        <w:t xml:space="preserve"> Тыва Республиканыӊ Орук фондузу</w:t>
      </w:r>
    </w:p>
    <w:p>
      <w:pPr>
        <w:pStyle w:val="Style19"/>
        <w:spacing w:lineRule="auto" w:line="360" w:before="0" w:after="0"/>
        <w:ind w:left="0" w:firstLine="709"/>
        <w:contextualSpacing/>
        <w:jc w:val="both"/>
        <w:rPr/>
      </w:pPr>
      <w:r>
        <w:rPr>
          <w:rFonts w:cs="Times New Roman" w:ascii="Times New Roman" w:hAnsi="Times New Roman"/>
          <w:sz w:val="28"/>
          <w:szCs w:val="28"/>
        </w:rPr>
        <w:t>Тыва Республиканыӊ Орук фондузунуӊ бюджет акша-хөреӊгилерин 2024 чылда 2 370 519,7 муӊ рубль, 2025 чылда 3 482 734,0 муӊ рубль, 2026 чылда 2 849 403,0 муӊ рубль түӊге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4 чүүл.</w:t>
      </w:r>
      <w:r>
        <w:rPr>
          <w:rFonts w:cs="Times New Roman" w:ascii="Times New Roman" w:hAnsi="Times New Roman"/>
          <w:b/>
          <w:sz w:val="28"/>
          <w:szCs w:val="28"/>
        </w:rPr>
        <w:t xml:space="preserve"> 2024 чылда республика бюджедин күүседириниӊ онзагай чүүлдер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еспублика бюджединден муниципалдыг тургузугларныӊ бюджеттеринге тускай сорулгалыг аӊгылааны субсидиялар, субвенциялар болгаш бюджеттер аразыныӊ өске-даа трансферттери хевиринге берип турганы бюджеттер аразыныӊ трансферттериниӊ 2024 чылдыӊ январь 1-ге чедир ажыглавааны артыкшылдарын 2024 чылдыӊ баштайгы 15 ажыл хүннериниӊ дургузунда республика бюджединче эгиткен турар кылдыр доктаады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ыва Республиканыӊ Чазаа, бо Хоойлунуӊ 1 база 2 чүүлдеринде доктааткан түӊнерге удур республика бюджединче каттышкан орулгаларны хүлээп албаан таварылгада, республика бюджедин күүседип турар үеде тыптып келген түр касса ылгалдарын дуглаарынга чээли бээр организацияларныӊ чээлилерин болгаш бюджет чээлилерин, Россия Федерациязыныӊ бюджет хоойлужудулгазында көрдүнген чурум езугаар хаара тудар эргелиг.</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ыва Республикага 2023 чылда болгаш 2024 база 2025 чылдарныӊ планныг үезинде республика бюджедин күүседир сорулгалар-биле, Россия Федерациязыныӊ бюджет хоойлужудулгазында көрдүнген чурум езугаар, Россия Федерациязыныӊ Бюджет кодекизиниӊ 93.6 чүүлүнге дүүштүр республика бюджединиӊ агар саннарында акша-хөреӊгилерниӊ артыкшылын долдурары-биле федералдыг бюджеттен бюджет чээлилерин хаара тудар эргени бээр.</w:t>
      </w:r>
    </w:p>
    <w:p>
      <w:pPr>
        <w:pStyle w:val="Style19"/>
        <w:spacing w:lineRule="auto" w:line="360" w:before="0" w:after="0"/>
        <w:ind w:left="0" w:firstLine="709"/>
        <w:contextualSpacing/>
        <w:jc w:val="both"/>
        <w:rPr/>
      </w:pPr>
      <w:r>
        <w:rPr>
          <w:rFonts w:cs="Times New Roman" w:ascii="Times New Roman" w:hAnsi="Times New Roman"/>
          <w:sz w:val="28"/>
          <w:szCs w:val="28"/>
        </w:rPr>
        <w:t>Тыва Республиканыӊ мурнундан республика бюджединиӊ агар саннарында акша-хөреӊгилерниӊ артыкшылын долдурарынга бюджет чээлизин бээриниӊ дугайында керээ чарар эргени Тыва Республиканыӊ Саӊ-хөө яамызынга бээ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значей хандырылгазын дараазында акша-хөренгиге хамаарыштыр боттандырар:</w:t>
      </w:r>
    </w:p>
    <w:p>
      <w:pPr>
        <w:pStyle w:val="Normal"/>
        <w:autoSpaceDE w:val="false"/>
        <w:spacing w:lineRule="auto" w:line="360" w:before="0" w:after="0"/>
        <w:ind w:firstLine="709"/>
        <w:jc w:val="both"/>
        <w:rPr/>
      </w:pPr>
      <w:r>
        <w:rPr>
          <w:rFonts w:cs="Times New Roman" w:ascii="Times New Roman" w:hAnsi="Times New Roman"/>
          <w:sz w:val="28"/>
          <w:szCs w:val="28"/>
        </w:rPr>
        <w:t>Улуг-Хем кожууннуң Чодураа суурунга 177 олуттуг капиталдыг школа тудуун боттандырарынга федералдыг бюджеттен көдээ девискээрлерниң комплекстиг хөгжүлдезинге акша-хөреңгиниң хандырылгазы;</w:t>
      </w:r>
    </w:p>
    <w:p>
      <w:pPr>
        <w:pStyle w:val="Normal"/>
        <w:autoSpaceDE w:val="false"/>
        <w:spacing w:lineRule="auto" w:line="360" w:before="0" w:after="0"/>
        <w:ind w:firstLine="709"/>
        <w:jc w:val="both"/>
        <w:rPr/>
      </w:pPr>
      <w:r>
        <w:rPr>
          <w:rFonts w:cs="Times New Roman" w:ascii="Times New Roman" w:hAnsi="Times New Roman"/>
          <w:sz w:val="28"/>
          <w:szCs w:val="28"/>
        </w:rPr>
        <w:t>Таңды кожууннуң Бай-Хаак суурунга 250 олуттуг капиталдыг көдээ клуб тудуун боттандырарынга федералдыг бюджеттен көдээ девискээрлерниң комплекстиг хөгжүлдезинге акша-хөреңгиниң хандырылгазы;</w:t>
      </w:r>
    </w:p>
    <w:p>
      <w:pPr>
        <w:pStyle w:val="Normal"/>
        <w:autoSpaceDE w:val="false"/>
        <w:spacing w:lineRule="auto" w:line="360" w:before="0" w:after="0"/>
        <w:ind w:firstLine="709"/>
        <w:jc w:val="both"/>
        <w:rPr/>
      </w:pPr>
      <w:r>
        <w:rPr>
          <w:rFonts w:cs="Times New Roman" w:ascii="Times New Roman" w:hAnsi="Times New Roman"/>
          <w:sz w:val="28"/>
          <w:szCs w:val="28"/>
        </w:rPr>
        <w:t>Таңды кожууннуң Бай-Хаак суурунга суг хандырылгазының четкизин реконструкциялаарынга федералдыг бюджеттен көдээ девискээрлерниң комплекстиг хөгжүлдезинге акша-хөреңгиниң хандырылга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а-Хем кожууннуң Сарыг-Сеп суурунга уруглар садын капиталдыг септелгезин боттандырарынга федералдыг бюджеттен көдээ девискээрлерниң комплекстиг хөгжүлдезинге акша-хөреңгиниң хандырылгазы.</w:t>
      </w:r>
    </w:p>
    <w:p>
      <w:pPr>
        <w:pStyle w:val="Style19"/>
        <w:spacing w:lineRule="auto" w:line="360" w:before="0" w:after="0"/>
        <w:ind w:left="0" w:firstLine="709"/>
        <w:contextualSpacing/>
        <w:jc w:val="both"/>
        <w:rPr/>
      </w:pPr>
      <w:r>
        <w:rPr>
          <w:rFonts w:cs="Times New Roman" w:ascii="Times New Roman" w:hAnsi="Times New Roman"/>
          <w:sz w:val="28"/>
          <w:szCs w:val="28"/>
        </w:rPr>
        <w:t>5. Тыва Республиканыӊ Саӊ-хөө яамызы, бо Хоойлуже дараазында өскерилгелерни киирери-биле, эргелиг:</w:t>
      </w:r>
    </w:p>
    <w:p>
      <w:pPr>
        <w:pStyle w:val="Style19"/>
        <w:spacing w:lineRule="auto" w:line="360" w:before="0" w:after="0"/>
        <w:ind w:left="0" w:firstLine="709"/>
        <w:contextualSpacing/>
        <w:jc w:val="both"/>
        <w:rPr/>
      </w:pPr>
      <w:r>
        <w:rPr>
          <w:rFonts w:cs="Times New Roman" w:ascii="Times New Roman" w:hAnsi="Times New Roman"/>
          <w:sz w:val="28"/>
          <w:szCs w:val="28"/>
        </w:rPr>
        <w:t>1) субвенциялар санап үндүрерде ажыглаар, эге көргүзүглер өскерилген таварылгада, республика бюджединиӊ акша-хөреӊгилериниӊ кол башкарыкчылары көргүскен соонда, субвенцияларныӊ хемчээлинче тус чер бюджеттеринге берген акша-хөреӊгиниӊ ниити хемчээлиниӊ иштинге өскерилгелер киире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аттышкан бюджет бижилгезинче өскерилгелер киирер:</w:t>
      </w:r>
    </w:p>
    <w:p>
      <w:pPr>
        <w:pStyle w:val="Style19"/>
        <w:spacing w:lineRule="auto" w:line="360" w:before="0" w:after="0"/>
        <w:ind w:left="0" w:firstLine="709"/>
        <w:contextualSpacing/>
        <w:jc w:val="both"/>
        <w:rPr/>
      </w:pPr>
      <w:r>
        <w:rPr>
          <w:rFonts w:cs="Times New Roman" w:ascii="Times New Roman" w:hAnsi="Times New Roman"/>
          <w:sz w:val="28"/>
          <w:szCs w:val="28"/>
        </w:rPr>
        <w:t>Тыва Республиканыӊ Чазааныӊ хүлээп алган шиитпирлери езугаар республика бюджединиӊ алыкчыларыныӊ аразынга, бо Хоойлунуӊ 3-кү чүүлүнүӊ 5-ки кезээнде тургускан бюджет акшаландырыышкыннарын хувааган таварылгада;</w:t>
      </w:r>
    </w:p>
    <w:p>
      <w:pPr>
        <w:pStyle w:val="Style19"/>
        <w:spacing w:lineRule="auto" w:line="360" w:before="0" w:after="0"/>
        <w:ind w:left="0" w:firstLine="709"/>
        <w:contextualSpacing/>
        <w:jc w:val="both"/>
        <w:rPr/>
      </w:pPr>
      <w:r>
        <w:rPr>
          <w:rFonts w:cs="Times New Roman" w:ascii="Times New Roman" w:hAnsi="Times New Roman"/>
          <w:sz w:val="28"/>
          <w:szCs w:val="28"/>
        </w:rPr>
        <w:t>регионалдыг төлевилелдиӊ түӊнел бүрүзүн чедип алыр сорулгалар-биле, чарыгдалдарныӊ аӊгы кезээнге чарыгдалдарныӊ тускай сорулгалыг чүүлүнүӊ кодтарын бирден бирээ чокка сайгарган таварылгад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бөлүктээшкининиӊ кодтарын Россия Федерациязыныӊ бюджет бөлүктээшкининге, регионалдыг төлевилелдерни көргүзери-биле үжүк демдектерин ажыглаар кезээнге, дүүштүр киирген таварылгад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 xml:space="preserve">15 чүүл. </w:t>
      </w:r>
      <w:r>
        <w:rPr>
          <w:rFonts w:cs="Times New Roman" w:ascii="Times New Roman" w:hAnsi="Times New Roman"/>
          <w:b/>
          <w:sz w:val="28"/>
          <w:szCs w:val="28"/>
        </w:rPr>
        <w:t>Бо Хоойлунуӊ күштүг болуп кирери</w:t>
      </w:r>
    </w:p>
    <w:p>
      <w:pPr>
        <w:pStyle w:val="Style19"/>
        <w:spacing w:lineRule="auto" w:line="360" w:before="0" w:after="0"/>
        <w:ind w:left="0" w:firstLine="709"/>
        <w:contextualSpacing/>
        <w:jc w:val="both"/>
        <w:rPr/>
      </w:pPr>
      <w:r>
        <w:rPr>
          <w:rFonts w:cs="Times New Roman" w:ascii="Times New Roman" w:hAnsi="Times New Roman"/>
          <w:sz w:val="28"/>
          <w:szCs w:val="28"/>
        </w:rPr>
        <w:t>Бо Хоойлу 2024 чылдыӊ январь 1-ден эгелеп күштүг болур.</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Тыва Республиканыӊ Баштыӊы                                                       В. Ховалыг</w:t>
      </w:r>
    </w:p>
    <w:p>
      <w:pPr>
        <w:pStyle w:val="Style19"/>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49" w:gutter="0" w:header="708"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3:00Z</dcterms:created>
  <dc:creator>User</dc:creator>
  <dc:description/>
  <cp:keywords/>
  <dc:language>en-US</dc:language>
  <cp:lastModifiedBy>Монгуш Саглай Романовна</cp:lastModifiedBy>
  <cp:lastPrinted>2023-11-02T08:59:00Z</cp:lastPrinted>
  <dcterms:modified xsi:type="dcterms:W3CDTF">2023-11-02T02:01:00Z</dcterms:modified>
  <cp:revision>57</cp:revision>
  <dc:subject/>
  <dc:title/>
</cp:coreProperties>
</file>