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РЕСПУБЛИКИ ТЫВ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РЕСПУБЛИКАНСКОМ БЮДЖЕТЕ РЕСПУБЛИКИ ТЫВА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НА 2020 ГОД И НА ПЛАНОВЫЙ ПЕРИОД 2021 И 2022 ГОДОВ»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ведение</w:t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Проект закона Республики Тыва «О республиканском бюджете Республики Тыва на 2020 год и на плановый период 2021 и 2022 годов» (далее - законопроект) основан на прогнозе социально - экономического развития Республики Тыва на 2020 год и на плановый период 2021 и 2022 годов (далее – прогноз), Основных направлениях бюджетной и налоговой политики на 2020 год и на плановый период 2021 и 2022 годов.</w:t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Подготовка законопроекта осуществлялась на основе «консервативного» («базового») варианта прогноза социально-экономического развития Республики Тыва на 2020 год и на плановый период 2021 и 2022 годов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 содержит информацию о нормативных правовых основах и подходах к формированию законопроекта, основных характеристиках проекта бюджета, об объемах и видах доходных источников, направлениях расходования бюджетных средств, источниках финансирования дефицита бюджета и взаимоотношениях между уровнями бюджетной системы Республики Тыва.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bCs w:val="false"/>
          <w:sz w:val="28"/>
          <w:szCs w:val="28"/>
        </w:rPr>
        <w:t>Правовое регулирование вопросов, положенных в основу формирования проекта Закона Республики Тыва «О республиканском бюджете Республики Тыва на 2020 год и на плановый период 2021 и 2022 годов»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Законопроек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готовлен в соответствии с требованиями Бюджетного кодекса Российской Федерации (далее – Бюджетный кодекс) и Законом Республики Тыва от 02 ноября 2010 года № 39 ВХ-1 «О бюджетном процессе в Республике Тыва» (далее – Закон о бюджетном процессе)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требования к структуре и содержанию законопроекта установлены статьей 184.1 Бюджетного кодекса, ст. 16 Закона о бюджетном процессе.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тья 1 законопроекта содержит основные характеристики бюджета, к которым относятся общий объем доходов бюджета, общий объем расходов, дефицит (профицит) бюджета.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конопроектом предлагается утвердить:</w:t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- общий объем бюджетных ассигнований республиканского бюджета по разделам, подразделам, целевым статьям и группам видов расходов классификации расходов на 2020 год и на плановый период 2021 и 2022 годов;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бщий объем бюджетных ассигнований на исполнение публичных нормативных обязательств;</w:t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- объем бюджетных ассигнований на финансирование строек и объектов государственной собственности Республики Тыва, подлежащих проектированию на 2020 год и на плановый период 2021 и 2022 годов;</w:t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- нормативы распределения доходов между республиканским бюджетом и бюджетами муниципальных образований Республики Тыва на 2020 год и на плановый период 2021 и 2022 годов;</w:t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- ведомственную структуру расходов республиканского бюджета на 2020 год и на плановый период 2021 и 2022 годов.</w:t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Согласно ст.20 и ст.23 Бюджетного кодекса, статьей 3 законопроекта Министерству финансов Республики Тыва предоставлено право вносить изменения в перечень главных администраторов доходов республиканского бюджета и перечень главных администраторов источников финансирования дефицита республиканского бюджета, а также в состав закрепленных за этими администраторами кодов классификации доходов бюджетов или классификации источников финансирования дефицитов бюджетов. Это будет способствовать своевременному поступлению доходов в республиканский бюджет Республики Тыва.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тьей 9 законопроекта в целях обеспечения единого порядка использования бюджетных средств, предоставляемых в формах субсидий, субвенций и иных межбюджетных трансфертов, имеющих целевое назначение, решением главного администратора бюджетных средств субсидии и иные межбюджетные трансферты, неиспользованных в текущем финансовом году, могут быть возвращены в очередном финансовом году в доход местного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нная норма позволяет сохранить целевой характер использования указанных межбюджетных трансфертов в очередном финансовом году.</w:t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Также в соответствии со ст. 78 Бюджетного кодекса законопроектом устанавливается, что нормативным актом Правительства Республики Тыва должны быть утверждены не только критерии отбора юридических лиц, имеющих право на получение субсидий, но и  цели, условия, порядок предоставления субсидий и порядок возврата субсидий в республиканский бюджет в случае нарушения условий, установленных при их предоставлении,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о предоставлении субсидий, положения об обязательной проверке главным распорядителем бюджетных средств, предоставляющим субсидию, и органом государственного финансового контроля соблюдения условий, целей и порядка предоставления субсидий их получа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юджетные ассигнования на осуществление бюджетных инвестиций и предоставление субсидий на осуществление капитальных вложений в объекты государственной (муниципальной) собственности, софинансирование капитальных вложений в которые осуществляется за счет межбюджетных субсидий из республиканского бюджета, утверждается раздельно по каждому объекту приложением к проекту закона, в соответствии с ч.3 статьи 79.1 </w:t>
      </w:r>
      <w:r>
        <w:rPr>
          <w:bCs/>
          <w:sz w:val="28"/>
          <w:szCs w:val="28"/>
        </w:rPr>
        <w:t>Бюджетного кодекс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111 Бюджетного кодекса статьей 11 законопроекта утверждается Программа государственных внутренних заимствований Республики Тыва на 2020 год и на плановый период 2021 и 2022 год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части 3 статьи 217 Бюджетного кодекса в статье 15 законопроекта установлены особенности исполнения республиканского бюджета на 2020 год и на плановый период 2021 и 2022 годов.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о ст. 5 Бюджетного кодекса закон Республики Тыва о республиканском бюджете вступает в силу с 1 января и действует по 31 декабря финансового года.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араметры прогноза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– экономического развития Республики Тыва на 2020 год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и на плановый период 2021 и 2022 годов</w:t>
      </w:r>
    </w:p>
    <w:p>
      <w:pPr>
        <w:pStyle w:val="Normal"/>
        <w:widowControl w:val="false"/>
        <w:spacing w:lineRule="auto" w:line="237"/>
        <w:ind w:left="9000" w:hanging="540"/>
        <w:jc w:val="both"/>
        <w:rPr/>
      </w:pPr>
      <w:r>
        <w:rPr/>
        <w:t>млн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276"/>
        <w:gridCol w:w="1275"/>
        <w:gridCol w:w="1134"/>
        <w:gridCol w:w="1276"/>
        <w:gridCol w:w="1276"/>
      </w:tblGrid>
      <w:tr>
        <w:trPr>
          <w:tblHeader w:val="true"/>
          <w:trHeight w:val="343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right="-14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 г.</w:t>
            </w:r>
          </w:p>
        </w:tc>
      </w:tr>
      <w:tr>
        <w:trPr>
          <w:tblHeader w:val="true"/>
          <w:trHeight w:val="344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гноз</w:t>
            </w:r>
          </w:p>
        </w:tc>
      </w:tr>
      <w:tr>
        <w:trPr>
          <w:tblHeader w:val="true"/>
          <w:trHeight w:val="34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овой региональный продукт (ВРП), объем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 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770</w:t>
            </w:r>
          </w:p>
        </w:tc>
      </w:tr>
      <w:tr>
        <w:trPr>
          <w:tblHeader w:val="true"/>
          <w:trHeight w:val="34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екс физического объема к предыдущему г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5</w:t>
            </w:r>
          </w:p>
        </w:tc>
      </w:tr>
      <w:tr>
        <w:trPr>
          <w:trHeight w:val="49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14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декс потребительских цен (декабрь к декабрю предыдущего года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4,0</w:t>
            </w:r>
          </w:p>
        </w:tc>
      </w:tr>
      <w:tr>
        <w:trPr>
          <w:trHeight w:val="25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д оплаты труда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 4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 800,0</w:t>
            </w:r>
          </w:p>
        </w:tc>
      </w:tr>
    </w:tbl>
    <w:p>
      <w:pPr>
        <w:pStyle w:val="22"/>
        <w:spacing w:lineRule="auto" w:line="240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сновные характеристики консолидированного бюджета Республики Тыва на 2020 год и на плановый период 2021 и 2022 годов</w:t>
      </w:r>
    </w:p>
    <w:p>
      <w:pPr>
        <w:pStyle w:val="Normal"/>
        <w:widowControl w:val="false"/>
        <w:spacing w:lineRule="auto" w:line="237"/>
        <w:ind w:left="9000" w:hanging="540"/>
        <w:jc w:val="both"/>
        <w:rPr/>
      </w:pPr>
      <w:r>
        <w:rPr/>
        <w:t>млн. руб.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59"/>
        <w:gridCol w:w="1560"/>
        <w:gridCol w:w="1701"/>
        <w:gridCol w:w="1739"/>
      </w:tblGrid>
      <w:tr>
        <w:trPr>
          <w:tblHeader w:val="true"/>
          <w:trHeight w:val="59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2019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2020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21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22 г.</w:t>
            </w:r>
          </w:p>
        </w:tc>
      </w:tr>
      <w:tr>
        <w:trPr>
          <w:tblHeader w:val="true"/>
          <w:trHeight w:val="5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гн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гно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гноз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9 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3 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3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 9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3 493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9 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5 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4 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3 65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4 283</w:t>
            </w:r>
          </w:p>
        </w:tc>
      </w:tr>
      <w:tr>
        <w:trPr>
          <w:trHeight w:val="1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ефицит (-),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фицит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 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7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791</w:t>
            </w:r>
          </w:p>
        </w:tc>
      </w:tr>
    </w:tbl>
    <w:p>
      <w:pPr>
        <w:pStyle w:val="Style20"/>
        <w:ind w:left="0"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сновные характеристики республиканского бюджета Республики Тыва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 и на плановый период 2021 и 2022 годов</w:t>
      </w:r>
    </w:p>
    <w:p>
      <w:pPr>
        <w:pStyle w:val="Normal"/>
        <w:widowControl w:val="false"/>
        <w:spacing w:lineRule="auto" w:line="237"/>
        <w:ind w:left="9000" w:hanging="540"/>
        <w:jc w:val="both"/>
        <w:rPr/>
      </w:pPr>
      <w:r>
        <w:rPr/>
        <w:t>млн. руб.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59"/>
        <w:gridCol w:w="1560"/>
        <w:gridCol w:w="1701"/>
        <w:gridCol w:w="1739"/>
      </w:tblGrid>
      <w:tr>
        <w:trPr>
          <w:tblHeader w:val="true"/>
          <w:trHeight w:val="59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2020 г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21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22 г.</w:t>
            </w:r>
          </w:p>
        </w:tc>
      </w:tr>
      <w:tr>
        <w:trPr>
          <w:tblHeader w:val="true"/>
          <w:trHeight w:val="5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гн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гно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огноз</w:t>
            </w:r>
          </w:p>
        </w:tc>
      </w:tr>
      <w:tr>
        <w:trPr>
          <w:trHeight w:val="4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7 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 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1 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 8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1 277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7 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 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 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1 45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1 956</w:t>
            </w:r>
          </w:p>
        </w:tc>
      </w:tr>
      <w:tr>
        <w:trPr>
          <w:trHeight w:val="1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ефицит (-),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фицит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1 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6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680</w:t>
            </w:r>
          </w:p>
        </w:tc>
      </w:tr>
    </w:tbl>
    <w:p>
      <w:pPr>
        <w:pStyle w:val="Style2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540"/>
        <w:jc w:val="center"/>
        <w:rPr/>
      </w:pPr>
      <w:r>
        <w:rPr>
          <w:b/>
          <w:sz w:val="28"/>
          <w:szCs w:val="28"/>
        </w:rPr>
        <w:t xml:space="preserve">Основные характеристики доходов консолидированного бюджета Республики Тыва на 2020 год и на плановый период 2021 и 2022 годов </w:t>
      </w:r>
    </w:p>
    <w:p>
      <w:pPr>
        <w:pStyle w:val="Style20"/>
        <w:ind w:left="0" w:firstLine="540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млн. руб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277"/>
        <w:gridCol w:w="1417"/>
        <w:gridCol w:w="1418"/>
        <w:gridCol w:w="1275"/>
        <w:gridCol w:w="1276"/>
      </w:tblGrid>
      <w:tr>
        <w:trPr>
          <w:trHeight w:val="356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trHeight w:val="359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идирован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15,2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п роста (снижения) к уровню предыдущего года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в т.ч. дорожный фон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1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4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6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904,9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9,2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80" w:hanging="18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орожны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3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3,5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5,9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дорожны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,4</w:t>
            </w:r>
          </w:p>
        </w:tc>
      </w:tr>
    </w:tbl>
    <w:p>
      <w:pPr>
        <w:pStyle w:val="Style20"/>
        <w:ind w:left="0" w:firstLine="540"/>
        <w:jc w:val="center"/>
        <w:rPr/>
      </w:pPr>
      <w:r>
        <w:rPr/>
      </w:r>
    </w:p>
    <w:p>
      <w:pPr>
        <w:pStyle w:val="Style20"/>
        <w:ind w:left="0"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спубликанского бюджета на 2020 г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на плановый период 2021 и 2022 годов 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разработке прогноза</w:t>
      </w:r>
      <w:r>
        <w:rPr/>
        <w:t xml:space="preserve"> </w:t>
      </w:r>
      <w:r>
        <w:rPr>
          <w:sz w:val="28"/>
          <w:szCs w:val="28"/>
        </w:rPr>
        <w:t>доходов бюджета учитывались изменения федерального и регионального законодательства, также показатели прогноза социально-экономического развития республики на 2020 год и на плановый период 2021 и 2022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ы сформированы на основе методик прогнозирования поступлений доходов, утвержденных главными администраторами доходов, в соответствии с общими требования установленными на федеральном уровне. При планировании учтены результаты оценки налоговых льгот и пониженных ставок по региональным налог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Налоговые и неналоговые доходы консолидированного бюджета Республики Тыва </w:t>
      </w:r>
      <w:r>
        <w:rPr>
          <w:sz w:val="28"/>
          <w:szCs w:val="28"/>
        </w:rPr>
        <w:t>на 2020 год предварительно прогнозируются в сумме 7 844,1 млн. рублей, со снижением на 1% к оценке 2019 года или на – 79,3 млн. рублей (</w:t>
      </w:r>
      <w:r>
        <w:rPr>
          <w:i/>
          <w:szCs w:val="28"/>
        </w:rPr>
        <w:t>учитывая сопоставимые условия, за вычетом разового платежа по налогу на прибыль в сумме 590 млн. рублей из базы 2019 года, рост составит 7% на 2020 год, уровень инфляции – 3,8%</w:t>
      </w:r>
      <w:r>
        <w:rPr>
          <w:sz w:val="28"/>
          <w:szCs w:val="28"/>
        </w:rPr>
        <w:t>), на 2021 год – 8 323,0 млн. рублей с ростом к уровню 2020 года на 6%, а на 2022 год – 9 015,2 млн. рублей, с ростом к уровню 2021 года на 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консолидированного бюджета Республики Тыва на 2020 год без учета доходов дорожного фонда Республики Тыва составляют 6 399,7 млн. рублей, со снижением к ожидаемой оценке 2019 года на 6%, на 2021 год – 6 685,2 млн. рублей с ростом на 4% к прогнозу 2020 года, на 2022 год – 7 110,2 млн. рублей с ростом на 6% к прогнозу 2021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Налоговые и неналоговые доходы республиканского бюджета Республики Тыва </w:t>
      </w:r>
      <w:r>
        <w:rPr>
          <w:sz w:val="28"/>
          <w:szCs w:val="28"/>
        </w:rPr>
        <w:t>на 2020 год запланированы в сумме</w:t>
      </w:r>
      <w:r>
        <w:rPr>
          <w:b/>
          <w:sz w:val="28"/>
          <w:szCs w:val="28"/>
        </w:rPr>
        <w:t xml:space="preserve"> 5 826,2 млн. рублей</w:t>
      </w:r>
      <w:r>
        <w:rPr>
          <w:sz w:val="28"/>
          <w:szCs w:val="28"/>
        </w:rPr>
        <w:t>, на уровне оценки 2019 года, суммарное увеличение на 4,4 млн. рублей, на 2021 год – 6 226,4 млн. рублей с ростом к уровню 2020 года на 7%, а на 2022 год – 6 799,2 млн. рублей, с ростом к уровню 2021 года на 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Особенности расчетов по основным доходным источникам на 2020 год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 на плановый период 2021 и 2022 годов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Налог на прибыль организац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Поступление налога на прибыль организаций, подлежащего зачислению в республиканский бюджет на 2020 год прогнозируется в сумме </w:t>
      </w:r>
      <w:r>
        <w:rPr>
          <w:b/>
          <w:sz w:val="28"/>
          <w:szCs w:val="28"/>
          <w:lang w:eastAsia="en-US"/>
        </w:rPr>
        <w:t>588,8 млн. рублей</w:t>
      </w:r>
      <w:r>
        <w:rPr>
          <w:sz w:val="28"/>
          <w:szCs w:val="28"/>
          <w:lang w:eastAsia="en-US"/>
        </w:rPr>
        <w:t xml:space="preserve"> со снижением к оценке 2019 года на 44% или на 469,6 млн. рублей, в связи с поступлением в текущем году разового платежа в сумме 590 млн. 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налога на прибыль организаций составлен исходя из налогооблагаемой базы (прибыль для исчисления налога) в сумме 2527,4 млн. рублей с применением к ней региональной ставки 17% (с 2021 года региональная ставка составит 18%, 2% зачисляется в федеральный бюджет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счете поступления налога учтены дополнительные поступления в результате контрольной работы, поступление налога от консолидированной группы налогоплательщиков и дополнительные поступления по годовым перерасчетам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алог на доходы физических лиц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планируется в соответствии со ст. 56, 61, 61.1, 61.2, 61.5 и п. 3 ст. 58 Бюджетного кодекса, а также Закона Республики Тыва от 05.12.2008 г. № 1093 ВХ-2 «О нормативах отчислений от федеральных налогов, региональных налогов и налогов, предусмотренных специальными налоговыми режимами, подлежащих зачислению в республиканский бюджет Республики Тыва, в местные бюджеты Республики Тыва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зачисления налога в республиканский бюджет:</w:t>
      </w:r>
    </w:p>
    <w:p>
      <w:pPr>
        <w:pStyle w:val="ConsPlusNormal"/>
        <w:numPr>
          <w:ilvl w:val="0"/>
          <w:numId w:val="1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бюджетов городских округов составляет 80%;</w:t>
      </w:r>
    </w:p>
    <w:p>
      <w:pPr>
        <w:pStyle w:val="ConsPlusNormal"/>
        <w:numPr>
          <w:ilvl w:val="0"/>
          <w:numId w:val="1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консолидированных бюджетов муниципальных районов 50%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упление в республиканский бюджет налога на 2020 год прогнозируется в сумме </w:t>
      </w:r>
      <w:r>
        <w:rPr>
          <w:b/>
          <w:sz w:val="28"/>
          <w:szCs w:val="28"/>
        </w:rPr>
        <w:t>3 111 млн. рублей</w:t>
      </w:r>
      <w:r>
        <w:rPr>
          <w:sz w:val="28"/>
          <w:szCs w:val="28"/>
        </w:rPr>
        <w:t>, с ростом к оценке 2019 года на 7% или +209 млн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основу расчета налога на доходы физических лиц принят прогнозируемый в составе показателей Прогноза социально-экономического развития Республики Тыва на 2020 год фонд оплаты труда в сумме 35 100 млн. рублей. </w:t>
      </w:r>
      <w:r>
        <w:rPr>
          <w:sz w:val="28"/>
          <w:szCs w:val="28"/>
        </w:rPr>
        <w:t xml:space="preserve">При определении размера налоговой базы по налогу на доходы физических лиц, облагаемой по ставке 13% учтены налоговые вычеты, предоставляемые налоговым агентам в сумме 2 805 млн. рублей, в том числе стандартные 2 623 млн. рублей, </w:t>
      </w:r>
      <w:r>
        <w:rPr>
          <w:spacing w:val="-4"/>
          <w:sz w:val="28"/>
          <w:szCs w:val="28"/>
        </w:rPr>
        <w:t>социальные и имущественные вычеты 60 млн. рублей и вычеты по отдельным видам доходов 122 млн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б объёмах налоговой базы и вычетах получены из «Отчета о налоговой базе и структуре начислений по налогу на доходы физических лиц, удерживаемому налоговыми агентами» за 2018 год 5-НДФЛ, формируемый Управлением Федеральной налоговой службы по Республике Ты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а на доходы физических лиц, подлежащего зачислению в республиканский бюджет Республики Тыва на 2021 год планируется в размере 3 298 млн. рублей (на 6% больше уровня 2020 года), на 2022 год – 3 529 млн. рублей (больше на 7% прогноза 2021 года)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цизы на дизельное топливо, моторные масла, автомобильный бензин и прямогонный бензин, подлежащие распределению в консолидированные бюджеты субъектов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Федерального Казначейства России от 29.12.2018 г. № 452 главным администратором доходов, поступающих от акцизов является Управление Федерального казначейства по Республике Тыв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акцизов на нефтепродукты на 2020 год и на плановый период 2021 и 2022 годов составлен согласно пункту 4 статьи 2 проекта федерального закона «О федеральном бюджете на 2020 год и на плановый период 2021 и 2022 годов»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числения доходов от акцизов на нефтепродукты в бюджеты субъектов Российской Федерации в 2020 году составит 66,6%, в 2021 году – 74,9%, в 2022 году – 83,3%. Идет процесс поэтапного доведения к 2024 году доли бюджетов субъектов Российской Федерации до 100% и соответствующего снижения доли зачисления поступлений от указанных акцизов в федеральный бюджет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</w:t>
      </w:r>
      <w:r>
        <w:rPr>
          <w:b/>
          <w:sz w:val="28"/>
          <w:szCs w:val="28"/>
        </w:rPr>
        <w:t>подлежащие зачислению в бюджеты субъектов Российской Федерации</w:t>
      </w:r>
      <w:r>
        <w:rPr>
          <w:sz w:val="28"/>
          <w:szCs w:val="28"/>
        </w:rPr>
        <w:t>, в 2020 году распределяются в следующем поряд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40"/>
        <w:jc w:val="both"/>
        <w:rPr/>
      </w:pPr>
      <w:r>
        <w:rPr>
          <w:sz w:val="28"/>
        </w:rPr>
        <w:t xml:space="preserve">87,4% доходов в целях формирования Дорожных фондов субъектов Российской Федерации, распределяются между субъектами Российской Федерации согласно нормативам установленными в приложении 3 к проекту федерального закона </w:t>
      </w:r>
      <w:r>
        <w:rPr>
          <w:sz w:val="28"/>
          <w:szCs w:val="28"/>
        </w:rPr>
        <w:t xml:space="preserve">«О федеральном бюджете на 2020 год и на плановый период 2021 и 2022 годов» </w:t>
      </w:r>
      <w:r>
        <w:rPr>
          <w:sz w:val="28"/>
        </w:rPr>
        <w:t>(</w:t>
      </w:r>
      <w:r>
        <w:rPr>
          <w:b/>
          <w:sz w:val="28"/>
        </w:rPr>
        <w:t>Республика Тыва – 0,2185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40"/>
        <w:jc w:val="both"/>
        <w:rPr>
          <w:b/>
          <w:b/>
          <w:sz w:val="28"/>
        </w:rPr>
      </w:pPr>
      <w:r>
        <w:rPr>
          <w:sz w:val="28"/>
        </w:rPr>
        <w:t>12,6% доходов в целях реализации национального проекта «Безопасные и качественные автомобильные дороги», распределяются между субъектами Российской Федерации согласно нормативам установленными в приложении 3 к проекту федерального закона «</w:t>
      </w:r>
      <w:r>
        <w:rPr>
          <w:sz w:val="28"/>
          <w:szCs w:val="28"/>
        </w:rPr>
        <w:t>О федеральном бюджете на 2020 год и на плановый период 2021 и 2022 годов</w:t>
      </w:r>
      <w:r>
        <w:rPr>
          <w:sz w:val="28"/>
        </w:rPr>
        <w:t>» (</w:t>
      </w:r>
      <w:r>
        <w:rPr>
          <w:b/>
          <w:sz w:val="28"/>
        </w:rPr>
        <w:t>Республика Тыва – 0,3032%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9.09.2019 г. № 326-ФЗ «О внесении изменений в часть вторую Налогового кодекса Российской Федерации и статью 1 Федерального закона «О внесении изменений в часть вторую Налогового кодекса Российской Федерации» с 1 января 2020 года увеличатся налоговые ставки по автомобильному бензину класса 5 с 12 314 рублей за тонну до 12 752 рублей за тонну или рост на 4%, по дизельному топливу с 8 541 рублей за тонну до 8 835 рублей за тонну или рост на 3%, по моторному маслу</w:t>
      </w:r>
      <w:r>
        <w:rPr/>
        <w:t xml:space="preserve"> </w:t>
      </w:r>
      <w:r>
        <w:rPr>
          <w:sz w:val="28"/>
          <w:szCs w:val="28"/>
        </w:rPr>
        <w:t xml:space="preserve">для дизельных и (или) карбюраторных (инжекторных) двигателей с 5 400 рублей за тонну до 5 616 рублей за тону или рост на 4%, а также по прямогонному бензину с 13 912 рублей за тонну до 14 720 рублей за тонну или рост на 6%.  </w:t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упление акцизов на нефтепродукты в республиканский бюджет на 2020 год прогнозируется в сумме </w:t>
      </w:r>
      <w:r>
        <w:rPr>
          <w:b/>
          <w:sz w:val="28"/>
          <w:szCs w:val="28"/>
        </w:rPr>
        <w:t>1 058 млн. рублей</w:t>
      </w:r>
      <w:r>
        <w:rPr>
          <w:sz w:val="28"/>
          <w:szCs w:val="28"/>
        </w:rPr>
        <w:t xml:space="preserve"> с ростом к оценке текущего года на 16% или +280 млн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акцизов на нефтепродукты в республиканский бюджет на 2021 год прогнозируется в размере 1 228 млн. рублей с ростом на 16% к прогнозу 2020 года, на 2022 год </w:t>
        <w:softHyphen/>
        <w:t>– в сумме 1 469 млн. рублей с ростом на 20% к прогнозу 2021 года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Федерального Казначейства России от 29.12.2018 г. № 452 «О наделении территориальных органов федерального казначейства отдельными полномочиями главного администратора (администратора) доходов бюджетов субъектов Российской Федерации и местных бюджетов» главным администратором доходов, поступающих от акцизов на алкогольную продукцию является Управление Федерального казначейства по Республике Ты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гноз поступления акцизов на 2020 год и на плановый период 2021 и 2022 годов составлен согласно пункту 5 статьи 2 проекта федерального закона «О федеральном бюджете на 2020 год и на плановый период 2021 и 2022 годов». Доходы от акцизов на алкогольную продукцию с объемной долей этилового спирта свыше 9% </w:t>
      </w:r>
      <w:r>
        <w:rPr>
          <w:b/>
          <w:sz w:val="28"/>
          <w:szCs w:val="28"/>
        </w:rPr>
        <w:t>подлежащие зачислению в бюджеты субъектов Российской Федерации</w:t>
      </w:r>
      <w:r>
        <w:rPr>
          <w:sz w:val="28"/>
          <w:szCs w:val="28"/>
        </w:rPr>
        <w:t xml:space="preserve"> по нормативу, установленному Бюджетным кодексом, направляются территориальными органами Федерального казначейства в уполномоченный территориальный орган Федерального казначейства для их последующего распределения между бюджетами субъектов Российской Федерации в следующем порядке: </w:t>
      </w:r>
    </w:p>
    <w:p>
      <w:pPr>
        <w:pStyle w:val="Normal"/>
        <w:numPr>
          <w:ilvl w:val="0"/>
          <w:numId w:val="6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2,5% доходов подлежащие зачислению в бюджеты субъектов Российской Федерации распределяются: 30% – по нормативам между регионами производителями, 70% пропорционально объемам розничных продаж алкогольной продукции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6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7,5% от доходов, подлежащих зачислению в бюджеты субъектов Российской Федерации,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, распределяются по нормативам установленными в приложении 6 к проекту федерального закона «О федеральном бюджете на 2020 год и на плановый период 2021 и 2022 годов» (</w:t>
      </w:r>
      <w:r>
        <w:rPr>
          <w:b/>
          <w:i/>
          <w:sz w:val="28"/>
          <w:szCs w:val="28"/>
        </w:rPr>
        <w:t xml:space="preserve">Республика Тыва: 2020 год – </w:t>
      </w:r>
      <w:r>
        <w:rPr>
          <w:b/>
          <w:i/>
          <w:sz w:val="28"/>
        </w:rPr>
        <w:t>0,0396%, 2021 год – 0,0294, 2022 год – 0,0294%</w:t>
      </w:r>
      <w:r>
        <w:rPr>
          <w:sz w:val="28"/>
        </w:rPr>
        <w:t>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09.2019 г. № 326-ФЗ «О внесении изменений в часть вторую Налогового кодекса Российской Федерации и статью 1 Федерального закона «О внесении изменений в часть вторую Налогового кодекса Российской Федерации» с 1 января 2020 года увеличатся налоговые ставки с 523 рубля до 544 рублей за 1 литр или рост на 4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упление акцизов на алкогольную продукцию с объемной долей этилового спирта свыше 9% в республиканский бюджет на 2020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нозируется в сумме</w:t>
      </w:r>
      <w:r>
        <w:rPr>
          <w:b/>
          <w:sz w:val="28"/>
          <w:szCs w:val="28"/>
        </w:rPr>
        <w:t xml:space="preserve"> 67 791 млн. рублей</w:t>
      </w:r>
      <w:r>
        <w:rPr>
          <w:sz w:val="28"/>
          <w:szCs w:val="28"/>
        </w:rPr>
        <w:t xml:space="preserve"> с ростом на 22% к оценке 2019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акцизов на алкогольную продукцию с объемной долей этилового спирта свыше 9% в республиканский бюджет на 2021 год прогнозируется в размере 71 670 млн. рублей с ростом на 6% к прогнозу 2020 года, на 2022 год - в сумме 82 736 млн. рублей с ростом на 15% к плану 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Акцизы на спирт этиловый из пищевого или непищевого сырья, спиртосодержащую продукцию, производимые на территории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0 года сумма акцизов на спирт этиловый из всех видов сырья и спиртосодержащую продукцию, произведенные на территории Российской Федерации, подлежат зачислению в бюджеты субъектов Российской Федерации. 50% соответствующих поступлений будут распределяться между субъектами Российской Федерации в соответствии с нормативами, установленными законом о федеральном бюджете в силу неравномерности поступлений штрафов и выпадающих доходов между субъектами Российской Федерации. При рассмотрении Федерального закона от 15.04.2019 г. № 62-ФЗ «О внесении изменений в Бюджетный кодекс Российской Федерации» была произведена соответствующая оценка выпадающих доходов субъектов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авномерности распределения и недопущения снижения доходной базы бюджетов субъектов Российской Федерации предполагается распределить во все региональные бюджеты пропорционально их доходам от денежных взысканий (штрафов) за 2018 год (</w:t>
      </w:r>
      <w:r>
        <w:rPr>
          <w:i/>
          <w:sz w:val="28"/>
          <w:szCs w:val="28"/>
        </w:rPr>
        <w:t>без административных штрафов за нарушение Правил дорожного движения</w:t>
      </w:r>
      <w:r>
        <w:rPr>
          <w:sz w:val="28"/>
          <w:szCs w:val="28"/>
        </w:rPr>
        <w:t xml:space="preserve">). Информация о нормативах зачисления 50% поступлений акцизов на спирт этиловый из всех видов сырья и спиртосодержащую продукцию, произведенные на территории Российской Федерации, и прогнозируемые суммы соответствующих поступлений в разрезе субъектов Российской Федерации приведены в Приложении № 3 к федеральному закону «О федеральном бюджете на 2020 год и на плановый период 2021 и 2022 годов» (норматив распределения по Республике Тыва в 2020 году – 0,062%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упление акцизов на этиловый спирт в республиканский бюджет на 2020 год прогнозируется в сумме </w:t>
      </w:r>
      <w:r>
        <w:rPr>
          <w:b/>
          <w:sz w:val="28"/>
          <w:szCs w:val="28"/>
        </w:rPr>
        <w:t>1,4 млн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акцизов на этиловый спирт в республиканский бюджет на 2021 год прогнозируется в размере 1,6 млн. рублей с ростом на 14% к прогнозу 2020 года, на 2022 год - в сумме 1,8 млн. рублей с ростом на 13% к плану 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лог, взимаемый в связи с применением упрощенной системы налогообложения</w:t>
      </w:r>
    </w:p>
    <w:p>
      <w:pPr>
        <w:pStyle w:val="Consnormal"/>
        <w:ind w:right="9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налога, взимаемого в связи с применением упрощенной системы налогообложения, на 2020 год прогнозируется в сумме </w:t>
      </w:r>
      <w:r>
        <w:rPr>
          <w:rFonts w:cs="Times New Roman" w:ascii="Times New Roman" w:hAnsi="Times New Roman"/>
          <w:b/>
          <w:sz w:val="28"/>
          <w:szCs w:val="28"/>
        </w:rPr>
        <w:t>233,3 мл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,</w:t>
      </w:r>
      <w:r>
        <w:rPr>
          <w:rFonts w:cs="Times New Roman" w:ascii="Times New Roman" w:hAnsi="Times New Roman"/>
          <w:sz w:val="28"/>
          <w:szCs w:val="28"/>
        </w:rPr>
        <w:t xml:space="preserve"> что на 12,8 млн. рублей или на 6% больше оценки 2019 года.</w:t>
      </w:r>
    </w:p>
    <w:p>
      <w:pPr>
        <w:pStyle w:val="Cons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расчета налога принят прогнозный объем совокупного дохода 2313 налогоплательщиков, применяющих упрощенную систему налогообложения, сформированный исходя из отчетных данных Управления Федеральной налоговой службы по Республике Тыва по форме № 5-УСН за 2018 год и оценки ожидаемого поступления налога в 2019 году. </w:t>
      </w:r>
    </w:p>
    <w:p>
      <w:pPr>
        <w:pStyle w:val="Consnormal"/>
        <w:ind w:right="9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расчета учтены действующие налоговые преференции на основании Закона Республики Тыва от 10 июля 2009 года № 1541 ВХ-2 «О налоговых ставках при применении упрощенной системы налогообложения» предусматрива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налоговой ставки с 6 до 4 % для плательщиков, выбравших в качестве объекта налогообложения доходы, в зависимости от категории налогоплательщ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налоговой ставки с 15 до 10 % (по отдельным видам деятельности), а также с 15 до 5 % (по туристической деятельности) для налогоплательщиков, выбравших в качестве объекта налогообложения доходы, уменьшенные на величину расходов;</w:t>
      </w:r>
    </w:p>
    <w:p>
      <w:pPr>
        <w:pStyle w:val="Consnormal"/>
        <w:ind w:right="9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налоговые каникулы» (в течение двух налоговых периодов налогоплательщики освобождаются от уплаты налога, льгота действует до 1 января 2021 года) для впервые зарегистрированных индивидуальных предпринимателей осуществляющих предпринимательскую деятельность в производственной, социальной</w:t>
      </w:r>
      <w:r>
        <w:rPr>
          <w:rFonts w:cs="Times New Roman" w:ascii="Times New Roman" w:hAnsi="Times New Roman"/>
          <w:i/>
          <w:sz w:val="24"/>
          <w:szCs w:val="28"/>
        </w:rPr>
        <w:t>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ной сферах </w:t>
      </w:r>
      <w:r>
        <w:rPr>
          <w:rFonts w:cs="Times New Roman" w:ascii="Times New Roman" w:hAnsi="Times New Roman"/>
          <w:i/>
          <w:sz w:val="22"/>
          <w:szCs w:val="28"/>
        </w:rPr>
        <w:t>(за 2018 года применили 6 налогоплательщик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а, взимаемого в связи с применением упрощенной системы налогообложения, в республиканский бюджет на 2021 год прогнозируется в размере 262,6 млн. рублей с ростом на 13 % к прогнозу 2019 года в связи с увеличением налогоплательщиков после отмены ЕНВД с 1 января 2021 года, на 2022 год - в сумме 276,9 млн. рублей с ростом на 5 % к прогнозу 2021 го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алог на имущество организац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2020 году поступление налога на имущество организаций в республиканский бюджет Республики Тыва прогнозируется в размере </w:t>
      </w:r>
      <w:r>
        <w:rPr>
          <w:b/>
          <w:sz w:val="28"/>
          <w:szCs w:val="28"/>
          <w:lang w:eastAsia="en-US"/>
        </w:rPr>
        <w:t>228,4 млн.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рублей </w:t>
      </w:r>
      <w:r>
        <w:rPr>
          <w:sz w:val="28"/>
          <w:szCs w:val="28"/>
          <w:lang w:eastAsia="en-US"/>
        </w:rPr>
        <w:t xml:space="preserve">или со снижением к оценке 2019 года на 16,2% (- 44,2 млн. рублей)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снижение прогнозных показателей налога повлияло внесение изменений в региональное законодательство в части предоставления льготы с 2019 года для компаний, осуществляющих добычу угла (по ОКВЭД 05.10.12 и 05.10.15), потенциальным получателем которой является ООО «Угольная компания Межегейуголь» (льгота оценивается в 111 млн. рублей в год)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 также в целях снижения нагрузки на расходную часть республиканского бюджета планируется установление с 2020 года льготы в отношении автомобильных дорог, которые находятся в региональной собственности (льгота оценивается в 78 млн. рублей в год)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упление налога на имущество организаций на 2021 год прогнозируется в размере 267,7 млн. рублей с ростом на 17,2% к прогнозу 2020 года, на 2021 год - в сумме 298,3 млн. рублей с ростом на 11,4%.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iCs/>
          <w:sz w:val="28"/>
          <w:szCs w:val="28"/>
          <w:lang w:eastAsia="en-US"/>
        </w:rPr>
      </w:pPr>
      <w:r>
        <w:rPr>
          <w:b/>
          <w:i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анспортный налог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Поступление транспортного налога прогнозируется в 2020 году в размере </w:t>
      </w:r>
      <w:r>
        <w:rPr>
          <w:b/>
          <w:sz w:val="28"/>
          <w:szCs w:val="28"/>
          <w:lang w:eastAsia="en-US"/>
        </w:rPr>
        <w:t>161,3 млн. рублей</w:t>
      </w:r>
      <w:r>
        <w:rPr>
          <w:sz w:val="28"/>
          <w:szCs w:val="28"/>
          <w:lang w:eastAsia="en-US"/>
        </w:rPr>
        <w:t xml:space="preserve"> с ростом к оценке 2019 года на 5% (+ 7,9 млн. рублей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и факторами увеличения поступления налога являются рост количества транспортных средств </w:t>
      </w:r>
      <w:r>
        <w:rPr>
          <w:i/>
          <w:sz w:val="28"/>
          <w:szCs w:val="28"/>
        </w:rPr>
        <w:t>(в среднем на 2,7% или на 2,2 тыс. единиц)</w:t>
      </w:r>
      <w:r>
        <w:rPr>
          <w:sz w:val="28"/>
          <w:szCs w:val="28"/>
        </w:rPr>
        <w:t xml:space="preserve">, погашение задолженности в 2020 году по налогу в сумме 73,5 млн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.07.2016 г. № 249-ФЗ «О внесении изменений в часть вторую налогового кодекса Российской Федерации» с 2019 года отменен вычет по транспортному налогу в размере платы за вред, который дорогам федерального значения причиняют большегрузы – автомобили с разрешенной максимальной массой выше 12 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методике планирования налога, утвержденной Управлением Федеральной налоговой службы по Республике Тыва, при расчете учитываются: количество транспортных средств, коэффициент экстраполяции, расчетная средняя сумма налога, приходящаяся на одно транспортное средство в отчетном периоде, расчётный уровень собираемости с учётом динамики показателя, сложившегося в предшествующие периоды, корректирующая сумма поступлений, учитывающая изменения законодательства о налогах и сборах, а также другие фактор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упление транспортного налога </w:t>
      </w:r>
      <w:r>
        <w:rPr>
          <w:sz w:val="28"/>
          <w:szCs w:val="28"/>
        </w:rPr>
        <w:t>в 2021 году прогнозируется в сумм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185,5 млн. рублей или с ростом к прогнозу 2020 года на 15% (+24,2 млн. рублей) и 206,3 млн. рублей в 2022 году с ростом к 2021 году на 11% (+ 20,7 млн. рублей)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добычу полезных ископаемы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упление налога на добычу полезных ископаемых в республиканский бюджет Республики Тыва на 2020 год прогнозируется в сумме </w:t>
      </w:r>
      <w:r>
        <w:rPr>
          <w:b/>
          <w:sz w:val="28"/>
          <w:szCs w:val="28"/>
        </w:rPr>
        <w:t>171,7 млн. рублей</w:t>
      </w:r>
      <w:r>
        <w:rPr>
          <w:sz w:val="28"/>
          <w:szCs w:val="28"/>
        </w:rPr>
        <w:t>, что на 45 млн. рублей или на 2% больше оценки 2019 года за счет темпов роста цены на золото и увеличения объема добычи полезных ископаем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чет поступлений произведен на основании планируемых объемов добычи полезных ископаемых исходя из Прогноза социально-экономического развития Республики Тыва на 2020 год: золота – 1 550 кг., угля – 1 840 тыс. тонн, полиметаллических руд – 750 тыс. тонн. А также прогнозируемого уровня цен на полезные ископаемые, в том числе уровня цен на золот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 на добычу полезных ископаемых рассчитана исходя из зачисления налога в бюджет республики по нормативу 60 % при добыче золота и руды. На 2021 год объем поступлений составит 187,2 млн. рублей с ростом к прогнозу 2020 года на 9%, на 2022 год – 189,1 млн. рублей с ростом на 1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асчета учтено предоставление налоговой льготы по НДПИ ООО «Лунсин» (как реестровому участнику РИП) и ООО «Угольная компания Межегейуголь» (как безреестровый участник РИ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боры за пользование объектами животного мира и за пользование объектами водных биологических ресурс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 поступления сборов за пользование объектами животного мира рассчитан исходя из утвержденных лимитов добычи охотничьих ресурсов, а также с учетом квот по добыче охотничьих ресурсов и ставок по каждому объекту животного мира, установленных главой 25.1 Налогового кодекса Российской Федерации. Лимиты и квоты добычи охотничьих ресурсов на территории Республики Тыва на сезон охоты 2019-2020 годов утверждены Указом Главы Республики Тыва от 23.07.2019 г. № 148 с учетом популяции видов животных на территории Республики Ты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на 2020-2022 годы прогнозируется в пределах </w:t>
      </w:r>
      <w:r>
        <w:rPr>
          <w:b/>
          <w:sz w:val="28"/>
          <w:szCs w:val="28"/>
        </w:rPr>
        <w:t>2,1 млн. рублей</w:t>
      </w:r>
      <w:r>
        <w:rPr>
          <w:sz w:val="28"/>
          <w:szCs w:val="28"/>
        </w:rPr>
        <w:t xml:space="preserve"> ежегодно.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осударственная пошлин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упление государственной пошлины в республиканский бюджет на 2020 год прогнозируется в сумме </w:t>
      </w:r>
      <w:r>
        <w:rPr>
          <w:b/>
          <w:sz w:val="28"/>
          <w:szCs w:val="28"/>
        </w:rPr>
        <w:t>27,6 млн. рублей</w:t>
      </w:r>
      <w:r>
        <w:rPr>
          <w:sz w:val="28"/>
          <w:szCs w:val="28"/>
        </w:rPr>
        <w:t xml:space="preserve">, с уменьшением к оценке 2019 года на 0,039 млн. рублей или на 0,1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прогнозируется по государственной пошлине за совершение действий, связанных с лицензированием и проведением аттестации, в связи со снижением фактов лицензирования и аттестации образовательных учреждений (по состоянию на 01.10.2019 года из всех 490 образовательных организаций республики имеют лицензии с бессрочным сроком действия – 487, со сроком действия – 3 организ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поступлений государственной пошлины за 2019 год - 66% приходится на администратора доходов – Росреестр по РТ и 17% - Службу по лицензированию и надзору отдельных видов деятельности по Республике Ты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государственной пошлины в республиканский бюджет на 2021 год прогнозируется в размере 28,5 млн. рублей с ростом на 2 % или 0,799 млн. рублей к прогнозу 2020 года, на 2022 год - в сумме 28,5 млн. рублей с ростом на 0,3 % или на 0,097 млн. рублей к прогнозу 2021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ы от использования государственной собствен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Доходы от использования имущества, находящегося в государственной собственности, на 2020 год прогнозируются в объеме </w:t>
      </w:r>
      <w:r>
        <w:rPr>
          <w:b/>
          <w:sz w:val="28"/>
          <w:szCs w:val="28"/>
          <w:lang w:eastAsia="en-US"/>
        </w:rPr>
        <w:t>4,9 млн. рублей</w:t>
      </w:r>
      <w:r>
        <w:rPr>
          <w:sz w:val="28"/>
          <w:szCs w:val="28"/>
          <w:lang w:eastAsia="en-US"/>
        </w:rPr>
        <w:t xml:space="preserve"> со снижением к оценке 2019 года на 28% или на 1,9 млн. рублей. Прогноз по данному виду доходов на 2021 и на 2022 годы составляет 5 млн. рублей и 5,2 млн. рублей соответственно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поступления по указанным доходам формируются за счет доходов: получаемых в виде арендной либо иной платы за передачу в возмездное пользование государственного имущества; доходов в виде прибыли, приходящейся на доли в уставных (складочных) капиталах хозяйственных товариществ и обществ; дивидендов по акциям, принадлежащим Республике Тыва; доходов от перечисления части прибыли, остающейся после уплаты налогов и иных обязательных платежей государственных унитарных предприятий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ступление дивидендов по акциям, принадлежащих Республике Тыва,</w:t>
      </w:r>
      <w:r>
        <w:rPr>
          <w:sz w:val="28"/>
          <w:szCs w:val="28"/>
        </w:rPr>
        <w:t xml:space="preserve"> на 2020-2022 годы прогнозируется на уровне оценки 2019 года в сумме </w:t>
      </w:r>
      <w:r>
        <w:rPr>
          <w:b/>
          <w:sz w:val="28"/>
          <w:szCs w:val="28"/>
        </w:rPr>
        <w:t>0,3 млн.</w:t>
      </w:r>
      <w:r>
        <w:rPr>
          <w:sz w:val="28"/>
          <w:szCs w:val="28"/>
        </w:rPr>
        <w:t xml:space="preserve"> рублей. Министерством земельных и имущественных отношений Республики Тыва, как единственным участником, владеющим 100 % долей хозяйственных обществ, по итогам финансово-хозяйственной деятельности за 2018 год приняты решения о перечислении в республиканский бюджет в 2019 году дивидендов в сумме 0,3 рублей от следующих обществ: ОАО ГК «Одуген», ООО «Ак-Довуракское ДРСУ», ООО «Дорожник», ООО «Овюрское ДРСУ», ООО «МСУ»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Доходы, получаемые в виде арендной платы за земельные участки</w:t>
      </w:r>
      <w:r>
        <w:rPr>
          <w:sz w:val="28"/>
          <w:szCs w:val="28"/>
        </w:rPr>
        <w:t>. Расчет арендной платы произведен с учетом количества действующих договоров аренды, видов деятельности, категории арендаторов и на 2020-2022 гг. прогнозируются в сумме 0,2 млн. рублей со снижением к оценке 2019 года на 1,5 млн. рублей, в связи с поступлением в текущем году разовых платежей от ООО «Альфа» и ООО «Мажалык» по решению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действуют 32 договора аренды земельных участков с ГУП Республики Тыва «БТИ» (1 договор), ГУП Республики Тыва «Бай-Тал» (1 договор) и ГУП Республики Тыва «Чодураа» (30 договоров) с общей суммой годовой арендной платы 0,161 млн. рублей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Доходы, получаемые в виде арендной платы имущества, находящегося в собственност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еспублики Тыва </w:t>
      </w:r>
      <w:r>
        <w:rPr>
          <w:sz w:val="28"/>
          <w:szCs w:val="28"/>
        </w:rPr>
        <w:t xml:space="preserve">на 2020 год прогнозируются в сумме </w:t>
      </w:r>
      <w:r>
        <w:rPr>
          <w:b/>
          <w:sz w:val="28"/>
          <w:szCs w:val="28"/>
        </w:rPr>
        <w:t>4,3 мл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 со снижением к оценке 2019 года на 0,3 млн. рублей в связи с заключением в текущем году дополнительного договора аренды с ООО «Водоканал-Сервис» на 2 меся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на 2020 год составлен с учетом действующих договоров аренды с ООО «Театр танца и костюма Эдегей» в сумме 0,236 млн. рублей, Управлением Федеральной службы по ветеринарному надзору по Республикам Хакасия, Республики Тыва и Кемеровской области на 1,81 млн. рублей, Управлением Росреестра по Республике Тыва на 0,698 млн. рублей, ИП Жамц О.Н. на 0,18 млн. рублей, ИП Ооржак А.Ш. на 0,288 млн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и 2022 годы прогнозируется поступление в сумме 4,52 млн. рублей и 4,7 млн. рублей соответственно (с возможным приростом арендный платежей на 4 %)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оступление доходов от части прибыли государственных унитарных предприятий, остающейся после уплаты налогов и иных обязательных платежей, на 2020 год прогнозируется на уровне оценки 2019 год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размере </w:t>
      </w:r>
      <w:r>
        <w:rPr>
          <w:b/>
          <w:sz w:val="28"/>
          <w:szCs w:val="28"/>
        </w:rPr>
        <w:t>0,058 млн. рублей</w:t>
      </w:r>
      <w:r>
        <w:rPr>
          <w:sz w:val="28"/>
          <w:szCs w:val="28"/>
        </w:rPr>
        <w:t xml:space="preserve"> и ожидается от пяти унитарных предприятий: ГУП Республики Тыва «Моген-Бурен», ГУП Республики Тыва «Бай-Тал», ГУП Республики Тыва «Уш-Белдир», ГУП Республики Тыва «Маралхоз Туран», ГУП Республики Тыва «Абазинское ДРСУ». На 2021 и 2022 годы прогнозируются в сумме 0,031 млн. рублей с учетом планируемого преобразования в 2020 году государственных унитарных предприятий в сфере сельского хозяйства в общества с ограниченной ответствен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тежи за пользование природными ресурсам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латежи за пользование природными ресурсами прогнозируются на 2020 год в сумме </w:t>
      </w:r>
      <w:r>
        <w:rPr>
          <w:b/>
          <w:sz w:val="28"/>
          <w:szCs w:val="28"/>
        </w:rPr>
        <w:t>21,1 млн. рублей</w:t>
      </w:r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b/>
          <w:i/>
          <w:sz w:val="28"/>
          <w:szCs w:val="28"/>
        </w:rPr>
        <w:t xml:space="preserve">- поступление платы за негативное воздействие на окружающую среду </w:t>
      </w:r>
      <w:r>
        <w:rPr>
          <w:sz w:val="28"/>
          <w:szCs w:val="28"/>
        </w:rPr>
        <w:t xml:space="preserve">запланировано в сумме </w:t>
      </w:r>
      <w:r>
        <w:rPr>
          <w:b/>
          <w:sz w:val="28"/>
          <w:szCs w:val="28"/>
        </w:rPr>
        <w:t>14,7 млн. рублей</w:t>
      </w:r>
      <w:r>
        <w:rPr>
          <w:sz w:val="28"/>
          <w:szCs w:val="28"/>
        </w:rPr>
        <w:t xml:space="preserve"> с ростом к оценке 2019 года на 3% или на 0,5 млн. рублей. В соответствии с Бюджетным кодексом с 1 января 2020 года платежи подлежат зачислению в доходы местных бюджетов по нормативу 60%, в республиканский бюджет – 40%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ступление платежей при пользовании недрами</w:t>
      </w:r>
      <w:r>
        <w:rPr>
          <w:sz w:val="28"/>
          <w:szCs w:val="28"/>
        </w:rPr>
        <w:t xml:space="preserve"> запланировано в сумме </w:t>
      </w:r>
      <w:r>
        <w:rPr>
          <w:b/>
          <w:sz w:val="28"/>
          <w:szCs w:val="28"/>
        </w:rPr>
        <w:t>2,9 млн. рублей</w:t>
      </w:r>
      <w:r>
        <w:rPr>
          <w:sz w:val="28"/>
          <w:szCs w:val="28"/>
        </w:rPr>
        <w:t xml:space="preserve">, в том числе: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овые платежи за пользование недрами при наступлении определенных событий, оговоренных в лицензии, при пользовании недрами на территории Российской Федерации по участкам недр местного значения – 1 млн. рублей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гулярные платежи за пользование недрами при пользовании недрами на территории Российской Федерации – 1,6 млн. рублей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лата за проведение государственной экспертизы запасов полезных ископаемых – 0,3 млн. рублей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боры за участие в конкурсе (аукционе) на право пользование участками недр местного значения – 0,03 млн. рублей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ступление платы за использование лесов</w:t>
      </w:r>
      <w:r>
        <w:rPr>
          <w:sz w:val="28"/>
          <w:szCs w:val="28"/>
        </w:rPr>
        <w:t xml:space="preserve"> – в сумме </w:t>
      </w:r>
      <w:r>
        <w:rPr>
          <w:b/>
          <w:sz w:val="28"/>
          <w:szCs w:val="28"/>
        </w:rPr>
        <w:t>3,5 млн. рублей</w:t>
      </w:r>
      <w:r>
        <w:rPr>
          <w:sz w:val="28"/>
          <w:szCs w:val="28"/>
        </w:rPr>
        <w:t xml:space="preserve"> со снижением к оценке 2019 года на 27% или на 1,3 млн. рублей, в связи с осуществлением разовых платежей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ежи за пользование природными ресурсами прогнозируются на 2021 год в сумме 21,4 млн. рублей с ростом на 1,5% к прогнозу 2020 года, на 2022 год – в сумме 22,2 млн. рублей с ростом на 3,5% к прогнозу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Штрафы, санкции, возмещение ущерба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, предусмотренными Федеральным законом от 15.04.2019 г. № 62-ФЗ «О внесении изменений в Бюджетный кодекс Российской Федерации» с 1 января 2020 года в целях совершенствования администрирования доходов бюджетов бюджетной системы Российской Федерации от штрафов, неустоек, пеней, а также средств, поступающих в целях возмещения вреда окружающей среде, статья 46 Бюджетного кодекса излагается в новой редак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Федерального закона № 62-ФЗ предусматривают переход к единому принципу зачисления штрафов – доходы будут поступать в тот бюджет, за счет которого обеспечивается функционирование органа, выявившего нарушение, что позволит создать необходимые стимулы для качественной работы надзорных органов на всех уровнях бюджетной системы. Изменениями также перераспределяются в пользу федерального бюджета доходы от штрафов, налагаемые на особо охраняемых природных территориях федерального значения, а также средства, уплачиваемых в целях возмещения причиненного на таких территориях вреда окружающей сре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чем, поступление штрафных санкций в республиканский бюджет на 2020 год прогнозируется в сумме </w:t>
      </w:r>
      <w:r>
        <w:rPr>
          <w:b/>
          <w:sz w:val="28"/>
          <w:szCs w:val="28"/>
        </w:rPr>
        <w:t>132,9 млн. рублей</w:t>
      </w:r>
      <w:r>
        <w:rPr>
          <w:sz w:val="28"/>
          <w:szCs w:val="28"/>
        </w:rPr>
        <w:t xml:space="preserve">, что на 3,4 млн. рублей меньше оценки 2019 года или на - 2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штрафных санкций в республиканский бюджет на 2021 год спрогнозирован в сумме 131 млн. рублей, на 2022 год – в сумме 132 млн. рублей.</w:t>
      </w:r>
    </w:p>
    <w:p>
      <w:pPr>
        <w:pStyle w:val="ConsPlusTitl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ноз безвозмездных поступлений определен на 2020 год в сумме </w:t>
      </w:r>
      <w:r>
        <w:rPr>
          <w:sz w:val="28"/>
          <w:szCs w:val="28"/>
        </w:rPr>
        <w:t>25 776,0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лн. рублей,</w:t>
      </w:r>
      <w:r>
        <w:rPr>
          <w:b w:val="false"/>
          <w:sz w:val="28"/>
          <w:szCs w:val="28"/>
        </w:rPr>
        <w:t xml:space="preserve"> в том числе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дотации на выравнивание бюджетной обеспеченности – 18 991,2 млн. рублей (рост на 107,7%);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 xml:space="preserve">субсидии по 41 виду - 3 445,8 млн. рублей (снижение на 2%); 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убвенций по 22 видам - 2 726,7 млн. рублей (рост на 17,5%);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иные межбюджетные трансферты по 11 видам - 612,3 млн. рублей (снижение на 64,8%)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В 2021 году прогноз безвозмездных поступлений составляет 23 897,5 млн. рублей, в 2022 году – 23 773,4 млн. рублей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В проекте </w:t>
      </w:r>
      <w:r>
        <w:rPr>
          <w:b w:val="false"/>
          <w:sz w:val="28"/>
        </w:rPr>
        <w:t xml:space="preserve">федерального закона </w:t>
      </w:r>
      <w:r>
        <w:rPr>
          <w:b w:val="false"/>
          <w:sz w:val="28"/>
          <w:szCs w:val="28"/>
        </w:rPr>
        <w:t>«О федеральном бюджете на 2020 год и на плановый период 2021 и 2022 годов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ределение дотации на выравнивание бюджетной обеспеченности, дотации на поддержку мер по обеспечению сбалансированности бюджетов субъектов Российской Федерации будет к поправкам ко второму чтению проекта закона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В целях обеспечения сбалансированности бюджета в законопроекте дотации на выравнивание бюджетной обеспеченности учтены с ростом на 8% к 2019 году (18 991,2 млн. рублей), дотации на поддержку мер по обеспечению сбалансированности бюджетов на уровне 2019 года (704 млн. рублей).</w:t>
      </w:r>
    </w:p>
    <w:p>
      <w:pPr>
        <w:pStyle w:val="Style20"/>
        <w:ind w:left="0" w:firstLine="540"/>
        <w:jc w:val="right"/>
        <w:rPr>
          <w:b/>
          <w:b/>
        </w:rPr>
      </w:pPr>
      <w:r>
        <w:rPr>
          <w:b/>
        </w:rPr>
        <w:t>млн. руб.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  <w:gridCol w:w="1418"/>
        <w:gridCol w:w="1417"/>
        <w:gridCol w:w="1427"/>
        <w:gridCol w:w="1424"/>
      </w:tblGrid>
      <w:tr>
        <w:trPr>
          <w:trHeight w:val="348" w:hRule="atLeast"/>
          <w:cantSplit w:val="true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trHeight w:val="351" w:hRule="atLeast"/>
          <w:cantSplit w:val="true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.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57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,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5 212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 776,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601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477,3</w:t>
            </w:r>
          </w:p>
        </w:tc>
      </w:tr>
      <w:tr>
        <w:trPr>
          <w:trHeight w:val="57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п роста (снижения) к уровню предыдущего год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2,2%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5,4%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9,5% </w:t>
            </w:r>
          </w:p>
        </w:tc>
      </w:tr>
      <w:tr>
        <w:trPr>
          <w:trHeight w:val="3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 991,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91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91,2</w:t>
            </w:r>
          </w:p>
        </w:tc>
      </w:tr>
      <w:tr>
        <w:trPr>
          <w:trHeight w:val="20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6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6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1,1</w:t>
            </w:r>
          </w:p>
        </w:tc>
      </w:tr>
      <w:tr>
        <w:trPr>
          <w:trHeight w:val="20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5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3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5,4</w:t>
            </w:r>
          </w:p>
        </w:tc>
      </w:tr>
      <w:tr>
        <w:trPr>
          <w:trHeight w:val="20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</w:t>
            </w:r>
          </w:p>
        </w:tc>
      </w:tr>
    </w:tbl>
    <w:p>
      <w:pPr>
        <w:pStyle w:val="TextBody"/>
        <w:spacing w:before="0" w:after="0"/>
        <w:ind w:firstLine="567"/>
        <w:rPr>
          <w:rStyle w:val="71"/>
        </w:rPr>
      </w:pPr>
      <w:r>
        <w:rPr/>
      </w:r>
    </w:p>
    <w:p>
      <w:pPr>
        <w:pStyle w:val="TextBody"/>
        <w:spacing w:lineRule="auto" w:line="240" w:before="0" w:after="0"/>
        <w:ind w:firstLine="567"/>
        <w:rPr/>
      </w:pPr>
      <w:r>
        <w:rPr>
          <w:rStyle w:val="71"/>
        </w:rPr>
        <w:t>Представленный общий объем финансовой помощи на 2020 год – неокончательный, поскольку будут получены межбюджетные трансферты, которые распределяются после принятия закона о федеральном бюджете, в том числе дотации на поддержку мер по обеспечению сбалансированности бюджетов субъектов Российской Федерации. До конца 2019 года и в течение 2020 года будет проводиться работа по привлечению дополнительной финансовой помощи на федеральном уровне.</w:t>
      </w:r>
    </w:p>
    <w:p>
      <w:pPr>
        <w:pStyle w:val="TextBody"/>
        <w:spacing w:before="0" w:after="0"/>
        <w:ind w:firstLine="567"/>
        <w:rPr>
          <w:rStyle w:val="71"/>
        </w:rPr>
      </w:pPr>
      <w:r>
        <w:rPr/>
      </w:r>
    </w:p>
    <w:p>
      <w:pPr>
        <w:pStyle w:val="Style20"/>
        <w:ind w:left="0" w:hanging="0"/>
        <w:jc w:val="center"/>
        <w:rPr/>
      </w:pPr>
      <w:r>
        <w:rPr>
          <w:b/>
          <w:sz w:val="28"/>
          <w:szCs w:val="28"/>
        </w:rPr>
        <w:t xml:space="preserve">Основные характеристики расходов консолидированного бюджета Республики Тыва на 2020-2022 годы </w:t>
      </w:r>
    </w:p>
    <w:p>
      <w:pPr>
        <w:pStyle w:val="Style20"/>
        <w:ind w:left="0" w:firstLine="540"/>
        <w:jc w:val="right"/>
        <w:rPr/>
      </w:pPr>
      <w:r>
        <w:rPr>
          <w:b/>
        </w:rPr>
        <w:t>млн. руб</w:t>
      </w:r>
      <w:r>
        <w:rPr/>
        <w:t>.</w:t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1351"/>
        <w:gridCol w:w="1502"/>
        <w:gridCol w:w="1502"/>
        <w:gridCol w:w="1431"/>
        <w:gridCol w:w="1270"/>
      </w:tblGrid>
      <w:tr>
        <w:trPr>
          <w:trHeight w:val="433" w:hRule="atLeast"/>
          <w:cantSplit w:val="true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trHeight w:val="283" w:hRule="atLeast"/>
          <w:cantSplit w:val="true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42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олидирован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0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1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4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6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283</w:t>
            </w:r>
          </w:p>
        </w:tc>
      </w:tr>
      <w:tr>
        <w:trPr>
          <w:trHeight w:val="64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п роста (снижения) к уровню предыдущего года, 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118,4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9"/>
              <w:jc w:val="center"/>
              <w:rPr/>
            </w:pPr>
            <w:r>
              <w:rPr>
                <w:i/>
                <w:sz w:val="22"/>
                <w:szCs w:val="22"/>
              </w:rPr>
              <w:t>121,1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97,9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,7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9"/>
              <w:jc w:val="center"/>
              <w:rPr/>
            </w:pPr>
            <w:r>
              <w:rPr>
                <w:i/>
                <w:sz w:val="22"/>
                <w:szCs w:val="22"/>
              </w:rPr>
              <w:t>101,9%</w:t>
            </w:r>
          </w:p>
        </w:tc>
      </w:tr>
      <w:tr>
        <w:trPr>
          <w:trHeight w:val="32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57</w:t>
            </w:r>
          </w:p>
        </w:tc>
      </w:tr>
      <w:tr>
        <w:trPr>
          <w:trHeight w:val="9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е бюджеты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</w:t>
            </w:r>
          </w:p>
        </w:tc>
      </w:tr>
    </w:tbl>
    <w:p>
      <w:pPr>
        <w:pStyle w:val="ConsPlusTitle"/>
        <w:ind w:left="540" w:hanging="0"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ходы республиканского бюджета Республики Тыва на 2020 год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1 и 2022 годов</w:t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spacing w:lineRule="auto" w:line="240" w:before="0" w:after="0"/>
        <w:ind w:firstLine="567"/>
        <w:rPr/>
      </w:pPr>
      <w:r>
        <w:rPr>
          <w:b/>
        </w:rPr>
        <w:t>Общий объем расходов</w:t>
      </w:r>
      <w:r>
        <w:rPr/>
        <w:t xml:space="preserve"> республиканского бюджета республики на 2020 год прогнозируется</w:t>
      </w:r>
      <w:r>
        <w:rPr>
          <w:rStyle w:val="Style13"/>
        </w:rPr>
        <w:t xml:space="preserve"> в сумме 32 298,4 млн. рублей</w:t>
      </w:r>
      <w:r>
        <w:rPr/>
        <w:t xml:space="preserve"> со снижением на 9,6 % к уточненному бюджету 2019 года</w:t>
      </w:r>
      <w:r>
        <w:rPr>
          <w:rStyle w:val="71"/>
        </w:rPr>
        <w:t xml:space="preserve">, </w:t>
      </w:r>
      <w:r>
        <w:rPr/>
        <w:t>в плановом периоде на 2021 год – 24 403 млн. рублей, на 2022 год – 25280 млн. рублей.</w:t>
      </w:r>
      <w:r>
        <w:rPr>
          <w:rStyle w:val="71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0-2022 годах бюджетные ресурсы сконцентрированы на ключевых моментах бюджетной политики, направленных на решение важнейших социальных задач и, как и в предыдущие годы, ориентированы, прежде всего, на неукоснительное выполнение действующих расходных обязательств с учетом их оптимизации и повышения эффективности использования финансов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формирование объема и структуры расходов бюджета Республики Тыва на 2020 год и на плановый период 2021 и 2022 годов осуществлялось исходя из следующих основных приоритетных направлений:</w:t>
      </w:r>
    </w:p>
    <w:p>
      <w:pPr>
        <w:pStyle w:val="Normal"/>
        <w:ind w:left="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«майских» Указов Президента Российской Федерации;</w:t>
      </w:r>
    </w:p>
    <w:p>
      <w:pPr>
        <w:pStyle w:val="Normal"/>
        <w:ind w:left="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всех социальных обязательств перед гражд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сокращение дефицита бюджета Республики Ты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нижение долговой нагрузки бюджета;</w:t>
      </w:r>
    </w:p>
    <w:p>
      <w:pPr>
        <w:pStyle w:val="Normal"/>
        <w:ind w:firstLine="851"/>
        <w:jc w:val="both"/>
        <w:rPr>
          <w:rStyle w:val="71"/>
        </w:rPr>
      </w:pPr>
      <w:r>
        <w:rPr>
          <w:rStyle w:val="71"/>
          <w:sz w:val="28"/>
          <w:szCs w:val="28"/>
        </w:rPr>
        <w:t>-</w:t>
      </w:r>
      <w:r>
        <w:rPr>
          <w:sz w:val="28"/>
          <w:szCs w:val="28"/>
        </w:rPr>
        <w:t>выполнение поручений Главы Республики Тыва и реализация губернаторских проектов.</w:t>
      </w:r>
    </w:p>
    <w:p>
      <w:pPr>
        <w:pStyle w:val="TextBody"/>
        <w:spacing w:lineRule="auto" w:line="240" w:before="0" w:after="0"/>
        <w:ind w:firstLine="567"/>
        <w:rPr/>
      </w:pPr>
      <w:r>
        <w:rPr/>
        <w:t xml:space="preserve">При общей потребности на 2020 год в объеме 16 156 млн. рублей в проекте бюджета Республики Тыва </w:t>
      </w:r>
      <w:r>
        <w:rPr>
          <w:b/>
        </w:rPr>
        <w:t xml:space="preserve">фонд оплаты труда </w:t>
      </w:r>
      <w:r>
        <w:rPr/>
        <w:t xml:space="preserve">предусмотрен в объеме </w:t>
      </w:r>
      <w:r>
        <w:rPr>
          <w:b/>
        </w:rPr>
        <w:t xml:space="preserve">15 542 млн. рублей </w:t>
      </w:r>
      <w:r>
        <w:rPr/>
        <w:t>или 96% от годового фонда оплаты труда.</w:t>
      </w:r>
      <w:r>
        <w:rPr>
          <w:b/>
        </w:rPr>
        <w:t xml:space="preserve"> </w:t>
      </w:r>
      <w:r>
        <w:rPr/>
        <w:t>Не обеспеченные источниками финансирования расходы на оплату труда составляют 614 млн. рублей или 4% от общей потребности 2020 года, от среднемесячного фонда – 45%.</w:t>
      </w:r>
    </w:p>
    <w:p>
      <w:pPr>
        <w:pStyle w:val="TextBody"/>
        <w:spacing w:lineRule="auto" w:line="240" w:before="0" w:after="0"/>
        <w:ind w:firstLine="567"/>
        <w:rPr/>
      </w:pPr>
      <w:r>
        <w:rPr/>
        <w:t xml:space="preserve">В расчете фонда оплаты труда учтены расходы на повышение минимального размера оплаты труда с 1 января 2020 года на 7,5 % или </w:t>
      </w:r>
      <w:r>
        <w:rPr>
          <w:rFonts w:eastAsia="Times New Roman"/>
          <w:szCs w:val="20"/>
        </w:rPr>
        <w:t>с 21432 до 23047 рублей</w:t>
      </w:r>
      <w:r>
        <w:rPr/>
        <w:t xml:space="preserve"> с учетом начисления северных и районных коэффициентов, повышение оплаты труда «указных» категорий работников для достижения в 2020 году целевых показателей, установленных Указами Президента Российской Федерации с 1 января 2020 года на 4,4 %, а также индексация с 1 октября 2020 года на 3 % заработной платы остальных работников бюджетной сферы.</w:t>
      </w:r>
    </w:p>
    <w:p>
      <w:pPr>
        <w:pStyle w:val="Normal"/>
        <w:tabs>
          <w:tab w:val="clear" w:pos="708"/>
          <w:tab w:val="left" w:pos="1560" w:leader="none"/>
          <w:tab w:val="left" w:pos="6094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ходы на </w:t>
      </w:r>
      <w:r>
        <w:rPr>
          <w:b/>
          <w:sz w:val="28"/>
          <w:szCs w:val="28"/>
        </w:rPr>
        <w:t>социальные выплаты гражданам</w:t>
      </w:r>
      <w:r>
        <w:rPr>
          <w:sz w:val="28"/>
          <w:szCs w:val="28"/>
        </w:rPr>
        <w:t xml:space="preserve"> с учетом адресности и нуждаемости составляют </w:t>
      </w:r>
      <w:r>
        <w:rPr>
          <w:b/>
          <w:sz w:val="28"/>
          <w:szCs w:val="28"/>
        </w:rPr>
        <w:t>3687,7 млн. рублей</w:t>
      </w:r>
      <w:r>
        <w:rPr>
          <w:sz w:val="28"/>
          <w:szCs w:val="28"/>
        </w:rPr>
        <w:t xml:space="preserve"> с ростом к уточненному плану 2019 года на 12 %. При расчете потребности на 2020 год учтено фактическое количество получателей по отчетным данным за 9 месяцев 2019 года с индексацией размеров выплат на 3,8 % с 1 февраля 2020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b/>
          <w:sz w:val="28"/>
          <w:szCs w:val="28"/>
        </w:rPr>
        <w:t>на оплату коммунальных услуг</w:t>
      </w:r>
      <w:r>
        <w:rPr>
          <w:sz w:val="28"/>
          <w:szCs w:val="28"/>
        </w:rPr>
        <w:t xml:space="preserve">, закупку и доставку угля для учреждений бюджетной сферы предусмотрены в сумме </w:t>
      </w:r>
      <w:r>
        <w:rPr>
          <w:b/>
          <w:sz w:val="28"/>
          <w:szCs w:val="28"/>
        </w:rPr>
        <w:t>1 099 млн. рублей</w:t>
      </w:r>
      <w:r>
        <w:rPr>
          <w:sz w:val="28"/>
          <w:szCs w:val="28"/>
        </w:rPr>
        <w:t xml:space="preserve"> с ростом к уровню 2018 года на 7,2% в связи с увеличением тарифов в соответствии с принимаемыми ежегодно Постановлениями Службы по тарифам Республики Тыва, на основании установленных долгосрочных тарифов для организаций коммунального комплекс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на электрическую энергию – 9,0 % </w:t>
      </w:r>
      <w:r>
        <w:rPr>
          <w:i/>
          <w:sz w:val="28"/>
          <w:szCs w:val="28"/>
        </w:rPr>
        <w:t>с 1 июля 2020 год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на тепловую энергию - 4,0% </w:t>
      </w:r>
      <w:r>
        <w:rPr>
          <w:i/>
          <w:sz w:val="28"/>
          <w:szCs w:val="28"/>
        </w:rPr>
        <w:t>с 1 июля 2020 год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на водоснабжение (водоотведение) – 4% </w:t>
      </w:r>
      <w:r>
        <w:rPr>
          <w:i/>
          <w:sz w:val="28"/>
          <w:szCs w:val="28"/>
        </w:rPr>
        <w:t>с 1 июля 2020 год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на газоснабжение – 3,0%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 июля 2020 год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 обращение с твердыми бытовыми отходами – 4,0%</w:t>
      </w:r>
      <w:r>
        <w:rPr>
          <w:i/>
          <w:sz w:val="28"/>
          <w:szCs w:val="28"/>
        </w:rPr>
        <w:t>с 1 июля 2020 го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уголь – 4,25% </w:t>
      </w:r>
      <w:r>
        <w:rPr>
          <w:i/>
          <w:sz w:val="28"/>
          <w:szCs w:val="28"/>
        </w:rPr>
        <w:t>с 1 января 2020 года, прогнозная цена 1 тонны угля –  2 871    рублей (с НДС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раховые взносы на обязательное медицинское страхование неработающего населения</w:t>
      </w:r>
      <w:r>
        <w:rPr>
          <w:sz w:val="28"/>
          <w:szCs w:val="28"/>
        </w:rPr>
        <w:t xml:space="preserve"> в 2020 году запланированы в объеме </w:t>
      </w:r>
      <w:r>
        <w:rPr>
          <w:b/>
          <w:sz w:val="28"/>
          <w:szCs w:val="28"/>
        </w:rPr>
        <w:t xml:space="preserve">2 761 млн. рублей, </w:t>
      </w:r>
      <w:r>
        <w:rPr>
          <w:sz w:val="28"/>
          <w:szCs w:val="28"/>
        </w:rPr>
        <w:t xml:space="preserve">что на уровне 2019 года.  Численность неработающего населения на 01.01.2019 года составляет 196 178 человек, тариф страхового взноса на одного неработающего человека составляет 18 864,6 рублей с учетом применением коэффициента дифференциации – 0,647 и   коэффициента удорожания – 1,153 составляет 14072,8 руб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республиканского бюджета осуществлялось с применением программно-целевого метода, в рамках государственных программ Республики Ты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яснения к формированию бюджетных ассигнований по разделам и подразделам классификации расходов бюджета на 2020 год и на плановый период 2021 и 2022 годов приведены в соответствующих разделах настоящей пояснительной записки.</w:t>
      </w:r>
    </w:p>
    <w:p>
      <w:pPr>
        <w:pStyle w:val="Normal"/>
        <w:widowControl w:val="false"/>
        <w:tabs>
          <w:tab w:val="clear" w:pos="708"/>
          <w:tab w:val="left" w:pos="3375" w:leader="none"/>
        </w:tabs>
        <w:autoSpaceDE w:val="false"/>
        <w:ind w:firstLine="540"/>
        <w:rPr/>
      </w:pPr>
      <w:r>
        <w:rPr/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сударственные вопросы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Бюджетные ассигнования запланированы в объеме </w:t>
      </w:r>
      <w:r>
        <w:rPr>
          <w:b/>
          <w:sz w:val="28"/>
        </w:rPr>
        <w:t>984,7 млн. рублей</w:t>
      </w:r>
      <w:r>
        <w:rPr>
          <w:sz w:val="28"/>
        </w:rPr>
        <w:t xml:space="preserve"> с ростом к уровню 2019 года на 17,2 млн. рублей или 101,7 %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 данному разделу относятся </w:t>
      </w:r>
      <w:r>
        <w:rPr>
          <w:rFonts w:eastAsia="Calibri"/>
          <w:sz w:val="28"/>
          <w:lang w:eastAsia="en-US"/>
        </w:rPr>
        <w:t>следующие расход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lang w:eastAsia="en-US"/>
        </w:rPr>
        <w:t xml:space="preserve">содержание органов законодательной власти, исполнительной власти, контрольно-счетных органов и иных органов государственной власти, предусмотренные конституцией (содержание Избирательной комиссии Республики Тыва, Единого аппарата уполномоченных Республики Тыва, Управления по вопросам противодействия коррупции Республики Тыва) - </w:t>
      </w:r>
      <w:r>
        <w:rPr>
          <w:rFonts w:eastAsia="Calibri"/>
          <w:b/>
          <w:sz w:val="28"/>
          <w:lang w:eastAsia="en-US"/>
        </w:rPr>
        <w:t>808,3 млн. рубл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lang w:eastAsia="en-US"/>
        </w:rPr>
        <w:t xml:space="preserve">субвенции на обеспечение деятельности депутатов Государственной Думы и их помощников в избирательных округах, обеспечение членов Совета Федерации и их помощников в субъектах Российской Федерации – </w:t>
      </w:r>
      <w:r>
        <w:rPr>
          <w:rFonts w:eastAsia="Calibri"/>
          <w:b/>
          <w:sz w:val="28"/>
          <w:lang w:eastAsia="en-US"/>
        </w:rPr>
        <w:t>7,5 млн. рубл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lang w:eastAsia="en-US"/>
        </w:rPr>
        <w:t xml:space="preserve">субвенции на осуществление полномочий по составлению (изменению) списков в присяжные заседатели федеральных судов общей юрисдикции – </w:t>
      </w:r>
      <w:r>
        <w:rPr>
          <w:rFonts w:eastAsia="Calibri"/>
          <w:b/>
          <w:sz w:val="28"/>
          <w:lang w:eastAsia="en-US"/>
        </w:rPr>
        <w:t>0,6 млн. рубл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</w:rPr>
        <w:t>с</w:t>
      </w:r>
      <w:r>
        <w:rPr>
          <w:bCs/>
          <w:sz w:val="28"/>
        </w:rPr>
        <w:t xml:space="preserve">одержание ГКУ Республики Тыва «Аппарат общественной палаты Республики Тыва» - </w:t>
      </w:r>
      <w:r>
        <w:rPr>
          <w:b/>
          <w:bCs/>
          <w:sz w:val="28"/>
        </w:rPr>
        <w:t>6,6 млн. рубл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8"/>
        </w:rPr>
        <w:t>содержание ГБУ Республики Тыва «Государственный архив Республики Тыва»</w:t>
      </w:r>
      <w:r>
        <w:rPr>
          <w:rFonts w:eastAsia="Calibri"/>
          <w:sz w:val="28"/>
          <w:lang w:eastAsia="en-US"/>
        </w:rPr>
        <w:t xml:space="preserve"> – </w:t>
      </w:r>
      <w:r>
        <w:rPr>
          <w:b/>
          <w:bCs/>
          <w:sz w:val="28"/>
        </w:rPr>
        <w:t>24,5 млн. рубл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8"/>
        </w:rPr>
        <w:t xml:space="preserve">содержание ГБНУ и ОУ «Тувинский институт гуманитарных и прикладных социально-экономических исследований при Правительстве Республики Тыва» </w:t>
      </w:r>
      <w:r>
        <w:rPr>
          <w:rFonts w:eastAsia="Calibri"/>
          <w:sz w:val="28"/>
          <w:lang w:eastAsia="en-US"/>
        </w:rPr>
        <w:t xml:space="preserve">– </w:t>
      </w:r>
      <w:r>
        <w:rPr>
          <w:b/>
          <w:bCs/>
          <w:sz w:val="28"/>
        </w:rPr>
        <w:t>84,7 млн. рубл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8"/>
        </w:rPr>
        <w:t xml:space="preserve">резервный фонд исполнительного органа государственной власти Республики Тыва - </w:t>
      </w:r>
      <w:r>
        <w:rPr>
          <w:b/>
          <w:bCs/>
          <w:sz w:val="28"/>
        </w:rPr>
        <w:t>50,0 млн. рубл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  <w:sz w:val="28"/>
        </w:rPr>
      </w:pPr>
      <w:r>
        <w:rPr>
          <w:bCs/>
          <w:sz w:val="28"/>
        </w:rPr>
        <w:t xml:space="preserve">прикладные научные исследования в области общегосударственных вопросов – </w:t>
      </w:r>
      <w:r>
        <w:rPr>
          <w:b/>
          <w:bCs/>
          <w:sz w:val="28"/>
        </w:rPr>
        <w:t>2,5 млн. рублей.</w:t>
      </w:r>
    </w:p>
    <w:p>
      <w:pPr>
        <w:pStyle w:val="Normal"/>
        <w:ind w:firstLine="567"/>
        <w:jc w:val="both"/>
        <w:rPr>
          <w:bCs/>
          <w:sz w:val="28"/>
          <w:shd w:fill="FFFFFF" w:val="clear"/>
        </w:rPr>
      </w:pPr>
      <w:r>
        <w:rPr>
          <w:bCs/>
          <w:sz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hd w:fill="FFFFFF" w:val="clear"/>
        </w:rPr>
        <w:t xml:space="preserve">Планирование расходов на оплату труда произведено в соответствии с Законом Республики Тыва </w:t>
      </w:r>
      <w:r>
        <w:rPr>
          <w:sz w:val="28"/>
        </w:rPr>
        <w:t>от 06.07.2006 г. № 1889 ВХ-1 «О денежном содержании и поощрении лиц, замещающих государственные должности Республики Тыва и должности государственной гражданской службы Республики Тыва». З</w:t>
      </w:r>
      <w:r>
        <w:rPr>
          <w:sz w:val="28"/>
          <w:shd w:fill="FFFFFF" w:val="clear"/>
        </w:rPr>
        <w:t xml:space="preserve">аработная плата рассчитана с повышением минимального размера оплаты труда с 1 января 2020 года на 7,5% и с повышением должностных окладов работников органов государственной власти, государственных учреждений на 3% с 1 октября 2020 год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hd w:fill="FFFFFF" w:val="clear"/>
        </w:rPr>
        <w:t>Другие расходы на обеспечение деятельности органов исполнительной власти Республики Тыва рассчитаны в соответствии</w:t>
      </w:r>
      <w:r>
        <w:rPr>
          <w:sz w:val="28"/>
        </w:rPr>
        <w:t xml:space="preserve"> с Порядком определения нормативных затрат на обеспечение деятельности органов исполнительной власти, утвержденного постановления Правительства Республики Тыва от 31.12.2015 г. № 618 «Об утвержденного Порядка определения нормативных затрат на обеспечение деятельности органов исполнительной власти Республики Тыва, Администрации Главы Республики Тыва и Аппарата Правительства Республики Тыва, Полномочного представительства Республики Тыва в г.Москве» и с учетом </w:t>
      </w:r>
      <w:r>
        <w:rPr>
          <w:sz w:val="28"/>
          <w:shd w:fill="FFFFFF" w:val="clear"/>
        </w:rPr>
        <w:t>количества государственных служащи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асходы на коммунальные услуги предусмотрены с учетом роста тарифов и </w:t>
      </w:r>
      <w:r>
        <w:rPr>
          <w:sz w:val="28"/>
          <w:shd w:fill="FFFFFF" w:val="clear"/>
        </w:rPr>
        <w:t>объемных показа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hd w:fill="FFFFFF" w:val="clear"/>
        </w:rPr>
        <w:t xml:space="preserve">Методики расчета, установленных нормативно-правовыми актами, применены при расчете следующих </w:t>
      </w:r>
      <w:r>
        <w:rPr>
          <w:sz w:val="28"/>
        </w:rPr>
        <w:t>субвенций: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shd w:fill="FFFFFF" w:val="clear"/>
        </w:rPr>
        <w:t xml:space="preserve">– </w:t>
      </w:r>
      <w:r>
        <w:rPr>
          <w:rFonts w:eastAsia="Calibri"/>
          <w:sz w:val="28"/>
          <w:lang w:eastAsia="en-US"/>
        </w:rPr>
        <w:t>на осуществление полномочий по составлению (изменению) списков в присяжные заседатели федеральных судов общей юрисдикции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а осуществление государственных полномочий по установлению запрета на розничную продажу алкогольной продукции в Республике Ты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на осуществление государственных полномочий по созданию, организации и обеспечению деятельности административных комиссий</w:t>
      </w:r>
      <w:r>
        <w:rPr>
          <w:rFonts w:eastAsia="Calibri"/>
          <w:sz w:val="28"/>
          <w:lang w:eastAsia="en-US"/>
        </w:rPr>
        <w:t>.</w:t>
      </w:r>
    </w:p>
    <w:p>
      <w:pPr>
        <w:pStyle w:val="Style22"/>
        <w:spacing w:before="0" w:after="0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ациональная оборона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</w:rPr>
        <w:t xml:space="preserve">Бюджетные ассигнования запланированы в объеме </w:t>
      </w:r>
      <w:r>
        <w:rPr>
          <w:b/>
          <w:sz w:val="28"/>
          <w:szCs w:val="28"/>
          <w:shd w:fill="FFFFFF" w:val="clear"/>
        </w:rPr>
        <w:t>19,3 млн. рублей</w:t>
      </w:r>
      <w:r>
        <w:rPr>
          <w:sz w:val="28"/>
          <w:szCs w:val="28"/>
          <w:shd w:fill="FFFFFF" w:val="clear"/>
        </w:rPr>
        <w:t xml:space="preserve"> с ростом к уровню 2019 года на 0,8 млн. рублей или 4,3%.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разделу отнесены расходы на осуществление переданных полномочий по первичному воинскому учету на территориях, где отсутствуют военные комиссариаты.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циональная безопасность и правоохранительная деятельность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Бюджетные ассигнования запланированы</w:t>
      </w:r>
      <w:r>
        <w:rPr>
          <w:rFonts w:eastAsia="Calibri"/>
          <w:sz w:val="28"/>
          <w:lang w:eastAsia="en-US"/>
        </w:rPr>
        <w:t xml:space="preserve"> в объеме </w:t>
      </w:r>
      <w:r>
        <w:rPr>
          <w:rFonts w:eastAsia="Calibri"/>
          <w:b/>
          <w:sz w:val="28"/>
          <w:lang w:eastAsia="en-US"/>
        </w:rPr>
        <w:t>165,4 млн. рублей</w:t>
      </w:r>
      <w:r>
        <w:rPr>
          <w:rFonts w:eastAsia="Calibri"/>
          <w:sz w:val="28"/>
          <w:lang w:eastAsia="en-US"/>
        </w:rPr>
        <w:t xml:space="preserve"> с ростом к уровню 2019 года на 26,9 млн. рублей или 119,4%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К разделу относятся следующие расход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lang w:eastAsia="en-US"/>
        </w:rPr>
        <w:t>1.</w:t>
      </w:r>
      <w:r>
        <w:rPr>
          <w:rFonts w:eastAsia="Calibri"/>
          <w:sz w:val="28"/>
          <w:lang w:eastAsia="en-US"/>
        </w:rPr>
        <w:t xml:space="preserve"> по подразделу «Органы юстиции» - </w:t>
      </w:r>
      <w:r>
        <w:rPr>
          <w:rFonts w:eastAsia="Calibri"/>
          <w:b/>
          <w:sz w:val="28"/>
          <w:lang w:eastAsia="en-US"/>
        </w:rPr>
        <w:t>36,0 млн. рублей</w:t>
      </w:r>
      <w:r>
        <w:rPr>
          <w:rFonts w:eastAsia="Calibri"/>
          <w:sz w:val="28"/>
          <w:lang w:eastAsia="en-US"/>
        </w:rPr>
        <w:t>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lang w:eastAsia="en-US"/>
        </w:rPr>
        <w:t>- реализация государственной программы Республики Тыва «Основные направления развития органов записи актов гражданского состояния Республики Тыва на 2018-2020 годы» - 35,1 млн. рублей с сокращением расходов на 8,9 млн. руб. к уровню 2019 года в связи с изменением методики расчета распределения субв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lang w:eastAsia="en-US"/>
        </w:rPr>
        <w:t xml:space="preserve"> </w:t>
      </w:r>
      <w:r>
        <w:rPr>
          <w:sz w:val="28"/>
        </w:rPr>
        <w:t>- бесплатная юридическая помощь гражданам, в том числе в труднодоступных и малонаселенных местностях Республики Тыва, оказываемая на основании постановления Правительства Республики Тыва от 05.08.2011 г. № 495 «О Порядке и размерах компенсации расходов адвокату, связанных с оказанием бесплатной юридической помощи, в том числе в труднодоступных и малонаселенных местностях Республики Тыва» - 0,9 млн. рублей, что соответствует уровню 2019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lang w:eastAsia="en-US"/>
        </w:rPr>
        <w:t>2.</w:t>
      </w:r>
      <w:r>
        <w:rPr>
          <w:rFonts w:eastAsia="Calibri"/>
          <w:sz w:val="28"/>
          <w:lang w:eastAsia="en-US"/>
        </w:rPr>
        <w:t xml:space="preserve"> по подразделу</w:t>
      </w:r>
      <w:r>
        <w:rPr>
          <w:rFonts w:eastAsia="Calibri"/>
          <w:b/>
          <w:sz w:val="28"/>
          <w:lang w:eastAsia="en-US"/>
        </w:rPr>
        <w:t xml:space="preserve"> </w:t>
      </w:r>
      <w:r>
        <w:rPr>
          <w:sz w:val="28"/>
        </w:rPr>
        <w:t xml:space="preserve">«Защита населения и территории от чрезвычайных ситуаций природного и техногенного характера, гражданская оборона» - </w:t>
      </w:r>
      <w:r>
        <w:rPr>
          <w:b/>
          <w:sz w:val="28"/>
        </w:rPr>
        <w:t>97,0 млн. рублей</w:t>
      </w:r>
      <w:r>
        <w:rPr>
          <w:sz w:val="28"/>
        </w:rPr>
        <w:t>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одержание аппарата управления Службы по гражданской обороне и чрезвычайным ситуациям Республики Тыва - 5,7 млн. рублей;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–</w:t>
      </w:r>
      <w:r>
        <w:rPr>
          <w:spacing w:val="-20"/>
          <w:sz w:val="28"/>
        </w:rPr>
        <w:t>предупреждение и ликвидация последствий чрезвычайных ситуаций и стихийных бедствий - 55,2 млн. рублей</w:t>
      </w:r>
      <w:r>
        <w:rPr>
          <w:sz w:val="28"/>
        </w:rPr>
        <w:t>, в том числе на восполнение материального резерва Республики Тыва 9,7 млн. рублей;</w:t>
      </w:r>
    </w:p>
    <w:p>
      <w:pPr>
        <w:pStyle w:val="Normal"/>
        <w:ind w:right="-1" w:firstLine="709"/>
        <w:jc w:val="both"/>
        <w:rPr/>
      </w:pPr>
      <w:r>
        <w:rPr>
          <w:spacing w:val="-20"/>
          <w:sz w:val="28"/>
        </w:rPr>
        <w:t xml:space="preserve">– </w:t>
      </w:r>
      <w:r>
        <w:rPr>
          <w:spacing w:val="-20"/>
          <w:sz w:val="28"/>
        </w:rPr>
        <w:t>содержание подведомственного учреждения Службы по гражданской обороне и чрезвычайным ситуациям Республики Тыва ГБУ Республики Тыва «Аварийно-восстановительная служба» - 30,5 млн.  рублей;</w:t>
      </w:r>
    </w:p>
    <w:p>
      <w:pPr>
        <w:pStyle w:val="Normal"/>
        <w:ind w:right="-1" w:firstLine="709"/>
        <w:jc w:val="both"/>
        <w:rPr>
          <w:spacing w:val="-20"/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еализация подпрограммы «Создание и развитие аппаратно-программного комплекса «Безопасный город» государственной программы Республики Тыва «Защита населения и территорий от чрезвычайных ситуаций, обеспечение пожарной безопасности и безопасности людей на водных объектах на 2014 - 2020 годы» - 1,8 млн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еализация подпрограммы «Реконструкция системы оповещения населения Республики Тыва с элементами комплексной системы экстренного оповещения населения об угрозе возникновения или возникновении чрезвычайных ситуаций» государственной программы Республики Тыва «Защита населения и территорий от чрезвычайных ситуаций, обеспечение пожарной безопасности и безопасности людей на водных объектах на 2014 - 2020 годы» - 1,6 млн. рублей на ежемесячное содержание каналов связи региональной системы оповещения населения и выполнение монтажных и пусконаладоч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еализация подпрограммы «Обеспечение безопасности людей на водных объектах Республики Тыва» государственной программы Республики Тыва «Защита населения и территорий от чрезвычайных ситуаций, обеспечение пожарной безопасности и безопасности людей на водных объектах на 2014 - 2020 годы» - 2,1 млн. рублей на командировочные расходы и обучение спасателей, приобретение оборудования и снаряжения, изготовление информационного инвентаря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rFonts w:eastAsia="Calibri"/>
          <w:sz w:val="28"/>
          <w:lang w:eastAsia="en-US"/>
        </w:rPr>
        <w:t xml:space="preserve">по подразделу </w:t>
      </w:r>
      <w:r>
        <w:rPr>
          <w:sz w:val="28"/>
        </w:rPr>
        <w:t xml:space="preserve">«Обеспечение пожарной безопасности» - </w:t>
      </w:r>
      <w:r>
        <w:rPr>
          <w:b/>
          <w:sz w:val="28"/>
        </w:rPr>
        <w:t>13,2 млн. рублей</w:t>
      </w:r>
      <w:r>
        <w:rPr>
          <w:sz w:val="28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еализация подпрограммы «Система обеспечения вызова экстренных оперативных служб через единый номер 112 в Республике Тыва» государственной программы «Защита населения и территорий от чрезвычайных ситуаций, обеспечение пожарной безопасности и безопасности людей на водных объектах на 2014-2018 годы» - 13,0 млн. рублей на организацию и предоставление каналов связи, приобретение дополнительного оборудования, лицензионных программных продуктов и для проведения монтажных и пуско-наладочных работ для центра обработки вызовов по единому номеру 112, ЕДДС и ДДС муниципальных образов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еализация подпрограммы «Обеспечение пожарной безопасности»</w:t>
      </w:r>
      <w:r>
        <w:rPr>
          <w:rFonts w:eastAsia="Calibri"/>
          <w:sz w:val="28"/>
          <w:lang w:eastAsia="en-US"/>
        </w:rPr>
        <w:t xml:space="preserve"> государственной программы </w:t>
      </w:r>
      <w:r>
        <w:rPr>
          <w:sz w:val="28"/>
        </w:rPr>
        <w:t>«Защита населения и территории от чрезвычайных ситуаций природного и техногенного характера, гражданская оборона» - 0,2 млн. рублей на приобретение ранцевых лесных огнетушителей и оплату услуг по передаче информации в телевизионных программах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п</w:t>
      </w:r>
      <w:r>
        <w:rPr>
          <w:rFonts w:eastAsia="Calibri"/>
          <w:sz w:val="28"/>
          <w:lang w:eastAsia="en-US"/>
        </w:rPr>
        <w:t xml:space="preserve">о подразделу </w:t>
      </w:r>
      <w:r>
        <w:rPr>
          <w:sz w:val="28"/>
        </w:rPr>
        <w:t xml:space="preserve">«Миграционная политика» - </w:t>
      </w:r>
      <w:r>
        <w:rPr>
          <w:b/>
          <w:sz w:val="28"/>
        </w:rPr>
        <w:t>0,1 млн. рублей</w:t>
      </w:r>
      <w:r>
        <w:rPr>
          <w:sz w:val="28"/>
        </w:rPr>
        <w:t xml:space="preserve"> на оказание содействия добровольному переселению в Российскую Федерацию соотечественников, проживающих за рубежом, в рамках государственной программы Республики Тыва «Оказание содействия добровольному переселению в Республику Тыва соотечественников, проживающих за рубежом»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5.</w:t>
      </w:r>
      <w:r>
        <w:rPr>
          <w:sz w:val="28"/>
        </w:rPr>
        <w:t xml:space="preserve"> по подразделу «Другие вопросы в области национальной безопасности и правоохранительной деятельности» - </w:t>
      </w:r>
      <w:r>
        <w:rPr>
          <w:b/>
          <w:sz w:val="28"/>
        </w:rPr>
        <w:t>19,1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лн. рублей, </w:t>
      </w:r>
      <w:r>
        <w:rPr>
          <w:sz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– </w:t>
      </w:r>
      <w:r>
        <w:rPr>
          <w:sz w:val="28"/>
        </w:rPr>
        <w:t xml:space="preserve">реализация государственной программы Республики Тыва «Обеспечение общественного порядка и противодействие преступности в Республике Тыва на 2017-2020 годы» - 3,3 млн. рублей, в том числе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а) по подпрограмме «Предупреждение безнадзорности, профилактика правонарушений несовершеннолетних и молодежи» </w:t>
      </w:r>
      <w:r>
        <w:rPr>
          <w:rFonts w:eastAsia="Calibri"/>
          <w:sz w:val="28"/>
          <w:lang w:eastAsia="en-US"/>
        </w:rPr>
        <w:t xml:space="preserve">- 0,1 млн. рублей </w:t>
      </w:r>
      <w:r>
        <w:rPr>
          <w:sz w:val="28"/>
        </w:rPr>
        <w:t xml:space="preserve">на </w:t>
      </w:r>
      <w:r>
        <w:rPr>
          <w:rFonts w:eastAsia="Calibri"/>
          <w:sz w:val="28"/>
          <w:lang w:eastAsia="en-US"/>
        </w:rPr>
        <w:t>организацию и проведение республиканского конкурса на звание «Лучший отряд юных друзей полиции» и на проведение акции «Мама, я тебя люблю!», приуроченной ко Дню матери, с участием родителей, состоящих на различных учетах</w:t>
      </w:r>
      <w:r>
        <w:rPr>
          <w:sz w:val="28"/>
        </w:rPr>
        <w:t>;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б) по подпрограмме «Обеспечение общественного порядка и безопасности граждан» - 2,9 млн. рублей, на дальнейшее развертывание и модернизацию правоохранительного сегмента систем видеонаблюдения в сфере общественного порядка АПК «Безопасный город», на материальное стимулирование деятельности и личное страхование народных дружин и граждан, участвующих в охране общественного порядка, на проведение ежегодного конкурса на лучшее муниципальное образование Республики Тыва по профилактике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в) по подпрограмме «Предупреждение экстремизма и терроризма» - 0,2 млн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по подпрограмме «Профилактика преступлений, совершаемых с применением огнестрельного оружия» - 0,1 млн. рублей на проведение мероприятий по добровольной сдаче огнестрельного оружия, боеприпасов, взрывчатых веществ и взрывных устройств, незаконно хранящихся у на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одержание органа исполнительной власти Республики Тыва в сфере обеспечения правопорядка - 15,7 млн. рубл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экономические вопрос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запланировано </w:t>
      </w:r>
      <w:r>
        <w:rPr>
          <w:b/>
          <w:sz w:val="28"/>
          <w:szCs w:val="28"/>
        </w:rPr>
        <w:t>223,3 млн. рублей</w:t>
      </w:r>
      <w:r>
        <w:rPr>
          <w:sz w:val="28"/>
          <w:szCs w:val="28"/>
        </w:rPr>
        <w:t xml:space="preserve"> с ростом к уровню 2019 года на 23,4 млн. рублей или 111,7%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еализация государственной программы Республики Тыва «Труд и занятость на 2020-2022 годы» - </w:t>
      </w:r>
      <w:r>
        <w:rPr>
          <w:b/>
          <w:sz w:val="28"/>
          <w:szCs w:val="28"/>
        </w:rPr>
        <w:t>122,2 млн. рублей</w:t>
      </w:r>
      <w:r>
        <w:rPr>
          <w:sz w:val="28"/>
          <w:szCs w:val="28"/>
        </w:rPr>
        <w:t xml:space="preserve"> на организацию снижения напряженности на рынке труда и содействие безработным гражданам – 117,7 млн. рублей; содержание деятельности 18 центров занятости населения – 4,5 млн. рублей, в том числе на оплаты труда 60,2 млн. рублей на 120 штатных един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держание территориальных отделов государственного автономного учреждения «Многофункциональный центр Республики Тыва» в муниципальных образованиях Республики Тыва в рамках </w:t>
      </w:r>
      <w:r>
        <w:rPr>
          <w:sz w:val="28"/>
          <w:szCs w:val="28"/>
        </w:rPr>
        <w:t xml:space="preserve">государственной программы «Развитие информационного общества и средств массовой информации в Республике Тыва на 2014-2020 годы» - </w:t>
      </w:r>
      <w:r>
        <w:rPr>
          <w:b/>
          <w:sz w:val="28"/>
          <w:szCs w:val="28"/>
        </w:rPr>
        <w:t>54,2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питальный ремонт учреждений республиканской собственности в рамках подпрограммы «Энергосбережение и повышение энергетической эффективности в Республике Тыва»</w:t>
      </w:r>
      <w:r>
        <w:rPr/>
        <w:t xml:space="preserve"> </w:t>
      </w:r>
      <w:r>
        <w:rPr>
          <w:sz w:val="28"/>
          <w:szCs w:val="28"/>
        </w:rPr>
        <w:t>государственной программа Республики Тыва «Энергоэффективность и развитие энергетики на 2014 - 2020 годы» -</w:t>
      </w:r>
      <w:r>
        <w:rPr/>
        <w:t xml:space="preserve"> </w:t>
      </w:r>
      <w:r>
        <w:rPr>
          <w:b/>
          <w:sz w:val="28"/>
          <w:szCs w:val="28"/>
        </w:rPr>
        <w:t>9,8 млн. рубл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 обеспечение деятельности органов государственной власти Республики Тыва - </w:t>
      </w:r>
      <w:r>
        <w:rPr>
          <w:b/>
          <w:sz w:val="28"/>
          <w:szCs w:val="28"/>
        </w:rPr>
        <w:t>37,1 млн. рублей</w:t>
      </w:r>
      <w:r>
        <w:rPr>
          <w:sz w:val="28"/>
          <w:szCs w:val="28"/>
        </w:rPr>
        <w:t xml:space="preserve"> на содержание аппаратов упра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нистерства топлива и энергетики Республики Тыва - 25,9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природных ресурсов и экологии Республики Тыва – 11,1 млн. рублей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ливно-энергетический комплек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запланировано </w:t>
      </w:r>
      <w:r>
        <w:rPr>
          <w:b/>
          <w:sz w:val="28"/>
          <w:szCs w:val="28"/>
        </w:rPr>
        <w:t>610,1 млн. рублей</w:t>
      </w:r>
      <w:r>
        <w:rPr>
          <w:sz w:val="28"/>
          <w:szCs w:val="28"/>
        </w:rPr>
        <w:t>, с ростом к уровню 2019 года на 86,6 млн. рублей или 116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сходов обусловлено ростом тариф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данному подразделу относятся следующие расходы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убсидии на реализацию мероприятий в области энергосбережения и повышения энергетической эффективности на возмещение затрат по текущему и капитальному ремонту в четырех котельных республики, а именно, в Улуг-Хемском, Чаа-Хольском, Чеди-Хольском районах и городе Ак-Довурак - </w:t>
      </w:r>
      <w:r>
        <w:rPr>
          <w:b/>
          <w:sz w:val="28"/>
          <w:szCs w:val="28"/>
        </w:rPr>
        <w:t>74,4 млн. рубле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убсидии на поддержку предприятий, осуществляющих регулируемые виды деятельности и реализующих мероприятия в области энергосбережения и повышения энергетической эффективности, на возмещение затрат, понесенных в процессе выработки и (или) транспортировки энергоресурсов и воды, в том числе вследствие проведения мероприятий в области энергосбережения и повышения энергетической эффективности - </w:t>
      </w:r>
      <w:r>
        <w:rPr>
          <w:b/>
          <w:sz w:val="28"/>
          <w:szCs w:val="28"/>
        </w:rPr>
        <w:t>192,7 млн. рублей</w:t>
      </w:r>
      <w:r>
        <w:rPr>
          <w:sz w:val="28"/>
          <w:szCs w:val="28"/>
        </w:rPr>
        <w:t>, увеличение по сравнению с 2019 годом составляет 9,9 млн. рублей или 105,4%. Причиной увеличения роста субсидии является рост тарифов на уголь с 1 января 2020 года на 4,25%, на тепловую энергию с 1 июля 2020 года – 4% (увеличен тариф с 1 902,69 рубля до 1 978,8 руб./Гка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убсидии на возмещение убытков, связанных с применением государственных регулируемых цен на электрическую энергию вырабатываемыми организациями коммунального комплекса, понесенных в процессе выработки и или транспортировки энергоресурсов – </w:t>
      </w:r>
      <w:r>
        <w:rPr>
          <w:b/>
          <w:sz w:val="28"/>
          <w:szCs w:val="28"/>
        </w:rPr>
        <w:t>270,0 млн. рублей</w:t>
      </w:r>
      <w:r>
        <w:rPr>
          <w:sz w:val="28"/>
          <w:szCs w:val="28"/>
        </w:rPr>
        <w:t>, увеличение по сравнению с 2019 годом составляет 9,8 млн. рублей или 103,8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убсидии на приобретение дизельной станции – </w:t>
      </w:r>
      <w:r>
        <w:rPr>
          <w:b/>
          <w:sz w:val="28"/>
          <w:szCs w:val="28"/>
        </w:rPr>
        <w:t>1,7 млн. рублей</w:t>
      </w:r>
      <w:r>
        <w:rPr>
          <w:sz w:val="28"/>
          <w:szCs w:val="28"/>
        </w:rPr>
        <w:t xml:space="preserve"> для Тере-Хольского и Тоджинского районов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асходы на капитальные вложения в объекты государственной (муниципальной) собственности, в том числе на погашение кредиторской задолженности по строительству котельных в гг. Ак-Довурак, Шагонар – </w:t>
      </w:r>
      <w:r>
        <w:rPr>
          <w:b/>
          <w:sz w:val="28"/>
          <w:szCs w:val="28"/>
        </w:rPr>
        <w:t>71,3 млн.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в сфере топливно-энергетического комплекса произведено в соответствии с постановлением Правительства Республики Тыва от 20.12.2013 г. № 750 «Об утверждении государственной программы Республики Тыва «Энергоэффективность и развитие энергетики на 2014-2020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хозяйство и рыболовств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запланировано </w:t>
      </w:r>
      <w:r>
        <w:rPr>
          <w:b/>
          <w:sz w:val="28"/>
          <w:szCs w:val="28"/>
        </w:rPr>
        <w:t>950,4 млн. рублей</w:t>
      </w:r>
      <w:r>
        <w:rPr>
          <w:sz w:val="28"/>
          <w:szCs w:val="28"/>
        </w:rPr>
        <w:t>, с ростом к уровню 2019 года на 188,8 млн. рублей или 24,8%.</w:t>
      </w:r>
    </w:p>
    <w:p>
      <w:pPr>
        <w:pStyle w:val="Normal"/>
        <w:ind w:firstLine="708"/>
        <w:jc w:val="right"/>
        <w:rPr/>
      </w:pPr>
      <w:r>
        <w:rPr/>
        <w:t>млн. рублей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92"/>
        <w:gridCol w:w="1276"/>
        <w:gridCol w:w="1705"/>
      </w:tblGrid>
      <w:tr>
        <w:trPr>
          <w:tblHeader w:val="true"/>
          <w:trHeight w:val="224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</w:tr>
      <w:tr>
        <w:trPr>
          <w:tblHeader w:val="true"/>
          <w:trHeight w:val="301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 роста, %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 "Сельское хозяйство и рыболовство", всего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,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4,8%</w:t>
            </w:r>
          </w:p>
        </w:tc>
      </w:tr>
      <w:tr>
        <w:trPr>
          <w:trHeight w:val="2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Выполнение функций государственными органам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%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держка АПК: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%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за счет республиканского бюджет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4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4,8%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за счет федераль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7,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1,4%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Расходы на обеспечение деятельности ветеринарной службы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%</w:t>
            </w:r>
          </w:p>
        </w:tc>
      </w:tr>
      <w:tr>
        <w:trPr>
          <w:trHeight w:val="2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 Строительство биотермических ям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%</w:t>
            </w:r>
          </w:p>
        </w:tc>
      </w:tr>
      <w:tr>
        <w:trPr>
          <w:trHeight w:val="2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Расходы на капитальный ремонт учреждений социальной сферы и республиканской собственности в рамках подпрограммы «Энергосбережение и повышение энергетической эффективности в Республике Тыва» государственной программы Республики Тыва «Развитие энергетики Республики Тыва на 2014-2020 годы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%</w:t>
            </w:r>
          </w:p>
        </w:tc>
      </w:tr>
      <w:tr>
        <w:trPr>
          <w:trHeight w:val="2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Осуществление переданных полномочий Российской Федерации в области охраны и использования охотничьих ресурсов; Осуществление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%</w:t>
            </w:r>
          </w:p>
        </w:tc>
      </w:tr>
    </w:tbl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* данные сводной бюджетной росписи по состоянию на 27 октября 2019 года.</w:t>
      </w:r>
    </w:p>
    <w:p>
      <w:pPr>
        <w:pStyle w:val="Normal"/>
        <w:shd w:fill="FFFFFF" w:val="clear"/>
        <w:ind w:firstLine="720"/>
        <w:jc w:val="both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К подразделу относятся следующие расходы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полнение функций государственными органами на 2020 год - </w:t>
      </w:r>
      <w:r>
        <w:rPr>
          <w:b/>
          <w:sz w:val="28"/>
          <w:szCs w:val="28"/>
        </w:rPr>
        <w:t xml:space="preserve">49,8 млн. рублей, </w:t>
      </w:r>
      <w:r>
        <w:rPr>
          <w:sz w:val="28"/>
          <w:szCs w:val="28"/>
        </w:rPr>
        <w:t>из них: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- Министерство сельского хозяйства и продовольствия Республики Тыва – 46,2 млн. рублей;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- Министерство природных ресурсов и экологии Республики Тыва – 3,6 млн. рубле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витие сельского хозяйства и регулирование рынков сельскохозяйственной продукции, сырья и продовольствия в Республике Тыва на 2020 год - </w:t>
      </w:r>
      <w:r>
        <w:rPr>
          <w:b/>
          <w:sz w:val="28"/>
          <w:szCs w:val="28"/>
        </w:rPr>
        <w:t>681,6 млн. рублей</w:t>
      </w:r>
      <w:r>
        <w:rPr>
          <w:sz w:val="28"/>
          <w:szCs w:val="28"/>
        </w:rPr>
        <w:t>, в том числе за счет средств федерального бюджета 417,6 млн. рублей, республиканского бюджета - 264,0 млн. рублей, что в сравнении с 2019 годом наблюдается в целом прирост на 29,7%.</w:t>
      </w:r>
    </w:p>
    <w:p>
      <w:pPr>
        <w:pStyle w:val="Normal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сельского хозяйства направляются на поддержку развития отрасли животноводства и растениеводства, поддержку малых форм хозяйствования, на техническую и технологическую модернизацию агропромышленного комплекса, развитие мелиорации земель сельскохозяйственного назначения, рыбохозяйственного комплекса республики, а также на организацию мероприятий, направленных на поддержку сельск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0 год из федерального бюджета государственная поддержка подотраслей растениеводства, животноводства и развития малых форм хозяйствования оказывается в новой форме субсидирования таких, как «Стимулирование развития приоритетных подотраслей агропромышленного комплекса и развитие малых форм хозяйствования» и «Поддержка сельскохозяйственного производства по отдельным подотраслям растениеводства и животноводства», что позволяет регионам самостоятельно принимать решения по приоритетности использования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0 год планируется заключить Соглашения на получение следующих субсидий из федерального бюджета на сумму 437,3 млн. рублей (в том числе средства: федерального бюджета – 417,6 млн. рублей; республиканского бюджета – 19,7 млн. рублей)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Cs w:val="28"/>
        </w:rPr>
      </w:pPr>
      <w:r>
        <w:rPr>
          <w:sz w:val="28"/>
          <w:szCs w:val="28"/>
        </w:rPr>
        <w:t xml:space="preserve">Федеральный проект «Создание системы поддержки фермеров и развитие сельской кооперации» - 53,4 млн. рублей </w:t>
      </w:r>
      <w:r>
        <w:rPr>
          <w:i/>
          <w:szCs w:val="28"/>
        </w:rPr>
        <w:t>(в том числе средства: федерального бюджета – 52,9 млн. рублей (99%), республиканского бюджета – 0,5 млн. рублей (1%)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Стимулирование развития приоритетных подотраслей агропромышленного комплекса и развитие малых форм хозяйствования - 173,8 млн. рублей </w:t>
      </w:r>
      <w:r>
        <w:rPr>
          <w:i/>
          <w:szCs w:val="28"/>
        </w:rPr>
        <w:t>(в том числе средства: федерального бюджета – 165,1 млн. рублей (95%), республиканского бюджета – 8,7 млн. рублей (5%)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Поддержка сельскохозяйственного производства по отдельным подотраслям растениеводства и животноводства - 116,7 млн. рублей </w:t>
      </w:r>
      <w:r>
        <w:rPr>
          <w:i/>
          <w:szCs w:val="28"/>
        </w:rPr>
        <w:t>(в том числе средства: федерального бюджета – 110,9 млн. рублей (95%), республиканского бюджета – 5,8 млн. рублей (5%)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Cs w:val="28"/>
        </w:rPr>
      </w:pPr>
      <w:r>
        <w:rPr>
          <w:sz w:val="28"/>
          <w:szCs w:val="28"/>
        </w:rPr>
        <w:t xml:space="preserve">Мелиорация (на выполнение агролесомелиоративных и культуртехнических работ) - 93,4 млн. рублей </w:t>
      </w:r>
      <w:r>
        <w:rPr>
          <w:i/>
          <w:szCs w:val="28"/>
        </w:rPr>
        <w:t xml:space="preserve">(в том числе средства: федерального бюджета – 88,7 млн. рублей (95%), республиканского бюджета – 4,7 млн. рублей (5%). </w:t>
      </w:r>
    </w:p>
    <w:p>
      <w:pPr>
        <w:pStyle w:val="Normal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оддержки малых форм хозяйствования продолжится реализация губернаторского проекта «Кыштаг для молодой семьи», на который будет направлено 66,2 млн. рублей, в том числе за счет средств федерального бюджета - 62,8 млн. рублей, республиканского бюджета - 3,4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едусмотрены средства в объеме 11 млн. рублей на возмещение части процентных ставок по кредитам, бурение скважин, приобретение солнечных батарей для участников проекта «Кыштаг для молодой семь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же, планируется направить средства в сумме 57,1 млн. рублей за счет средств республиканского бюджета на функционирование и на реализацию проектов через Центр поддержки фермерства и развития сельскохозяйственной кооперации, создание которого утверждено постановлением Правительства Республики Тыва от 09.10.2018 г.  № 517 «О некоммерческой организации «Фонд развития фермерского бизнеса и сельскохозяйственных кооперативов Республики Ты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планируется продолжить создание Центра по искусственному осеменению Республики Тыва, предусматриваются средства в размере 14,0 млн. рублей за счет средств республиканского бюджета, также продолжится реализация приоритетных проектов таких, как «Тыва аът» - 2,6 млн. рублей за счет средств республиканского бюджета, «Утварь для оленеводческой семьи» - 2,1 млн. рублей за счет средств республиканск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бюджете запланированы средства на техническое и технологическое перевооружение, а именно поддержка в приобретении сельхозтоваропроизводителями сельскохозяйственной техники, в сумме 32,7 млн. рублей.</w:t>
      </w:r>
    </w:p>
    <w:p>
      <w:pPr>
        <w:pStyle w:val="Normal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Расходы на обеспечение деятельности ветеринарной службы на 2020 год - </w:t>
      </w:r>
      <w:r>
        <w:rPr>
          <w:b/>
          <w:sz w:val="28"/>
          <w:szCs w:val="28"/>
        </w:rPr>
        <w:t>177,7 млн. рублей</w:t>
      </w:r>
      <w:r>
        <w:rPr>
          <w:sz w:val="28"/>
          <w:szCs w:val="28"/>
        </w:rPr>
        <w:t>, по отношению к уровню 2019 года прирост составляет 18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редусматриваются средства на содержание 22 дополнительных ветеринарных врачей и фельдшеров, которые будут направлены в малые села, установление карантинной полосы вдоль тувинского участка государственной границы России с Монголией, приобретение медоборудования, лабораторной мебели, спецодежды, спецтранспорта и медика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жбе по ветеринарному надзору Республики Тыва на текущий момент имеется 5 подведомственных государственных бюджетных учреждения в составе 310 единиц, не отнесенных к государственной службе, в 2020 году с учетом 22 специалистов штатная численность составит 332 единиц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троительство биотермических ям – </w:t>
      </w:r>
      <w:r>
        <w:rPr>
          <w:b/>
          <w:sz w:val="28"/>
          <w:szCs w:val="28"/>
        </w:rPr>
        <w:t>24,0 млн.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апитальный ремонт учреждений социальной сферы и республиканской собственности в рамках подпрограммы «Энергосбережение и повышение энергетической эффективности в Республике Тыва» государственной программы Республики Тыва «Развитие энергетики Республики Тыва на 2014-2020 годы» - </w:t>
      </w:r>
      <w:r>
        <w:rPr>
          <w:b/>
          <w:sz w:val="28"/>
          <w:szCs w:val="28"/>
        </w:rPr>
        <w:t>2,4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 Осуществление переданных полномочий Российской Федерации в области охраны и использования охотничьих ресурсов; Осуществление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 – </w:t>
      </w:r>
      <w:r>
        <w:rPr>
          <w:b/>
          <w:sz w:val="28"/>
          <w:szCs w:val="28"/>
        </w:rPr>
        <w:t>14,9 млн. рублей.</w:t>
      </w:r>
    </w:p>
    <w:p>
      <w:pPr>
        <w:pStyle w:val="Normal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ирование расходов в сфере сельского хозяйства и рыболовства производится в соответствии со следующими нормативными правовыми акт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 Республики Тыва от 28.12.2007 г. № 427 ВХ-2 «О развитии сельского хозяйства в Республике Тыв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 Республики Тыва от 29.12.2004 г. № 1095 ВХ-1 «О ветеринар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Правительства Республики Тыва от 13.03.2014 г. № 91 «Об утверждении Порядка предоставления государственной поддержки на развитие агропромышленного комплекса Республики Тыва», которым утверждены Положения о предоставлении субсидий из республиканского бюджета Республики Тыва на государственную поддержку по основным направлениям сельскохозяйственного произво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Правительства Республики Тыва от 14.02.2017 г. № 38 «Об утверждении порядка предоставления субсидий на оказание несвязанной поддержки сельскохозяйственным товаропроизводителям в области растениеводств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Правительства Республики Тыва от 14.02.2017 г. № 37 «Об утверждении порядка предоставления субсидий из республиканского бюджета Республики Тыва на повышение продуктивности в молочном скотоводств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Правительства Республики Тыва от 19.05.2017 г. № 222 «О порядке предоставления государственной поддержки на развитие птицеводства Республики Тыв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Правительства Республики Тыва от 26.12.2017 г. № 575 «Об утверждении положения о предоставлении государственной поддержки субъектам предпринимательства Республики Тыва, осуществляющим промышленное рыболовство и товарное рыбоводство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Правительства Республики Тыва от 07.12.2017 г. № 538 «Об утверждении порядка предоставления государственной поддержки на развитие пантового мараловодств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Правительства Республики Тыва от 30.10.2013 г. № 633 «Об утверждении 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ыва на 2014-2020 год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уществление переданных органам государственной власти субъектов Российской Федерации расходы запланированы в соответствии с частью 1 статьи 33 Федерального закона от 24.07.2009 г. № 209-ФЗ «Об охоте и о сохранении охотничьих ресурсов, и о внесении изменений в отдельные законодательные акты Российской Федерации»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ное хозяй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запланировано </w:t>
      </w:r>
      <w:r>
        <w:rPr>
          <w:b/>
          <w:sz w:val="28"/>
          <w:szCs w:val="28"/>
        </w:rPr>
        <w:t>30,2 млн.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уществление переданных полномочий в области водного хозяйства на водоохранные и водохозяйственные мероприятия за счет средств федерального бюджет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,2 млн. рублей</w:t>
      </w:r>
      <w:r>
        <w:rPr>
          <w:sz w:val="28"/>
          <w:szCs w:val="28"/>
        </w:rPr>
        <w:t xml:space="preserve"> на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чистка русла реки Кунгур-Тук у с. Кунгуртуг Тере-Хольского района - 3,4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чистка русла реки Тора-Хем у с. Тоора-Хем Тоджинского района - 7,8 млн. рубл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ализация мероприятий по государственному мониторингу состояния дна берегов и водоохранных зон водных объектов на территории республики в рамках государственной программы «Обеспечение защиты населения и объектов экономики от негативного воздействия вод на территории Республики Тыва на 2014-2020 годы» - </w:t>
      </w:r>
      <w:r>
        <w:rPr>
          <w:b/>
          <w:sz w:val="28"/>
          <w:szCs w:val="28"/>
        </w:rPr>
        <w:t>3,0 млн. рублей</w:t>
      </w:r>
      <w:r>
        <w:rPr>
          <w:sz w:val="28"/>
          <w:szCs w:val="28"/>
        </w:rPr>
        <w:t xml:space="preserve"> за счет республиканск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стройство защитных сооружений на р.Ийи-Тал Улуг-Хемского района в рамках государственной программы Российской Федерации «Воспроизводство и использование природных ресурсов» - </w:t>
      </w:r>
      <w:r>
        <w:rPr>
          <w:b/>
          <w:sz w:val="28"/>
          <w:szCs w:val="28"/>
        </w:rPr>
        <w:t>16,0 млн. рублей</w:t>
      </w:r>
      <w:r>
        <w:rPr>
          <w:sz w:val="28"/>
          <w:szCs w:val="28"/>
        </w:rPr>
        <w:t>, в том числе за счет средств федерального бюджета - 15,2 млн. рублей, софинансирование из республиканского бюджета - 0,8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ирование расходов произведено в соответствии с нормативны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дны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Правительства Российской Федерации от 27.10.2006 г. № 629 «Об утверждении правил расходования и учета средств, предоставляемых в виде субвенций из федерального бюджета бюджетам субъектов Российской Федерации на осуществление отдельных полномочий в области водных отношен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Правительства Республики Тыва от 15.04.2015 г. № 181 «О внесении изменений в государственную программу РТ «Обеспечение защиты населения и объектов экономики от негативного воздействия вод на территории Республики Тыва на 2014-2020 годы»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сное хозяйство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запланировано </w:t>
      </w:r>
      <w:r>
        <w:rPr>
          <w:b/>
          <w:sz w:val="28"/>
          <w:szCs w:val="28"/>
        </w:rPr>
        <w:t>458,3 млн. рублей</w:t>
      </w:r>
      <w:r>
        <w:rPr>
          <w:sz w:val="28"/>
          <w:szCs w:val="28"/>
        </w:rPr>
        <w:t xml:space="preserve"> на осуществление переданных отдельных полномочий в области лесных отношений, в том числе за счет: субвенций из федерального бюджета – 450,4 млн. рублей, республиканского бюджета – 7,9 млн. рублей. По сравнению с 2019 годом субвенции из федерального бюджета </w:t>
      </w:r>
      <w:r>
        <w:rPr>
          <w:b/>
          <w:sz w:val="28"/>
          <w:szCs w:val="28"/>
        </w:rPr>
        <w:t>уменьшились на 9,3% или на 46,4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в области лесных отношений реализуются в рамках государственной программы «Развитие лесного хозяйства Республики Тыва на 2017-2020 годы», которая имеет следующие под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«Обеспечение использования, охраны, защиты и воспроизводства лесов» - </w:t>
      </w:r>
      <w:r>
        <w:rPr>
          <w:rFonts w:eastAsia="Calibri"/>
          <w:b/>
          <w:sz w:val="28"/>
          <w:szCs w:val="28"/>
          <w:lang w:eastAsia="en-US"/>
        </w:rPr>
        <w:t>284,9 млн. рублей</w:t>
      </w:r>
      <w:r>
        <w:rPr>
          <w:rFonts w:eastAsia="Calibri"/>
          <w:sz w:val="28"/>
          <w:szCs w:val="28"/>
          <w:lang w:eastAsia="en-US"/>
        </w:rPr>
        <w:t xml:space="preserve"> на развитие охраны, защиты и воспроизводства лесов, в том числе по региональному проекту «Сохранение лесов» 125,8 млн. рублей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b/>
          <w:sz w:val="28"/>
          <w:szCs w:val="20"/>
          <w:lang w:eastAsia="en-US"/>
        </w:rPr>
        <w:t>2.</w:t>
      </w:r>
      <w:r>
        <w:rPr>
          <w:rFonts w:eastAsia="Calibri"/>
          <w:sz w:val="28"/>
          <w:szCs w:val="20"/>
          <w:lang w:eastAsia="en-US"/>
        </w:rPr>
        <w:t xml:space="preserve"> «Стратегическое управление лесным хозяйством» -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165,5 млн. рублей</w:t>
      </w:r>
      <w:r>
        <w:rPr>
          <w:rFonts w:eastAsia="Calibri"/>
          <w:sz w:val="28"/>
          <w:szCs w:val="28"/>
          <w:lang w:eastAsia="en-US"/>
        </w:rPr>
        <w:t xml:space="preserve"> на содержание 258 единиц, из которых 37 единиц относится к государственной службе аппарата управления Министерства природных ресурсов и экологии Республики Тыва, и 221 единиц, не отнесенных к государственной службе (лесничества в десяти района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исполнение соответствующих расходных обязательств Республики Тыва характеризуются следующими данны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млн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276"/>
        <w:gridCol w:w="1701"/>
      </w:tblGrid>
      <w:tr>
        <w:trPr>
          <w:tblHeader w:val="true"/>
          <w:trHeight w:val="225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 к предыдущему году, %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раздел «Лесное хозяйство», всего в том числ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 счет федерального бюджет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1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Обеспечение использования, охраны, защиты и воспроизводства лес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«Стратегическое управление лесным хозяйством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а счет республиканского бюджет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мероприятия (налоги, страхование имущества, прочие работы и услуг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чие мероприятия за счет республиканского бюджета - </w:t>
      </w:r>
      <w:r>
        <w:rPr>
          <w:b/>
          <w:sz w:val="28"/>
          <w:szCs w:val="28"/>
        </w:rPr>
        <w:t>7,9 млн. рублей</w:t>
      </w:r>
      <w:r>
        <w:rPr>
          <w:sz w:val="28"/>
          <w:szCs w:val="28"/>
        </w:rPr>
        <w:t>, в том числе: на уплату налогов и сборов – 1,9 млн. рублей, субсидии на охрану лесов от пожаров – 3,5 млн. рублей, увеличение стоимости материальных запасов – 2,5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ирование расходов произведено в соответствии с нормативны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сно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Правительства Республики Тыва от 16.11.2018 г. № 582 «Об утверждении Положения о Министерстве природных ресурсов и экологии Республики Тыв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Правительства Республики Тыва от 24.10.2007 г. № 951 «О создании лесничеств на территории Республики Тыв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Правительства Республики Тыва от 08.07.2011 г. № 445 «О создании казенных учреждений Республики Тыва путем изменения типа существующих государственных учрежден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Правительства Республики Тыва от 23.11.2016 г. № 496 «Об утверждении государственной программы «Развитие лесного хозяйства Республики Тыва на 2017-2020 годы».</w:t>
      </w:r>
    </w:p>
    <w:p>
      <w:pPr>
        <w:pStyle w:val="Heading2"/>
        <w:tabs>
          <w:tab w:val="clear" w:pos="708"/>
          <w:tab w:val="center" w:pos="4677" w:leader="none"/>
        </w:tabs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запланировано </w:t>
      </w:r>
      <w:r>
        <w:rPr>
          <w:b/>
          <w:sz w:val="28"/>
          <w:szCs w:val="28"/>
        </w:rPr>
        <w:t>275,5 млн. рублей</w:t>
      </w:r>
      <w:r>
        <w:rPr>
          <w:sz w:val="28"/>
          <w:szCs w:val="28"/>
        </w:rPr>
        <w:t xml:space="preserve"> с ростом к уровню 2019 году на 9,6 млн. рублей или 3,6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анному подразделу относятся следующие расходы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рамках государственной программы Республики Тыва «Развитие транспортной системы Республики Тыва на 2017 - 2021 годы» -</w:t>
      </w:r>
      <w:r>
        <w:rPr>
          <w:b/>
          <w:sz w:val="28"/>
          <w:szCs w:val="28"/>
        </w:rPr>
        <w:t xml:space="preserve"> 47,3 млн. рублей</w:t>
      </w:r>
      <w:r>
        <w:rPr>
          <w:sz w:val="28"/>
          <w:szCs w:val="28"/>
        </w:rPr>
        <w:t xml:space="preserve"> с увеличением на 5,9 млн. рублей или на 14%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обретение автобусов – 17,0 млн. рублей, планируется приобрести 10 автобусов по средней цене 1,7 млн. рублей каждая, для города Кызы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роительство вертолетной посадочной площадки в с.Мугур-Аксы, Монгун-Тайгинского района – 3,5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ддержание летной годности вертолета ВС: </w:t>
      </w:r>
      <w:r>
        <w:rPr>
          <w:sz w:val="28"/>
          <w:szCs w:val="28"/>
          <w:lang w:val="en-US"/>
        </w:rPr>
        <w:t>Pilatus</w:t>
      </w:r>
      <w:r>
        <w:rPr>
          <w:sz w:val="28"/>
          <w:szCs w:val="28"/>
        </w:rPr>
        <w:t xml:space="preserve"> РС-12, Ми-8Т, Ан-2, </w:t>
      </w:r>
      <w:r>
        <w:rPr>
          <w:sz w:val="28"/>
          <w:szCs w:val="28"/>
          <w:lang w:val="en-US"/>
        </w:rPr>
        <w:t>Robin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4 – 26,8 млн. рубле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убсидии на поддержку мероприятий в области воздушного транспорта - </w:t>
      </w:r>
      <w:r>
        <w:rPr>
          <w:b/>
          <w:sz w:val="28"/>
          <w:szCs w:val="28"/>
        </w:rPr>
        <w:t>40,0 млн. рублей</w:t>
      </w:r>
      <w:r>
        <w:rPr>
          <w:sz w:val="28"/>
          <w:szCs w:val="28"/>
        </w:rPr>
        <w:t>, по сравнению с 2019 годом уменьшились на 14 % или на 5,6 млн. 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и на поддержку воздушного транспорта РКП «АК «Тува Авиа» – 11,4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сидии на возмещение разницы в тарифах по перевозке пассажиров воздушным транспортом на местных воздушных линиях РКП «АК «Тува Авиа» – 18,6 млн. руб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выполнение авиарейсов по маршруту Кызыл – Москва - Кызыл – 10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одержание судоходной обстановки – </w:t>
      </w:r>
      <w:r>
        <w:rPr>
          <w:b/>
          <w:sz w:val="28"/>
          <w:szCs w:val="28"/>
        </w:rPr>
        <w:t>3,3 млн. рубле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участке реки Большой Енисей от г. Кызыл до пункта Тоора-Хем с протяженностью 295 км. 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4.</w:t>
      </w:r>
      <w:r>
        <w:rPr>
          <w:spacing w:val="-1"/>
          <w:sz w:val="28"/>
          <w:szCs w:val="28"/>
        </w:rPr>
        <w:t xml:space="preserve"> Содержание аппарата Министерства дорожно-транспортного комплекса Республики Тыва - </w:t>
      </w:r>
      <w:r>
        <w:rPr>
          <w:b/>
          <w:spacing w:val="-1"/>
          <w:sz w:val="28"/>
          <w:szCs w:val="28"/>
        </w:rPr>
        <w:t>14,0 млн. рублей;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5.</w:t>
      </w:r>
      <w:r>
        <w:rPr>
          <w:spacing w:val="-1"/>
          <w:sz w:val="28"/>
          <w:szCs w:val="28"/>
        </w:rPr>
        <w:t xml:space="preserve"> Содержание ГБУ Республики Тыва «Автобаза» - </w:t>
      </w:r>
      <w:r>
        <w:rPr>
          <w:b/>
          <w:spacing w:val="-1"/>
          <w:sz w:val="28"/>
          <w:szCs w:val="28"/>
        </w:rPr>
        <w:t>170,9 млн. рублей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pacing w:val="-1"/>
          <w:sz w:val="28"/>
          <w:szCs w:val="28"/>
          <w:highlight w:val="green"/>
        </w:rPr>
      </w:pPr>
      <w:r>
        <w:rPr>
          <w:spacing w:val="-1"/>
          <w:sz w:val="28"/>
          <w:szCs w:val="28"/>
          <w:highlight w:val="green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произведено в соответствии с нормативны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душный кодекс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декс внутреннего водного транспорта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Правительства Республики Тыва от 14.12.2005 г. № 1392 «Об основах ценовой (тарифной) политики в Республике Тыва»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остановление Правительства Республики Тыва от 13.09.2019 г. № 445 «Об утверждении льготных тарифов на перевозку пассажиров воздушным транспортом на местных воздушных линиях Республики Тыва на 2019 год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остановление Правительства Республики Тыва от 10.08.2018 г. № 408 «Об утверждении порядка предоставления субсидий из республиканского бюджета Республики Тыва на возмещение недополученных доходов, возникающие в результате государственного регулирования тарифов при осуществлении пассажирских перевозок на территории Республики Тыва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правительства Республики Тыва от 30.11.2016 г. № 518 «Об утверждении государственной программы Республики Тыва «Развитие транспортной системы Республики Тыва на 2017-2019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рожное хозяйство (дорожные фонды)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3"/>
        <w:rPr/>
      </w:pPr>
      <w:r>
        <w:rPr>
          <w:b w:val="false"/>
          <w:bCs w:val="false"/>
          <w:sz w:val="28"/>
          <w:szCs w:val="28"/>
        </w:rPr>
        <w:t xml:space="preserve">По подразделу запланировано - </w:t>
      </w:r>
      <w:r>
        <w:rPr>
          <w:bCs w:val="false"/>
          <w:sz w:val="28"/>
          <w:szCs w:val="28"/>
        </w:rPr>
        <w:t>1 771,2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млн. рублей,</w:t>
      </w:r>
      <w:r>
        <w:rPr>
          <w:b w:val="false"/>
          <w:bCs w:val="false"/>
          <w:sz w:val="28"/>
          <w:szCs w:val="28"/>
        </w:rPr>
        <w:t xml:space="preserve"> в том числе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1 348,3 млн. рублей – за счет Дорожного фонда Республики Ты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 373,9 млн. рублей – за счет федерального бюджета;</w:t>
      </w:r>
      <w:r>
        <w:rPr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49,1 млн. рублей – за счет республиканского бюджета Республики Ты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ые дорожные фонды сформированы в общем объеме 96,2 млн. рублей, с ростом к уровню 2019 года на 19,2 млн. рублей или на 25%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2020 году реализуется 2 государственные программы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Государственная программа «Развитие транспортной системы Республики Тыва» -</w:t>
      </w:r>
      <w:r>
        <w:rPr>
          <w:b/>
          <w:sz w:val="28"/>
          <w:szCs w:val="28"/>
        </w:rPr>
        <w:t xml:space="preserve"> 1 371,2</w:t>
      </w:r>
      <w:r>
        <w:rPr>
          <w:sz w:val="28"/>
          <w:szCs w:val="28"/>
        </w:rPr>
        <w:t xml:space="preserve"> млн. рублей, из них за счет Дорожного фонда Республики Тыва - 1 322,1 млн. рублей, республиканского бюджета - 49,1 млн. рублей на оплату налога на имущест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«Автомобильные дороги и дорожное хозяйство на 2017-2019 годы» - 1 202,1 млн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«Повышение безопасности дорожного движения на 2017-2019 годы» - 169,1 млн. рублей.</w:t>
      </w:r>
    </w:p>
    <w:p>
      <w:pPr>
        <w:pStyle w:val="Style20"/>
        <w:spacing w:before="0" w:after="0"/>
        <w:ind w:left="0" w:firstLine="567"/>
        <w:contextualSpacing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Государственная программа «Комплексное развитие сельских территорий» -</w:t>
      </w:r>
      <w:r>
        <w:rPr>
          <w:b/>
          <w:sz w:val="28"/>
          <w:szCs w:val="28"/>
        </w:rPr>
        <w:t xml:space="preserve"> 184,0 млн. рублей, </w:t>
      </w:r>
      <w:r>
        <w:rPr>
          <w:sz w:val="28"/>
          <w:szCs w:val="28"/>
        </w:rPr>
        <w:t>из них за счет Дорожного фонда Республики Тыва - 26,1 млн. рублей, федерального бюджета - 157,9 млн. рублей.</w:t>
      </w:r>
    </w:p>
    <w:p>
      <w:pPr>
        <w:pStyle w:val="Style20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firstLine="567"/>
        <w:contextualSpacing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роме того, в рамках национального проекта «Безопасные и качественные автомобильные дороги» на 2020 год предусмотрено </w:t>
      </w:r>
      <w:r>
        <w:rPr>
          <w:b/>
          <w:sz w:val="28"/>
          <w:szCs w:val="28"/>
        </w:rPr>
        <w:t>216,0 млн. рублей</w:t>
      </w:r>
      <w:r>
        <w:rPr>
          <w:sz w:val="28"/>
          <w:szCs w:val="28"/>
        </w:rPr>
        <w:t xml:space="preserve"> на приведение в нормативное состояние 15,6 км автомобильных дорог Кызылской городской агломераци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Дорожного фонда Республики Тыва на 16% к уровню 2019 года обусловлено снижением бюджетных ассигнований в 2020 году из федерального бюджета на обеспечение дорожной деятельности (в 2019 году предусмотрены средства федерального бюджета на сумму 697,3 млн. рублей).</w:t>
      </w:r>
    </w:p>
    <w:p>
      <w:pPr>
        <w:pStyle w:val="Style20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доходов бюджета Республики Тыва от акцизов на автомобильный бензин, прямогонный бензин, дизельное топливо, моторные масла для дизельных и карбюраторных (инжекторных) двигателей прогнозируется в 2020 году в сумме 71 057,9 млн. рублей, доходы от транспортного налога – 161,3 млн. рублей, госпошлина за выдачу специального разрешения на движение транспортных средств, тяжеловесных и крупногабаритных грузов – 0,3 млн. рублей, плата в счет возмещения вреда, причиняемого автомобильным дорогам транспортными средствами, осуществляющими перевозки тяжеловесных и (или) крупногабаритных грузов – 1,1 млн. рублей, штрафы за нарушение ПДД – 127,6 млн. рублей.</w:t>
      </w:r>
    </w:p>
    <w:p>
      <w:pPr>
        <w:pStyle w:val="Normal"/>
        <w:tabs>
          <w:tab w:val="clear" w:pos="708"/>
          <w:tab w:val="left" w:pos="1613" w:leader="none"/>
        </w:tabs>
        <w:ind w:firstLine="567"/>
        <w:jc w:val="right"/>
        <w:rPr/>
      </w:pPr>
      <w:r>
        <w:rPr>
          <w:sz w:val="28"/>
          <w:szCs w:val="28"/>
        </w:rPr>
        <w:t>млн. руб.</w:t>
      </w:r>
      <w:r>
        <w:rPr/>
        <w:tab/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1518"/>
        <w:gridCol w:w="1518"/>
        <w:gridCol w:w="1381"/>
        <w:gridCol w:w="368"/>
        <w:gridCol w:w="1162"/>
      </w:tblGrid>
      <w:tr>
        <w:trPr>
          <w:trHeight w:val="9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019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020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ост, в %</w:t>
            </w:r>
          </w:p>
        </w:tc>
        <w:tc>
          <w:tcPr>
            <w:tcW w:w="1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371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348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1,7%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цизы от продажи нефтепродукт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3,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057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53%</w:t>
            </w:r>
          </w:p>
        </w:tc>
        <w:tc>
          <w:tcPr>
            <w:tcW w:w="1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3,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1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5%</w:t>
            </w:r>
          </w:p>
        </w:tc>
        <w:tc>
          <w:tcPr>
            <w:tcW w:w="1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выдачу специального разрешения на движение транспортных средств, тяжеловесных и крупногабаритных груз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в счет возмещения вреда, причиняемого автомобильным дорогам транспортными средствами, осуществляющими перевозки тяжеловестных и (или) крупногабаритных груз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правил перевозки тяжеловесных и (или) крупногабаритных грузов по автомобильным дорогам общего пользова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+0,2%</w:t>
            </w:r>
          </w:p>
        </w:tc>
        <w:tc>
          <w:tcPr>
            <w:tcW w:w="1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начало год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6,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 данному подразделу предусмотрены бюджетные ассигнования на содержание, реконструкцию автомобильных дорог регионального и межмуниципального значения, в том числе дорог в поселениях, предусмотрены расходы на руководство и управление в сфере установленных функций ГКУ Республики Тыва «Управления автомобильных дорог Республики Тыва», а также предоставление субсидий бюджетам муниципальных образований Республики Тыва на софинансирование ремонта, капитального ремонта автомобильных дорог общего пользования населенных пунктов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язь и информатик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подразделу запланировано </w:t>
      </w:r>
      <w:r>
        <w:rPr>
          <w:b/>
          <w:sz w:val="28"/>
          <w:szCs w:val="28"/>
        </w:rPr>
        <w:t>155,3 млн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ходы предусмотрены в рамках государственной программы «Развитие информационного общества и средств массовой информации в Республике Тыва на 2014-2020 годы»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подпрограмме «Развитие информационного общества в Республике Тыва на 2014-2020 годы» - </w:t>
      </w:r>
      <w:r>
        <w:rPr>
          <w:b/>
          <w:sz w:val="28"/>
          <w:szCs w:val="28"/>
        </w:rPr>
        <w:t>118,4 млн. рублей</w:t>
      </w:r>
      <w:r>
        <w:rPr>
          <w:sz w:val="28"/>
          <w:szCs w:val="28"/>
        </w:rPr>
        <w:t xml:space="preserve"> на организацию межведомственного развития, перевод государственных и муниципальных услуг Республики Тыва в электронный вид, развитие телекоммуникации и инфраструктуры электронного правительства, приобретение, обновление и сопровождение информационных систем органов исполнительной власти Республики Тыва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Кроме того, в рамках данной подпрограммы предусматри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на содержание казенного предприятия Республики Тыва «Центр информационных технологий Республики Тыва» - </w:t>
      </w:r>
      <w:r>
        <w:rPr>
          <w:b/>
          <w:spacing w:val="-1"/>
          <w:sz w:val="28"/>
          <w:szCs w:val="28"/>
        </w:rPr>
        <w:t>22,3 млн. рублей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расходы на содержание аппарата Министерства информатизации и связи Республики Тыва - </w:t>
      </w:r>
      <w:r>
        <w:rPr>
          <w:b/>
          <w:spacing w:val="-1"/>
          <w:sz w:val="28"/>
          <w:szCs w:val="28"/>
        </w:rPr>
        <w:t>14,6 млн. рублей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1"/>
          <w:sz w:val="28"/>
          <w:szCs w:val="28"/>
        </w:rPr>
      </w:r>
    </w:p>
    <w:p>
      <w:pPr>
        <w:pStyle w:val="Heading2"/>
        <w:spacing w:before="240" w:after="0"/>
        <w:jc w:val="center"/>
        <w:rPr/>
      </w:pPr>
      <w:r>
        <w:rPr>
          <w:rFonts w:cs="Times New Roman" w:ascii="Times New Roman" w:hAnsi="Times New Roman"/>
        </w:rPr>
        <w:t>Прикладные научные исследования в области национальной экономики</w:t>
      </w:r>
    </w:p>
    <w:p>
      <w:pPr>
        <w:pStyle w:val="Style20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По подразделу запланировано </w:t>
      </w:r>
      <w:r>
        <w:rPr>
          <w:b/>
          <w:sz w:val="28"/>
          <w:szCs w:val="28"/>
        </w:rPr>
        <w:t>11,2 млн. рублей</w:t>
      </w:r>
      <w:r>
        <w:rPr>
          <w:sz w:val="28"/>
          <w:szCs w:val="28"/>
        </w:rPr>
        <w:t xml:space="preserve"> с увеличением на 6,5 млн. рублей по сравнению с 2019 годом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сходы предусмотрены в рамках реализации подпрограммы «Энергосбережение и повышение энергетической эффективности в Республике Тыва» государственной программы Республики Тыва «Энергоэффективность и развитие энергетики на 2014 - 2020 годы», в том числе:</w:t>
      </w:r>
    </w:p>
    <w:p>
      <w:pPr>
        <w:pStyle w:val="Style20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- на выполнение работ по корректировке схемы и программы перспективного развития электроэнергетики Республики Тыва - </w:t>
      </w:r>
      <w:r>
        <w:rPr>
          <w:b/>
          <w:sz w:val="28"/>
          <w:szCs w:val="28"/>
        </w:rPr>
        <w:t>4,7 млн. рублей;</w:t>
      </w:r>
    </w:p>
    <w:p>
      <w:pPr>
        <w:pStyle w:val="Style20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- на актуализацию схем теплоснабжения городов республики - </w:t>
      </w:r>
      <w:r>
        <w:rPr>
          <w:b/>
          <w:sz w:val="28"/>
          <w:szCs w:val="28"/>
        </w:rPr>
        <w:t>6,5 млн. 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</w:rPr>
        <w:t>Другие вопросы в области национальной экономики</w:t>
      </w:r>
    </w:p>
    <w:p>
      <w:pPr>
        <w:pStyle w:val="Style20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 подразделу запланировано </w:t>
      </w:r>
      <w:r>
        <w:rPr>
          <w:b/>
          <w:sz w:val="28"/>
          <w:szCs w:val="28"/>
        </w:rPr>
        <w:t>461,8 млн. рублей</w:t>
      </w:r>
      <w:r>
        <w:rPr>
          <w:sz w:val="28"/>
          <w:szCs w:val="28"/>
        </w:rPr>
        <w:t xml:space="preserve"> со снижением на 37,7% или 278,9 млн. рублей по сравнению с 2019 годом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2020 году реализуется 3 государственные программы, в том числе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Государственная программа «Создание благоприятных условий для ведения бизнеса в Республике Тыва на 2017-2020 годы» – </w:t>
      </w:r>
      <w:r>
        <w:rPr>
          <w:b/>
          <w:sz w:val="28"/>
          <w:szCs w:val="28"/>
        </w:rPr>
        <w:t>87,0 млн. рублей</w:t>
      </w:r>
      <w:r>
        <w:rPr>
          <w:sz w:val="28"/>
          <w:szCs w:val="28"/>
        </w:rPr>
        <w:t xml:space="preserve">, в том числе за счет средств: федерального бюджета – 15,4 млн. рублей, республиканского бюджета – 69,9 млн. рублей, 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дпрограмма «Развитие малого и среднего предпринимательства в Республике Тыва» - 35,0 млн. 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убсидирование части затрат субъектов малого и среднего предпринимательства, связанных с приобретением оборудования, в целях создания и (или) развития либо модернизации производства товаров (работ, услуг) – 15,0 млн. рублей за счет средств республиканск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убсидирование мероприятий, связанных с поддержкой социального предпринимательства – 15,0 млн. рублей за счет средств республиканск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убсидии субъектам малого и среднего предпринимательства на организацию групп дневного времяпровождения детей дошкольного возраста и иных подобных им видов деятельности по уходу и присмотру за детьми – 5,0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программа «Развитие международного, межрегионального сотрудничества и внешнеэкономической деятельности» – 1,7 млн. рублей на организацию и проведение официальных и рабочих визитов, приграничных торговых ярмарок, компенсация части затрат экспортно-ориентированных субъектов предпринимательства на участие в мероприятиях, связанных с продвижением товаров за границу и друг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дпрограмма «Развитие промышленности в Республике Тыва» – 2,5 млн. рублей за счет республиканского бюджета на создание и развитие промышленного парка, индустриального пар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одпрограмма «Реализация национального проекта «Малое и среднее предпринимательство и поддержка индивидуальной предпринимательской инициативы» - 18,1 млн. рублей, в том числе за счет средств федерального бюджета - 15,4 млн. рублей, республиканского бюджета - 2,7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одпрограмма «Развитие туризма в Республике Тыва» - 29,6 млн. рублей за счет средств республиканского бюджета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осуществление деятельности подведомственного учреждения Министерства культуры ГАУ Республики Тыва «Информационный центр туризма» - 27,6 млн. рублей, в том числе на оплаты труда – 6,3 млн. рублей на 10 штатных един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на развитие туризма – 2,0 млн. рублей (организация туристских мероприятий на территории Республики Тыва; обеспечение реализации имиджевых проектов на территории Тувы; участие туристских выставках, в том числе в международных; разработка и печать рекламно-информационной продукции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Государственная программа «Противодействие незаконному обороту наркотиков на 2017-2019 годы» – </w:t>
      </w:r>
      <w:r>
        <w:rPr>
          <w:b/>
          <w:sz w:val="28"/>
          <w:szCs w:val="28"/>
        </w:rPr>
        <w:t>2,0 млн. рублей</w:t>
      </w:r>
      <w:r>
        <w:rPr>
          <w:sz w:val="28"/>
          <w:szCs w:val="28"/>
        </w:rPr>
        <w:t xml:space="preserve"> на субсидирование части затрат для уничтожения очагов дикорастущей конопли,</w:t>
      </w:r>
      <w:r>
        <w:rPr/>
        <w:t xml:space="preserve"> </w:t>
      </w:r>
      <w:r>
        <w:rPr>
          <w:sz w:val="28"/>
          <w:szCs w:val="28"/>
        </w:rPr>
        <w:t>составлению цифровых карт для базы данных земельных участков, засоренных дикорастущей коноплей, на мероприятия по осуществлению деятельности в сфере социальной реабилитации и ресоциализации лиц, потребляющих наркотические средства и психотропные вещества, приобретение алкотестеров,</w:t>
      </w:r>
      <w:r>
        <w:rPr/>
        <w:t xml:space="preserve"> </w:t>
      </w:r>
      <w:r>
        <w:rPr>
          <w:sz w:val="28"/>
          <w:szCs w:val="28"/>
        </w:rPr>
        <w:t>на поддержку социально-ориентированных некоммерческих организаци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Государственная программа Республики Тыва «Развитие земельно-имущественных отношений на территории Республики Тыва на 2014-2019 годы» – </w:t>
      </w:r>
      <w:r>
        <w:rPr>
          <w:b/>
          <w:sz w:val="28"/>
          <w:szCs w:val="28"/>
        </w:rPr>
        <w:t>33,3 млн. рублей</w:t>
      </w:r>
      <w:r>
        <w:rPr>
          <w:sz w:val="28"/>
          <w:szCs w:val="28"/>
        </w:rPr>
        <w:t>, в том числе за счет средств федерального бюджета – 21,4 млн. рублей, республиканского бюджета – 11,9 млн. рублей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развертывание и внедрение единой компьютерной информационной системы по учету земельных и имущественных отношений, муниципальных образований и городских округов Республики Тыва - 1,3 млн. рублей за счет средств </w:t>
      </w:r>
      <w:r>
        <w:rPr>
          <w:sz w:val="28"/>
          <w:szCs w:val="28"/>
          <w:shd w:fill="FFFFFF" w:val="clear"/>
        </w:rPr>
        <w:t>республиканского бюдже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>проведение комплексных кадастровых работ по уточнению границ земельных участков и исправлению кадастровых ошибок в базе данных государственного кадастра недвижимости - 22,6 млн. рублей, в том числе за счет средств: федерального бюджета - 21,4 млн. рублей, республиканского бюджета - 1,1 млн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проведение работ по формированию и постановке на государственный кадастровый учет земельных участков, государственная собственность на которые не разграничена – 0,5 млн. рублей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 содержание ГБУ Республики Тыва «Центр государственной кадастровой оценки» (штатное расписание на 12 единиц) – 9,0 млн.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беспечение деятельности органов государственной власти Республики Тыва – </w:t>
      </w:r>
      <w:r>
        <w:rPr>
          <w:b/>
          <w:sz w:val="28"/>
          <w:szCs w:val="28"/>
        </w:rPr>
        <w:t>255,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лн. рубл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ведомственных учреждений Министерства строительства и жилищно-коммунального хозяйства Республики Тыва - 34,5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одержание Агентства по привлечению и защите инвестиций Республики Тыва - 5,7 млн. рублей;</w:t>
      </w:r>
    </w:p>
    <w:p>
      <w:pPr>
        <w:pStyle w:val="Style20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беспечение функций государственными органами Республики Тыва - 194,4 млн. рублей, в том числе:</w:t>
      </w:r>
    </w:p>
    <w:p>
      <w:pPr>
        <w:pStyle w:val="Style20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содержание ГБУ Республики Тыва «Хозяйственного управления Правительства Республики Тыва» – 162,8 млн. рублей;</w:t>
      </w:r>
    </w:p>
    <w:p>
      <w:pPr>
        <w:pStyle w:val="Style20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БУ Республики Тыва «Хозяйственное управление Полномочного представительства Республики Тыва в г. Москве – 31,6 млн. рубл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уществление деятельности ГБУ «Бизнес-инкубатор Республики Тыва» – 6,8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финансовое обеспечение ГАУ Республики Тыва «Центр энергосбережения и перспективного развития при Правительстве Республики Тыва» – 11,7 млн. рублей;</w:t>
      </w:r>
    </w:p>
    <w:p>
      <w:pPr>
        <w:pStyle w:val="Style20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международную, межрегиональную деятельность – 2,7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оектные работы - </w:t>
      </w:r>
      <w:r>
        <w:rPr>
          <w:b/>
          <w:sz w:val="28"/>
          <w:szCs w:val="28"/>
        </w:rPr>
        <w:t>78,2 млн. рублей,</w:t>
      </w:r>
      <w:r>
        <w:rPr>
          <w:sz w:val="28"/>
          <w:szCs w:val="28"/>
        </w:rPr>
        <w:t xml:space="preserve"> а также на реализацию государственной политики в области приватизации и управление государственной собственности - </w:t>
      </w:r>
      <w:r>
        <w:rPr>
          <w:b/>
          <w:sz w:val="28"/>
          <w:szCs w:val="28"/>
        </w:rPr>
        <w:t>5,5 млн. рублей.</w:t>
      </w:r>
    </w:p>
    <w:p>
      <w:pPr>
        <w:pStyle w:val="Style20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лищное хозяйство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 подразделу запланировано </w:t>
      </w:r>
      <w:r>
        <w:rPr>
          <w:b/>
          <w:sz w:val="28"/>
          <w:szCs w:val="28"/>
        </w:rPr>
        <w:t>318,9 млн.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вершение строительства 120-квартирного жилого дома в Восточном микрорайоне г. Кызыла -</w:t>
      </w:r>
      <w:r>
        <w:rPr>
          <w:b/>
          <w:sz w:val="28"/>
          <w:szCs w:val="28"/>
        </w:rPr>
        <w:t xml:space="preserve"> 41,9 млн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ализация адресной программы переселения граждан из аварийного жилищного фонда – </w:t>
      </w:r>
      <w:r>
        <w:rPr>
          <w:b/>
          <w:sz w:val="28"/>
          <w:szCs w:val="28"/>
        </w:rPr>
        <w:t>204,2 млн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троительство жилых помещений по договору найма - </w:t>
      </w:r>
      <w:r>
        <w:rPr>
          <w:b/>
          <w:sz w:val="28"/>
          <w:szCs w:val="28"/>
        </w:rPr>
        <w:t>57,3 млн. руб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одержание Некоммерческого фонда капитального ремонта многоквартирных домов республики – </w:t>
      </w:r>
      <w:r>
        <w:rPr>
          <w:b/>
          <w:sz w:val="28"/>
          <w:szCs w:val="28"/>
        </w:rPr>
        <w:t>11,7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офинансирование капитального ремонта общего имущества в многоквартирных домах в республике – </w:t>
      </w:r>
      <w:r>
        <w:rPr>
          <w:b/>
          <w:sz w:val="28"/>
          <w:szCs w:val="28"/>
        </w:rPr>
        <w:t>3,8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альное хозяйство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подразделу запланировано </w:t>
      </w:r>
      <w:r>
        <w:rPr>
          <w:b/>
          <w:sz w:val="28"/>
          <w:szCs w:val="28"/>
        </w:rPr>
        <w:t>436,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лн. рублей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троительство наружных инженерных сетей для домов по программе переселения граждан из аварийного жилищного фонда, а также для объекта «Спортивно-культурный центр в пгт. Каа-Хем кызылского района» - </w:t>
      </w:r>
      <w:r>
        <w:rPr>
          <w:b/>
          <w:sz w:val="28"/>
          <w:szCs w:val="28"/>
        </w:rPr>
        <w:t>233,9 млн. рубле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обретение специализированной (коммунальной) техники - </w:t>
      </w:r>
      <w:r>
        <w:rPr>
          <w:b/>
          <w:sz w:val="28"/>
          <w:szCs w:val="28"/>
        </w:rPr>
        <w:t>14,8 млн. рублей</w:t>
      </w:r>
      <w:r>
        <w:rPr>
          <w:sz w:val="28"/>
          <w:szCs w:val="28"/>
        </w:rPr>
        <w:t xml:space="preserve"> для следующих 9 районов республики: Барун-Хемчикскому, Каа-Хемскому, Монгун-Тайгинскому, Пий-Хемскому, Сут-Хольскому, Эрзинскому, Чаа-Хольскому, Тере-Хольскому по 2,5 млн. рублей каждому в связи с поэтапным переходом на новую систему обращения с твердыми коммунальными отходами в Республике Тыва во исполнение Федерального закона от 24.06.1998 г. № 89-ФЗ «Об отходах производства и потребления» и в виду наличия проблемной ситуации, связанной с загрязнением значительной части территории республики и отсутствием техники для ликвидации стихийных свалок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троительство и реконструкцию (модернизацию) объектов питьевого водоснабжения – </w:t>
      </w:r>
      <w:r>
        <w:rPr>
          <w:b/>
          <w:sz w:val="28"/>
          <w:szCs w:val="28"/>
        </w:rPr>
        <w:t>158,8 млн. рубле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троительство инженерной инфраструктуры и благоустройства площадок -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29,4 млн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устройство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подразделу запланировано </w:t>
      </w:r>
      <w:r>
        <w:rPr>
          <w:b/>
          <w:sz w:val="28"/>
          <w:szCs w:val="28"/>
        </w:rPr>
        <w:t>105,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лн. рублей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ализацию мероприятия «поддержка местных инициатив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Другие вопросы в области жилищно-коммунального хозяй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запланировано </w:t>
      </w:r>
      <w:r>
        <w:rPr>
          <w:b/>
          <w:sz w:val="28"/>
          <w:szCs w:val="28"/>
        </w:rPr>
        <w:t>55,4 млн. рублей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содержание ГКУ Республики Тыва «Управление жилищно-коммунального хозяйства Республики Тыва» подведомственного учреждения Министерства строительства и жилищно-коммунального хозяйства Республики Тыва не отнесенных к государственной службе 9 единиц – </w:t>
      </w:r>
      <w:r>
        <w:rPr>
          <w:b/>
          <w:sz w:val="28"/>
          <w:szCs w:val="28"/>
        </w:rPr>
        <w:t>11,2 млн. рублей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держание ГБУ Республики Тыва «Хозуправление» -  </w:t>
      </w:r>
      <w:r>
        <w:rPr>
          <w:b/>
          <w:spacing w:val="-1"/>
          <w:sz w:val="28"/>
          <w:szCs w:val="28"/>
        </w:rPr>
        <w:t>31,6 млн. рублей;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 содержание ГБУ Республики Тыва «Хозуправление Полпредства Республики Тыва в г. Москве» - </w:t>
      </w:r>
      <w:r>
        <w:rPr>
          <w:b/>
          <w:spacing w:val="-1"/>
          <w:sz w:val="28"/>
          <w:szCs w:val="28"/>
        </w:rPr>
        <w:t>12,6 млн. рублей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окружающей сред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юджетные ассигнования запланированы в объеме </w:t>
      </w:r>
      <w:r>
        <w:rPr>
          <w:b/>
          <w:sz w:val="28"/>
          <w:szCs w:val="28"/>
        </w:rPr>
        <w:t>82,4 млн. рублей</w:t>
      </w:r>
      <w:r>
        <w:rPr>
          <w:sz w:val="28"/>
          <w:szCs w:val="28"/>
        </w:rPr>
        <w:t xml:space="preserve"> на выполнение функций бюджетными учреждениями с ростом к уровню 2019 года на 2,8 млн. рублей или на 103,5% в связи с увеличением заработной платы работников бюджетной сферы.</w:t>
      </w:r>
    </w:p>
    <w:p>
      <w:pPr>
        <w:pStyle w:val="Normal"/>
        <w:jc w:val="right"/>
        <w:rPr/>
      </w:pPr>
      <w:r>
        <w:rPr/>
        <w:t>млн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2126"/>
        <w:gridCol w:w="2268"/>
      </w:tblGrid>
      <w:tr>
        <w:trPr>
          <w:tblHeader w:val="true"/>
          <w:trHeight w:val="22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*</w:t>
              <w:b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 к предыдущему году, %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 «Охрана объектов растительного и животного мира и среды их обитания»,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2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1. Выполнение функций бюджетными учреждениями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1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осударственная программа «Охрана окружающей среды на период 2015-2020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,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Государственная программа «Охрана и воспроизводство объектов животного мира в Республике Тыва 2017-2021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9,1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осударственная программа «Обращение с отходами производства и потребления, в том числе с твердыми коммунальными отходами в Республике Тыва на 2018-2026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Субвенции на осуществления переданных полномочий Российской Федерации в области организации, регулирования и охраны водных биолог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* сводная бюджетная роспись по состоянию на 28 октября 2019 го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анному разделу относятся следующие расходы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держание подведомственных учреждений Министерства природы Республики Тыва - </w:t>
      </w:r>
      <w:r>
        <w:rPr>
          <w:b/>
          <w:sz w:val="28"/>
          <w:szCs w:val="28"/>
        </w:rPr>
        <w:t>30 млн. рублей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КУ Республики Тыва «Дирекции по особо охраняемым территориям Республики Тыва» с количеством 26 штатных единиц, не отнесенных к государственной службе – 15,1 млн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БУ Республики Тыва «Природный парк Тыва» с количеством 16 штатных единиц, не отнесенных к государственной службе – 14,9 млн. рублей. Природный парк является одним из приоритетных направлений перспективного развития, особо охраняемых природных территорий Республики Тыва и включен в Схему развития и размещения особо охраняемых природных территорий регионального знач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одержание 19 единиц государственных охотничьих инспекторов Министерства природных ресурсов и экологии Республики Тыва, не отнесенных к государственной службе – </w:t>
      </w:r>
      <w:r>
        <w:rPr>
          <w:b/>
          <w:sz w:val="28"/>
          <w:szCs w:val="28"/>
        </w:rPr>
        <w:t>21,4 млн.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ализация государственной программы «Охрана окружающей среды на период 2015-2020 годы» - </w:t>
      </w:r>
      <w:r>
        <w:rPr>
          <w:b/>
          <w:sz w:val="28"/>
          <w:szCs w:val="28"/>
        </w:rPr>
        <w:t>11,8 млн. рублей</w:t>
      </w:r>
      <w:r>
        <w:rPr>
          <w:sz w:val="28"/>
          <w:szCs w:val="28"/>
        </w:rPr>
        <w:t>, в рамках которой планир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истемы экологического мониторинга в Республике Тыва – 2,4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но-исследовательские работы в области экологии – 0,6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ление границ охраняемых природных территорий регионального значения Республики Тыва – 1,8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эколого-экономического обоснования организации особо охраняемой природной территории регионального значения - 1,7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бустройство экологических троп на территории особо охраняемых природных территорий регионального значения, расходы на проведение комплекса природоохранных и инженерно-технических мероприятий – 5,3 млн. рубл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еализация государственной программы «Охрана и воспроизводство объектов животного мира в Республике Тыва на 2017-2021 годы» - </w:t>
      </w:r>
      <w:r>
        <w:rPr>
          <w:b/>
          <w:sz w:val="28"/>
          <w:szCs w:val="28"/>
        </w:rPr>
        <w:t>9,0 млн. рублей</w:t>
      </w:r>
      <w:r>
        <w:rPr>
          <w:sz w:val="28"/>
          <w:szCs w:val="28"/>
        </w:rPr>
        <w:t xml:space="preserve"> на создание и организацию зон охраны охотничьих ресурсов, расселение сибирского горного козла, укрепление материально-технической баз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еализация государственной программы «Обращение с отходами производства и потребления, в том числе с твердыми коммунальными отходами в Республике Тыва на 2018-2026 годы» - </w:t>
      </w:r>
      <w:r>
        <w:rPr>
          <w:b/>
          <w:sz w:val="28"/>
          <w:szCs w:val="28"/>
        </w:rPr>
        <w:t>10,0 млн. рублей</w:t>
      </w:r>
      <w:r>
        <w:rPr>
          <w:sz w:val="28"/>
          <w:szCs w:val="28"/>
        </w:rPr>
        <w:t>, в рамках которой планиру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онтейнеров для сбора опасных (ртутьсодержащих) отходов – 3,6 млн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несанкционированных мест размещения отходов – 6,0 млн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вывозу блоков с источниками ионизирующего излучения, разрядке, приведению к критериям приемлемости и передаче на захоронение радиоактивных отходов – 0,4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убвенции на осуществления переданных полномочий Российской Федерации в области организации, регулирования и охраны водных биологических ресурсов – </w:t>
      </w:r>
      <w:r>
        <w:rPr>
          <w:b/>
          <w:sz w:val="28"/>
          <w:szCs w:val="28"/>
        </w:rPr>
        <w:t>0,2 млн.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ирование расходов произведено в соответствии с нормативными правовыми акт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от 14.03.1995 г. № 33-ФЗ «Об особо охраняемых природных территориях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от 24.04.1995 г. № 52-ФЗ «О животном мир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от 10.01.2002 г. № 7-ФЗ «Об охране окружающей сред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 Республики Тыва от 27.11.2007 г. № 417 ВХ-1 «Об охране окружающей сред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 Республики Тыва от 09.12.1996 г. № 645 «Об особо охраняемых природных территориях Республики Тыва»;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- постановление Правительства Республики Тыва от 22.10.2014 г. № 497 «Охрана окружающей среды на период 2015-2020 годы»;</w:t>
      </w:r>
    </w:p>
    <w:p>
      <w:pPr>
        <w:pStyle w:val="ConsPlusTitle"/>
        <w:ind w:firstLine="567"/>
        <w:jc w:val="both"/>
        <w:rPr/>
      </w:pPr>
      <w:r>
        <w:rPr>
          <w:b w:val="false"/>
        </w:rPr>
        <w:t xml:space="preserve">– </w:t>
      </w:r>
      <w:r>
        <w:rPr>
          <w:b w:val="false"/>
          <w:sz w:val="28"/>
          <w:szCs w:val="28"/>
        </w:rPr>
        <w:t>постановление Правительства Республики Тыва от 28.10.2016 г. № 456 «Об утверждении государственной программы Республики Тыва «Охрана и воспроизводство объектов животного мира в Республике Тыва на 2017 - 2020 годы»;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- постановление Правительства Республики Тыва от 28.05.2018 г. № 280 «Обращение с отходами производства и потребления, в том числе с твердыми коммунальными отходами в Республике Тыва на 2018-2026 годы»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7530" w:leader="none"/>
        </w:tabs>
        <w:ind w:firstLine="567"/>
        <w:jc w:val="both"/>
        <w:rPr/>
      </w:pPr>
      <w:r>
        <w:rPr>
          <w:sz w:val="28"/>
          <w:szCs w:val="28"/>
        </w:rPr>
        <w:t xml:space="preserve">Бюджетные ассигнования запланированы в объеме </w:t>
      </w:r>
      <w:r>
        <w:rPr>
          <w:b/>
          <w:sz w:val="28"/>
          <w:szCs w:val="28"/>
        </w:rPr>
        <w:t>10 131,9 млн. рублей</w:t>
      </w:r>
      <w:r>
        <w:rPr>
          <w:sz w:val="28"/>
          <w:szCs w:val="28"/>
        </w:rPr>
        <w:t>, с ростом к уровню 2019 года на 2 003,6 млн. рублей или 24,6%.</w:t>
      </w:r>
    </w:p>
    <w:p>
      <w:pPr>
        <w:pStyle w:val="Normal"/>
        <w:ind w:firstLine="709"/>
        <w:jc w:val="right"/>
        <w:rPr/>
      </w:pPr>
      <w:r>
        <w:rPr/>
        <w:t>млн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782"/>
        <w:gridCol w:w="1110"/>
        <w:gridCol w:w="1386"/>
        <w:gridCol w:w="1526"/>
        <w:gridCol w:w="1387"/>
        <w:gridCol w:w="1110"/>
        <w:gridCol w:w="800"/>
      </w:tblGrid>
      <w:tr>
        <w:trPr>
          <w:trHeight w:val="17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раздел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й план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проект 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к предыдущему году</w:t>
            </w:r>
          </w:p>
        </w:tc>
      </w:tr>
      <w:tr>
        <w:trPr>
          <w:trHeight w:val="52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07 «Образование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6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28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38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3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6</w:t>
            </w:r>
          </w:p>
        </w:tc>
      </w:tr>
      <w:tr>
        <w:trPr>
          <w:trHeight w:val="1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01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28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0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52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</w:tr>
      <w:tr>
        <w:trPr>
          <w:trHeight w:val="1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739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47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983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99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>
          <w:trHeight w:val="1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</w:tr>
      <w:tr>
        <w:trPr>
          <w:trHeight w:val="1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</w:tr>
      <w:tr>
        <w:trPr>
          <w:trHeight w:val="1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1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>
          <w:trHeight w:val="1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 научные исследования в области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7</w:t>
            </w:r>
          </w:p>
        </w:tc>
      </w:tr>
      <w:tr>
        <w:trPr>
          <w:trHeight w:val="1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величение бюджетных ассигнований повлияло: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дение уровня оплаты труда с 21 432 до 23 047 рублей с 1 января 2020 года в связи с увеличением минимального размера оплаты труда для тех работников, заработная плата которых не достигают МРОТ;</w:t>
      </w:r>
    </w:p>
    <w:p>
      <w:pPr>
        <w:pStyle w:val="Normal"/>
        <w:numPr>
          <w:ilvl w:val="0"/>
          <w:numId w:val="2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оплаты труда «указных» категорий работников образования для достижения в 2020 году целевых показателей, установленных Указом Президента Российской Федерации от 07.05.2012 г. «О мероприятиях по реализации государственной социальной политики»;</w:t>
      </w:r>
    </w:p>
    <w:p>
      <w:pPr>
        <w:pStyle w:val="Normal"/>
        <w:numPr>
          <w:ilvl w:val="0"/>
          <w:numId w:val="2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оплаты труда работников, не относящихся к работникам заработная плата которых ниже минимального размера оплаты труда и к «указным» работникам с 1 октября 2020 года на 3 %;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ексация на 3,8 % с 1 сентября 2020 года размера стипендий для студентов республиканских учреждений среднего профессионального образования;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 тарифов на коммунальные услуги;</w:t>
      </w:r>
    </w:p>
    <w:p>
      <w:pPr>
        <w:pStyle w:val="Normal"/>
        <w:numPr>
          <w:ilvl w:val="0"/>
          <w:numId w:val="2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новой сети в 2020 году;</w:t>
      </w:r>
    </w:p>
    <w:p>
      <w:pPr>
        <w:pStyle w:val="Normal"/>
        <w:numPr>
          <w:ilvl w:val="0"/>
          <w:numId w:val="2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объема субсидии частным дошкольным образовательным учреждениям с ростом численности детей в частных дошкольных учреждениях;</w:t>
      </w:r>
    </w:p>
    <w:p>
      <w:pPr>
        <w:pStyle w:val="Normal"/>
        <w:numPr>
          <w:ilvl w:val="0"/>
          <w:numId w:val="2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софинансирования за счет республиканского бюджета в рамках мероприятий, финансируемых за счет федерального бюджета. Одним из приоритетных направлений на 2020 год является реализация национальных проект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законопроекте фонд оплаты труда спрогнозирован в объеме 96%, исходя из финансовой возможности бюджета республи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>На содержание новой сети</w:t>
      </w:r>
      <w:r>
        <w:rPr>
          <w:sz w:val="28"/>
          <w:szCs w:val="28"/>
        </w:rPr>
        <w:t xml:space="preserve"> предусмотрено </w:t>
      </w:r>
      <w:r>
        <w:rPr>
          <w:b/>
          <w:sz w:val="28"/>
          <w:szCs w:val="28"/>
        </w:rPr>
        <w:t>206,5 млн. рублей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МБДОУ Республики Тыва в микрорайоне «Свороток», всего 90,25 штатных единиц на 14 групп, расходы на содержание составят – </w:t>
      </w:r>
      <w:r>
        <w:rPr>
          <w:b/>
          <w:sz w:val="28"/>
          <w:szCs w:val="28"/>
        </w:rPr>
        <w:t>47,7 млн. рублей</w:t>
      </w:r>
      <w:r>
        <w:rPr>
          <w:sz w:val="28"/>
          <w:szCs w:val="28"/>
        </w:rPr>
        <w:t>;</w:t>
      </w:r>
    </w:p>
    <w:p>
      <w:pPr>
        <w:pStyle w:val="14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МБДОУ Республики Тыва в г. Шагонар с 01.06.2020 года, всего 59 штатных единиц, – </w:t>
      </w:r>
      <w:r>
        <w:rPr>
          <w:b/>
          <w:sz w:val="28"/>
          <w:szCs w:val="28"/>
        </w:rPr>
        <w:t>16,6 млн. рублей</w:t>
      </w:r>
      <w:r>
        <w:rPr>
          <w:sz w:val="28"/>
          <w:szCs w:val="28"/>
        </w:rPr>
        <w:t xml:space="preserve">; </w:t>
      </w:r>
    </w:p>
    <w:p>
      <w:pPr>
        <w:pStyle w:val="14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МБОУ СОШ с. Ак-Эрик, дополнительно 8 штатных единиц, дополнительно – </w:t>
      </w:r>
      <w:r>
        <w:rPr>
          <w:b/>
          <w:sz w:val="28"/>
          <w:szCs w:val="28"/>
        </w:rPr>
        <w:t>3,5 млн. рублей</w:t>
      </w:r>
      <w:r>
        <w:rPr>
          <w:sz w:val="28"/>
          <w:szCs w:val="28"/>
        </w:rPr>
        <w:t>;</w:t>
      </w:r>
    </w:p>
    <w:p>
      <w:pPr>
        <w:pStyle w:val="14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МБОУ СОШ с. Кызыл-Мажалык, дополнительно 6 штатных единиц – </w:t>
      </w:r>
      <w:r>
        <w:rPr>
          <w:b/>
          <w:sz w:val="28"/>
          <w:szCs w:val="28"/>
        </w:rPr>
        <w:t>4,6 млн. рублей</w:t>
      </w:r>
      <w:r>
        <w:rPr>
          <w:sz w:val="28"/>
          <w:szCs w:val="28"/>
        </w:rPr>
        <w:t>;</w:t>
      </w:r>
    </w:p>
    <w:p>
      <w:pPr>
        <w:pStyle w:val="14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вод МБОУ СОШ в г. Кызыл по ул. Ангарский бульвар на 825 мест всего 122 шт. единиц, расходы составляют - </w:t>
      </w:r>
      <w:r>
        <w:rPr>
          <w:b/>
          <w:sz w:val="28"/>
          <w:szCs w:val="28"/>
        </w:rPr>
        <w:t>66,4 млн. рублей</w:t>
      </w:r>
      <w:r>
        <w:rPr>
          <w:sz w:val="28"/>
          <w:szCs w:val="28"/>
        </w:rPr>
        <w:t>;</w:t>
      </w:r>
    </w:p>
    <w:p>
      <w:pPr>
        <w:pStyle w:val="14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вод 19 пристроек (на 30 и 45 мест) к детским садам для создания ясельных групп. Дополнительно предусматриваются средства на оплату труда 152 штатных единиц, дополнительная потребность составит – </w:t>
      </w:r>
      <w:r>
        <w:rPr>
          <w:b/>
          <w:sz w:val="28"/>
          <w:szCs w:val="28"/>
        </w:rPr>
        <w:t>51,7 млн. рублей</w:t>
      </w:r>
      <w:r>
        <w:rPr>
          <w:sz w:val="28"/>
          <w:szCs w:val="28"/>
        </w:rPr>
        <w:t>;</w:t>
      </w:r>
    </w:p>
    <w:p>
      <w:pPr>
        <w:pStyle w:val="14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детский технопарк «Кванториум» (34 шт. ед.) и Мобильный кванториум (3 шт. ед.) – </w:t>
      </w:r>
      <w:r>
        <w:rPr>
          <w:b/>
          <w:sz w:val="28"/>
          <w:szCs w:val="28"/>
        </w:rPr>
        <w:t>16,0 млн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запланировано </w:t>
      </w:r>
      <w:r>
        <w:rPr>
          <w:b/>
          <w:sz w:val="28"/>
          <w:szCs w:val="28"/>
        </w:rPr>
        <w:t>2 352,6 млн. рублей</w:t>
      </w:r>
      <w:r>
        <w:rPr>
          <w:sz w:val="28"/>
          <w:szCs w:val="28"/>
        </w:rPr>
        <w:t>, с ростом к уровню 2019 года на 824,2 млн.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одразделу относятся следующие расходы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убвенции муниципальным районам на реализацию основных общеобразовательных программ в области дошкольного образования – </w:t>
      </w:r>
      <w:r>
        <w:rPr>
          <w:b/>
          <w:sz w:val="28"/>
          <w:szCs w:val="28"/>
        </w:rPr>
        <w:t>1 869,9 млн. рублей</w:t>
      </w:r>
      <w:r>
        <w:rPr>
          <w:sz w:val="28"/>
          <w:szCs w:val="28"/>
        </w:rPr>
        <w:t xml:space="preserve"> (по сравнению с первоначальным планом 2019 года больше на 375,0 млн. рублей), в том числе на новую сеть – 89,5 млн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Субсидии из республиканского бюджета на возмещение затрат в частных дошкольных образовательных организациях – </w:t>
      </w:r>
      <w:r>
        <w:rPr>
          <w:b/>
          <w:bCs/>
          <w:sz w:val="28"/>
          <w:szCs w:val="28"/>
        </w:rPr>
        <w:t>19,4 млн. рублей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2019 году – 17,0 млн. рублей (постановление Правительства Республики Тыва от 21.06.2019 г. № 307 «Об утверждении порядка предоставления и возврата субсидий из республиканского бюджета Республики Тыва частным дошкольным образовательным организациям, осуществляющим образовательную деятельность по образовательным программам дошкольного образования», постановление Правительства Республики Тыва от 09.03.2017 г. № 91 «</w:t>
      </w:r>
      <w:r>
        <w:rPr>
          <w:sz w:val="28"/>
          <w:szCs w:val="28"/>
          <w:lang w:val="en-US"/>
        </w:rPr>
        <w:t>Об утверждении нормативов финансирования 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сновных общеобразовательных программ дошкольног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чального общего, основного общего, среднего об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бразования, обеспечения дополните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етей в общеобразовательных организациях, обесп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осударственных гарантий реализации прав на полу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бщедоступного и бесплатного дошко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дошкольных образовательных организац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 предоставлением субвенций муниципа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бразованиям Республики Тыва</w:t>
      </w:r>
      <w:r>
        <w:rPr>
          <w:sz w:val="28"/>
          <w:szCs w:val="28"/>
        </w:rPr>
        <w:t>»), рост на 2,4 млн. рублей в связи с увеличением численности детей в частных дошкольных образовательных учреждениях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Строительство детских дошкольных учреждений – </w:t>
      </w:r>
      <w:r>
        <w:rPr>
          <w:b/>
          <w:bCs/>
          <w:sz w:val="28"/>
          <w:szCs w:val="28"/>
        </w:rPr>
        <w:t>460,6 млн. рублей</w:t>
      </w:r>
      <w:r>
        <w:rPr>
          <w:bCs/>
          <w:sz w:val="28"/>
          <w:szCs w:val="28"/>
        </w:rPr>
        <w:t>, в том числе за счет средств федерального бюджета – 403,0 млн. рублей, софинансирование из республиканского бюджета – 57,6 млн. рублей, а именно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завершение строительство детских дошкольных учреждений на 280 мест – 366,8 млн. рублей (средства федерального бюджета - 361,6 млн. рублей, софинансирование из республиканского бюджета - 5,1 млн. рублей)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здание дополнительных мест для детей в возрасте от 2-х месяцев до 3-х лет в дошкольных образовательных организациях – 93,8 млн. рублей (средства федерального бюджета - 41,3 млн. рублей, софинансирование из республиканского бюджета - 52,5 млн. рублей)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Мероприятия государственной программы «Доступная среда» - </w:t>
      </w:r>
      <w:r>
        <w:rPr>
          <w:b/>
          <w:bCs/>
          <w:sz w:val="28"/>
          <w:szCs w:val="28"/>
        </w:rPr>
        <w:t xml:space="preserve">2,7 млн. рублей </w:t>
      </w:r>
      <w:r>
        <w:rPr>
          <w:bCs/>
          <w:sz w:val="28"/>
          <w:szCs w:val="28"/>
        </w:rPr>
        <w:t>(средства федерального бюджета – 2,6 млн. рублей, софинансирование из республиканского бюджета – 0,1 млн. рублей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е образование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запланировано </w:t>
      </w:r>
      <w:r>
        <w:rPr>
          <w:b/>
          <w:sz w:val="28"/>
          <w:szCs w:val="28"/>
        </w:rPr>
        <w:t>5 999,8 млн. рублей,</w:t>
      </w:r>
      <w:r>
        <w:rPr>
          <w:sz w:val="28"/>
          <w:szCs w:val="28"/>
        </w:rPr>
        <w:t xml:space="preserve"> с ростом к уровню 2019 года на 597,7 млн.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одразделу относятся следующие расходы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убвенции муниципальным районам на реализацию основных общеобразовательных программ в области общего образования – </w:t>
      </w:r>
      <w:r>
        <w:rPr>
          <w:b/>
          <w:sz w:val="28"/>
          <w:szCs w:val="28"/>
        </w:rPr>
        <w:t>4 867,2 млн. рублей</w:t>
      </w:r>
      <w:r>
        <w:rPr>
          <w:sz w:val="28"/>
          <w:szCs w:val="28"/>
        </w:rPr>
        <w:t xml:space="preserve"> (рост к уровню 2019 года на 531,9 млн. рублей или на 12,2%), в том числе на фонд оплаты труда с начислениями новой сети учреждений общего образования – 61,9 млн. рубле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Финансовое обеспечение выполнения государственного задания на оказание государственных услуг (выполнение работ) с учетом выполнения целевых индикаторов республиканскими бюджетными и автономными учреждениями – </w:t>
      </w:r>
      <w:r>
        <w:rPr>
          <w:b/>
          <w:sz w:val="28"/>
          <w:szCs w:val="28"/>
        </w:rPr>
        <w:t>659,2 млн. рублей</w:t>
      </w:r>
      <w:r>
        <w:rPr>
          <w:sz w:val="28"/>
          <w:szCs w:val="28"/>
        </w:rPr>
        <w:t xml:space="preserve"> (рост к уровню 2019 года на 96,1 млн. рублей)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убсидии на содержание детей чабанов, в интернатах образовательных организаций – </w:t>
      </w:r>
      <w:r>
        <w:rPr>
          <w:b/>
          <w:sz w:val="28"/>
          <w:szCs w:val="28"/>
        </w:rPr>
        <w:t>2,7 млн. рублей</w:t>
      </w:r>
      <w:r>
        <w:rPr>
          <w:sz w:val="28"/>
          <w:szCs w:val="28"/>
        </w:rPr>
        <w:t xml:space="preserve"> (рост к уровню 2019 года на 1,2 млн. рублей, в связи с увеличением численности муниципальных образований и численности детей);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Строительство учреждений общего образования – </w:t>
      </w:r>
      <w:r>
        <w:rPr>
          <w:b/>
          <w:bCs/>
          <w:sz w:val="28"/>
          <w:szCs w:val="28"/>
        </w:rPr>
        <w:t>416,5 млн. рублей</w:t>
      </w:r>
      <w:r>
        <w:rPr>
          <w:bCs/>
          <w:sz w:val="28"/>
          <w:szCs w:val="28"/>
        </w:rPr>
        <w:t xml:space="preserve"> (средства федерального бюджета - 395,6 млн. рублей, софинансирование из республиканского бюджета - 20,8 млн. рублей)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Создание в общеобразовательных организациях, расположенных в сельской местности, условий для занятий физической культурой и спортом – </w:t>
      </w:r>
      <w:r>
        <w:rPr>
          <w:b/>
          <w:bCs/>
          <w:sz w:val="28"/>
          <w:szCs w:val="28"/>
        </w:rPr>
        <w:t xml:space="preserve">37,1 млн. рублей </w:t>
      </w:r>
      <w:r>
        <w:rPr>
          <w:bCs/>
          <w:sz w:val="28"/>
          <w:szCs w:val="28"/>
        </w:rPr>
        <w:t>(средст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бюджета – 35,3 млн. рублей, софинансирование из республиканского бюджета - 1,8 млн. рублей);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– </w:t>
      </w:r>
      <w:r>
        <w:rPr>
          <w:b/>
          <w:bCs/>
          <w:sz w:val="28"/>
          <w:szCs w:val="28"/>
        </w:rPr>
        <w:t>7,8 млн. рублей</w:t>
      </w:r>
      <w:r>
        <w:rPr>
          <w:bCs/>
          <w:sz w:val="28"/>
          <w:szCs w:val="28"/>
        </w:rPr>
        <w:t xml:space="preserve">, (средства федерального бюджета 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7,8 млн. рублей, софинансирование из республиканского бюджета - 0,1 млн. рублей);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Другие мероприятия в сфере общего образования -  </w:t>
      </w:r>
      <w:r>
        <w:rPr>
          <w:b/>
          <w:bCs/>
          <w:sz w:val="28"/>
          <w:szCs w:val="28"/>
        </w:rPr>
        <w:t>9,3 млн. рублей</w:t>
      </w:r>
      <w:r>
        <w:rPr>
          <w:bCs/>
          <w:sz w:val="28"/>
          <w:szCs w:val="28"/>
        </w:rPr>
        <w:t xml:space="preserve"> (в том числе поощрение лучших учителей – 0,4 млн. рублей, организация дистанционного обучения детей-инвалидов – 3,8 млн. рублей, модернизация региональной системы общего образования – 5,1 млн. рублей).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Дополнительное образование»</w:t>
      </w:r>
      <w:r>
        <w:rPr>
          <w:sz w:val="28"/>
          <w:szCs w:val="28"/>
        </w:rPr>
        <w:t xml:space="preserve"> запланировано </w:t>
      </w:r>
      <w:r>
        <w:rPr>
          <w:b/>
          <w:sz w:val="28"/>
          <w:szCs w:val="28"/>
        </w:rPr>
        <w:t xml:space="preserve">124,0 млн. рублей, </w:t>
      </w: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 создание детского технопарка «Кванториум» - 73,5 млн. рублей, в том числе за счет федерального бюджета – 72,6 млн. рублей, республиканского бюджета – 0,9 млн. рублей (в том числе на софинансирование создания «Мобильного кванториума» - 0,2 млн. рублей);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убсидии бюджетным и автономным учреждениям на финансовое обеспечение государственного задания на оказание государственных услуг (выполнение работ) с учетом выполнения целевых индикаторов – 49,6 млн. рублей, по сравнению с 2019 годом увеличение на 15,6 млн. рублей, в связи с вводом в 2020 году детского технопарка «Кванториум» и его филиала «Мобильный кванториум»;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материально-техническое оснащение парка «Патриот» в г. Кызыле – 0,9 млн. рублей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Среднее профессиональное образование»</w:t>
      </w:r>
      <w:r>
        <w:rPr>
          <w:sz w:val="28"/>
          <w:szCs w:val="28"/>
        </w:rPr>
        <w:t xml:space="preserve"> запланировано </w:t>
      </w:r>
      <w:r>
        <w:rPr>
          <w:b/>
          <w:sz w:val="28"/>
          <w:szCs w:val="28"/>
        </w:rPr>
        <w:t>823,2 млн. рублей</w:t>
      </w:r>
      <w:r>
        <w:rPr>
          <w:sz w:val="28"/>
          <w:szCs w:val="28"/>
        </w:rPr>
        <w:t xml:space="preserve"> субсидии бюджетным и автономным учреждениям на финансовое обеспечение государственного задания на оказание государственных услуг (выполнение работ) с учетом выполнения целевых индикаторов, в том числе: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убсидии бюджетным и автономным учреждениям – </w:t>
      </w:r>
      <w:r>
        <w:rPr>
          <w:b/>
          <w:sz w:val="28"/>
          <w:szCs w:val="28"/>
        </w:rPr>
        <w:t>730,8 млн. рублей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 создание сети учебных производств на базе средних профессиональных образовательных организаций в рамках регионального проекта «Молодые профессионалы» национального проекта «Образование» - </w:t>
      </w:r>
      <w:r>
        <w:rPr>
          <w:b/>
          <w:sz w:val="28"/>
          <w:szCs w:val="28"/>
        </w:rPr>
        <w:t>18,2 млн. рублей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 выплату стипендий студентам средних профессиональных образовательных организаций – </w:t>
      </w:r>
      <w:r>
        <w:rPr>
          <w:b/>
          <w:sz w:val="28"/>
          <w:szCs w:val="28"/>
        </w:rPr>
        <w:t>49,3 млн. рублей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сходы на капитальный ремонт учреждений среднего профессионального образования - </w:t>
      </w:r>
      <w:r>
        <w:rPr>
          <w:b/>
          <w:sz w:val="28"/>
          <w:szCs w:val="28"/>
        </w:rPr>
        <w:t>24,9 млн. рублей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Профессиональная подготовка, переподготовка и повышение квалификации»</w:t>
      </w:r>
      <w:r>
        <w:rPr>
          <w:sz w:val="28"/>
          <w:szCs w:val="28"/>
        </w:rPr>
        <w:t xml:space="preserve"> запланировано </w:t>
      </w:r>
      <w:r>
        <w:rPr>
          <w:b/>
          <w:sz w:val="28"/>
          <w:szCs w:val="28"/>
        </w:rPr>
        <w:t>42,9 млн.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 субсидии бюджетным и автономным учреждениям на финансовое обеспечение государственного задания на оказание государственных услуг (выполнение работ) – 41,7 млн. рубле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 реализацию мероприятий в рамках государственной программы «Развитие государственной гражданской службы, муниципальной службы и резерва управленческих кадров Республики Тыва на 2014 - 2017 годы» – 1,2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Молодежная политика и оздоровление детей»</w:t>
      </w:r>
      <w:r>
        <w:rPr>
          <w:sz w:val="28"/>
          <w:szCs w:val="28"/>
        </w:rPr>
        <w:t xml:space="preserve"> запланировано </w:t>
      </w:r>
      <w:r>
        <w:rPr>
          <w:b/>
          <w:sz w:val="28"/>
          <w:szCs w:val="28"/>
        </w:rPr>
        <w:t>118,5 млн. рублей</w:t>
      </w:r>
      <w:r>
        <w:rPr>
          <w:sz w:val="28"/>
          <w:szCs w:val="28"/>
        </w:rPr>
        <w:t xml:space="preserve"> на организацию проведения оздоровительной кампании детей и мероприятий по молодежной политике, в том числе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убвенции из республиканского бюджета муниципальным образованиям на проведение летней оздоровительной кампании – </w:t>
      </w:r>
      <w:r>
        <w:rPr>
          <w:b/>
          <w:sz w:val="28"/>
          <w:szCs w:val="28"/>
        </w:rPr>
        <w:t>43,3 млн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 реализацию мероприятий по организации отдыха и оздоровления детей и подростков, находящихся в трудной жизненной ситуации – </w:t>
      </w:r>
      <w:r>
        <w:rPr>
          <w:b/>
          <w:sz w:val="28"/>
          <w:szCs w:val="28"/>
        </w:rPr>
        <w:t>34,6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 реализацию мероприятий на развитие медицинской реабилитации и санаторно-курортного лечения детям – </w:t>
      </w:r>
      <w:r>
        <w:rPr>
          <w:b/>
          <w:sz w:val="28"/>
          <w:szCs w:val="28"/>
        </w:rPr>
        <w:t>20,6 млн. рубле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 содержание подведомственных республиканских лагерей – </w:t>
      </w:r>
      <w:r>
        <w:rPr>
          <w:b/>
          <w:sz w:val="28"/>
          <w:szCs w:val="28"/>
        </w:rPr>
        <w:t>8,7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 реализацию мероприятий в области молодежной политики и оздоровления детей – </w:t>
      </w:r>
      <w:r>
        <w:rPr>
          <w:b/>
          <w:sz w:val="28"/>
          <w:szCs w:val="28"/>
        </w:rPr>
        <w:t>11,3 млн. рублей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Прикладные научные исследования в области образования»</w:t>
      </w:r>
      <w:r>
        <w:rPr>
          <w:sz w:val="28"/>
          <w:szCs w:val="28"/>
        </w:rPr>
        <w:t xml:space="preserve"> запланировано </w:t>
      </w:r>
      <w:r>
        <w:rPr>
          <w:b/>
          <w:sz w:val="28"/>
          <w:szCs w:val="28"/>
        </w:rPr>
        <w:t>111,7 млн. рублей</w:t>
      </w:r>
      <w:r>
        <w:rPr>
          <w:sz w:val="28"/>
          <w:szCs w:val="28"/>
        </w:rPr>
        <w:t>, из них: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убсидии бюджетным учреждениям на финансовое обеспечение государственного задания на оказание государственных услуг (выполнение работ) – </w:t>
      </w:r>
      <w:r>
        <w:rPr>
          <w:b/>
          <w:sz w:val="28"/>
          <w:szCs w:val="28"/>
        </w:rPr>
        <w:t>15,0 млн. рублей;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вершение реконструкции здания ГБНИ и ОУ «Тувинский институт гуманитарных и прикладных исследований при Правительстве Республики Тыва»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96,7 млн. рублей</w:t>
      </w:r>
      <w:r>
        <w:rPr>
          <w:bCs/>
          <w:sz w:val="28"/>
          <w:szCs w:val="28"/>
        </w:rPr>
        <w:t xml:space="preserve"> за счет республиканского бюджета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Другие вопросы в области образования»</w:t>
      </w:r>
      <w:r>
        <w:rPr>
          <w:sz w:val="28"/>
          <w:szCs w:val="28"/>
        </w:rPr>
        <w:t xml:space="preserve"> запланировано </w:t>
      </w:r>
      <w:r>
        <w:rPr>
          <w:b/>
          <w:sz w:val="28"/>
          <w:szCs w:val="28"/>
        </w:rPr>
        <w:t>559,1 млн. рублей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– </w:t>
      </w:r>
      <w:r>
        <w:rPr>
          <w:b/>
          <w:sz w:val="28"/>
          <w:szCs w:val="28"/>
        </w:rPr>
        <w:t>81,3 млн. руб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еализация мероприятий</w:t>
      </w:r>
      <w:r>
        <w:rPr>
          <w:b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осударственной программы</w:t>
      </w:r>
      <w:r>
        <w:rPr>
          <w:b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«Развитие русского языка на 2014-2018 годы»</w:t>
      </w:r>
      <w:r>
        <w:rPr>
          <w:b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- </w:t>
      </w:r>
      <w:r>
        <w:rPr>
          <w:b/>
          <w:spacing w:val="-9"/>
          <w:sz w:val="28"/>
          <w:szCs w:val="28"/>
        </w:rPr>
        <w:t>8,2 млн. руб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реализация государственной программы «Развитие тувинского языка на 2017-2020 годы» - </w:t>
      </w:r>
      <w:r>
        <w:rPr>
          <w:b/>
          <w:sz w:val="28"/>
          <w:szCs w:val="28"/>
        </w:rPr>
        <w:t>7,0 млн. руб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еализацию мероприятий</w:t>
      </w:r>
      <w:r>
        <w:rPr>
          <w:b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государственной программы</w:t>
      </w:r>
      <w:r>
        <w:rPr>
          <w:b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«</w:t>
      </w:r>
      <w:r>
        <w:rPr>
          <w:sz w:val="28"/>
          <w:szCs w:val="28"/>
        </w:rPr>
        <w:t>Патриотическое воспитание граждан, проживающих в Республике Тыва, на 2019-2021 годы</w:t>
      </w:r>
      <w:r>
        <w:rPr>
          <w:spacing w:val="-9"/>
          <w:sz w:val="28"/>
          <w:szCs w:val="28"/>
        </w:rPr>
        <w:t>»</w:t>
      </w:r>
      <w:r>
        <w:rPr>
          <w:b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- </w:t>
      </w:r>
      <w:r>
        <w:rPr>
          <w:b/>
          <w:spacing w:val="-9"/>
          <w:sz w:val="28"/>
          <w:szCs w:val="28"/>
        </w:rPr>
        <w:t>5,2 млн. руб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реализация губернаторского проекта - </w:t>
      </w:r>
      <w:r>
        <w:rPr>
          <w:sz w:val="28"/>
          <w:szCs w:val="28"/>
        </w:rPr>
        <w:t>создание условий для получения высшего образования ребенком в каждой семье, не имеющих лиц с высшим образованием в трех поколениях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4,7 млн. руб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обеспечение деятельности отдельных государственных органов Республики Тыва – </w:t>
      </w:r>
      <w:r>
        <w:rPr>
          <w:b/>
          <w:sz w:val="28"/>
          <w:szCs w:val="28"/>
        </w:rPr>
        <w:t>9,5 млн. руб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одержание аппарата управления Министерства образования и науки Республики Тыва – </w:t>
      </w:r>
      <w:r>
        <w:rPr>
          <w:b/>
          <w:sz w:val="28"/>
          <w:szCs w:val="28"/>
        </w:rPr>
        <w:t>28,3 млн. руб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епрограммные расходы на реализацию переданных полномочий Российской Федерации – </w:t>
      </w:r>
      <w:r>
        <w:rPr>
          <w:b/>
          <w:sz w:val="28"/>
          <w:szCs w:val="28"/>
        </w:rPr>
        <w:t>5,5 млн. руб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убвенции на осуществление переданных государственных полномочий по образованию и организации деятельности комиссий по делам несовершеннолетних – </w:t>
      </w:r>
      <w:r>
        <w:rPr>
          <w:b/>
          <w:sz w:val="28"/>
          <w:szCs w:val="28"/>
        </w:rPr>
        <w:t>9,1 млн. руб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убсидии на единовременные компенсационные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 – </w:t>
      </w:r>
      <w:r>
        <w:rPr>
          <w:b/>
          <w:sz w:val="28"/>
          <w:szCs w:val="28"/>
        </w:rPr>
        <w:t>23,0 млн. рублей</w:t>
      </w:r>
      <w:r>
        <w:rPr>
          <w:sz w:val="28"/>
          <w:szCs w:val="28"/>
        </w:rPr>
        <w:t xml:space="preserve"> (в том числе софинансирование из республиканского бюджета – 1,2 млн. рублей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– </w:t>
      </w:r>
      <w:r>
        <w:rPr>
          <w:b/>
          <w:sz w:val="28"/>
          <w:szCs w:val="28"/>
        </w:rPr>
        <w:t>46,9 млн. рублей</w:t>
      </w:r>
      <w:r>
        <w:rPr>
          <w:sz w:val="28"/>
          <w:szCs w:val="28"/>
        </w:rPr>
        <w:t xml:space="preserve"> (в том числе субсидии из федеральный бюджет – 46,4 млн. рублей, софинансирование из республиканского бюджета – 0,5 млн. рублей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недрение целевой модели цифровой образовательной среды в общеобразовательных организациях и профессиональных образовательных организациях – </w:t>
      </w:r>
      <w:r>
        <w:rPr>
          <w:b/>
          <w:sz w:val="28"/>
          <w:szCs w:val="28"/>
        </w:rPr>
        <w:t>219,1 млн. рублей</w:t>
      </w:r>
      <w:r>
        <w:rPr>
          <w:sz w:val="28"/>
          <w:szCs w:val="28"/>
        </w:rPr>
        <w:t xml:space="preserve"> (в том числе субсидии из федерального бюджета – 216,9 млн. рублей, софинансирование из республиканского бюджета – 2,2 млн. рублей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лизация мероприятий государственной программы Республики Тыва «Профилактика безнадзорности и правонарушений несовершеннолетних на 2019-2021 годы»</w:t>
      </w:r>
      <w:r>
        <w:rPr>
          <w:b/>
          <w:bCs/>
          <w:sz w:val="28"/>
          <w:szCs w:val="28"/>
        </w:rPr>
        <w:t xml:space="preserve"> - 4,2 млн. рубл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  <w:tab w:val="left" w:pos="993" w:leader="none"/>
        </w:tabs>
        <w:ind w:left="0" w:firstLine="567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мероприятия в области образования – </w:t>
      </w:r>
      <w:r>
        <w:rPr>
          <w:b/>
          <w:sz w:val="28"/>
          <w:szCs w:val="28"/>
        </w:rPr>
        <w:t>107,1 млн. рублей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 w:val="28"/>
        </w:rPr>
        <w:t>По разделу реализуются 5 государственных программ Республики Тыв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ая программы «Развитие образования и науки Республики Тыва на 2014-2020 годы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9 964,4 млн. рублей,</w:t>
      </w:r>
      <w:r>
        <w:rPr>
          <w:sz w:val="28"/>
          <w:szCs w:val="28"/>
        </w:rPr>
        <w:t xml:space="preserve"> по сравнению с 2019 годом больше на 2483,5 млн. рублей за счет республиканского и федерального бюджета на реализацию подпрограмм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дошкольного образования» - 2 492,3 млн. рублей, по сравнению с 2019 годом больше на 847,5 млн. рублей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общего образования» - 6 408,3 млн. рублей, по сравнению с 2019 годом больше на 1346,4 млн. рубл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дополнительного образования» - 124,0 млн. рублей субсидии бюджетным учреждениям на выполнение государственного задания с учетом выполнения целевых индикаторов, по сравнению с 2019 годом больше на 90,6 млн. руб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среднего профессионального образования» - 651,9 млн. рублей на выполнение государственных заданий средних профессиональных учебных заведений с учетом выполнения целевых индикаторов, что больше на 83,7 млн. рублей в сравнении с 2019 год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системы оценки качества образования и информационной прозрачности системы образования в Республике Тыва» - 29,8 млн. рублей на выполнение государственного задания Института оценки и качества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дых и оздоровление детей» на проведение оздоровительной кампании детей – 52,0 млн. рублей, из них 43,3 млн. рублей на оздоровление детей муниципальным образования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дпрограмме «Безопасность образовательных организаций» - 4,8 млн. руб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Развитие научных исследований в области гуманитарных и естественных наук в Республике Тыва» - 196,4 млн. рублей на финансовое обеспечение государственного задания научных организаций</w:t>
      </w:r>
      <w:r>
        <w:rPr>
          <w:sz w:val="28"/>
          <w:szCs w:val="28"/>
        </w:rPr>
        <w:t xml:space="preserve"> в целях проведения фундаментальных, прикладных исследований и экспериментальных разработок в области дошкольного, общего и профессионального образования Республики Тыва</w:t>
      </w:r>
      <w:r>
        <w:rPr>
          <w:bCs/>
          <w:sz w:val="28"/>
          <w:szCs w:val="28"/>
        </w:rPr>
        <w:t>, в том числе на реконструкцию здания ГБНИ и ОУ Республики Тыва «ТИГПИ» - 96,7 млн. руб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В каждой семье – не менее одного ребенка с высшим образованием на 2014 – 2020 годы» - 4,9 млн. рублей на реализацию губернаторского проекта на </w:t>
      </w:r>
      <w:r>
        <w:rPr>
          <w:sz w:val="28"/>
          <w:szCs w:val="28"/>
        </w:rPr>
        <w:t>создание условий в Республике Тыва для получения высшего образования не менее чем одним ребенком в каждой семье, не имеющих лиц с высшим образованием в трех поколениях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pacing w:val="-9"/>
          <w:sz w:val="28"/>
          <w:szCs w:val="28"/>
        </w:rPr>
        <w:t>2.</w:t>
      </w:r>
      <w:r>
        <w:rPr>
          <w:spacing w:val="-9"/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>Государственная программа «Развитие русского языка на 2014-2018 годы»</w:t>
      </w:r>
      <w:r>
        <w:rPr>
          <w:bCs/>
          <w:spacing w:val="-9"/>
          <w:sz w:val="28"/>
          <w:szCs w:val="28"/>
        </w:rPr>
        <w:t xml:space="preserve"> - </w:t>
      </w:r>
      <w:r>
        <w:rPr>
          <w:b/>
          <w:spacing w:val="-9"/>
          <w:sz w:val="28"/>
          <w:szCs w:val="28"/>
        </w:rPr>
        <w:t>8,2 млн. рублей</w:t>
      </w:r>
      <w:r>
        <w:rPr>
          <w:spacing w:val="-9"/>
          <w:sz w:val="28"/>
          <w:szCs w:val="28"/>
        </w:rPr>
        <w:t xml:space="preserve"> на реализацию подпрограммам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«Функционирование и развитие русского языка как государственного и языка межнационального общения в Республике Тыва на 2014-2016 годы» – 4,7 млн. рублей на меры по</w:t>
      </w:r>
      <w:r>
        <w:rPr>
          <w:sz w:val="28"/>
          <w:szCs w:val="28"/>
        </w:rPr>
        <w:t xml:space="preserve"> развитию, сохранению и распространению русского языка как государственного языка Российской Федерации и Республики Тыва, языка межнационального общения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усский язык в системе непрерывного образования Республики Тыва на 2014-2016 годы» - 3,0 млн. рублей на формирование языковой личности, в совершенстве владеющей русским языком как государственным и средство межнационального общения, позитивной коммуникативностью, социальной ответственностью в системе непрерывного образования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е квалификации педагогических кадров системы образования Республики Тыва» - 0,5 млн. рублей на совершенствование модели повышения квалификации и предоставление педагогическим работникам системы образования Республики Тыва качественного дополнительного профессионального образования по повышению квалификации.</w:t>
      </w:r>
    </w:p>
    <w:p>
      <w:pPr>
        <w:pStyle w:val="Normal"/>
        <w:ind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pacing w:val="-9"/>
          <w:sz w:val="28"/>
          <w:szCs w:val="28"/>
        </w:rPr>
        <w:t>3.</w:t>
      </w:r>
      <w:r>
        <w:rPr>
          <w:spacing w:val="-9"/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>Государственная программа «Развитие тувинского языка на 2017 - 2020 годы»</w:t>
      </w:r>
      <w:r>
        <w:rPr>
          <w:b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- </w:t>
      </w:r>
      <w:r>
        <w:rPr>
          <w:b/>
          <w:spacing w:val="-9"/>
          <w:sz w:val="28"/>
          <w:szCs w:val="28"/>
        </w:rPr>
        <w:t>7,0 млн. рублей</w:t>
      </w:r>
      <w:r>
        <w:rPr>
          <w:spacing w:val="-9"/>
          <w:sz w:val="28"/>
          <w:szCs w:val="28"/>
        </w:rPr>
        <w:t xml:space="preserve"> на реализацию подпрограмм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«Функционирование и развитие тувинского языка как государственного языка Республики Тыва» - 0,8 млн. рублей на сохранение, распространение и поддержка тувинского языка как государственного языка Республики Тыв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увинского языка в системе непрерывного образования Республики Тыва» - 6,0 млн. рублей на</w:t>
      </w:r>
      <w:r>
        <w:rPr/>
        <w:t xml:space="preserve"> </w:t>
      </w:r>
      <w:r>
        <w:rPr>
          <w:sz w:val="28"/>
          <w:szCs w:val="28"/>
        </w:rPr>
        <w:t>удовлетворение языковых и культурных потребностей, обучающихся в системе непрерывного образования Республики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е квалификации педагогических работников, государственных гражданских (муниципальных) служащих по изучению тувинского языка как государственного» - 0,2 млн. рублей на повышение квалификации педагогических кадров государственных (муниципальных) гражданских служащих.</w:t>
      </w:r>
    </w:p>
    <w:p>
      <w:pPr>
        <w:pStyle w:val="Normal"/>
        <w:tabs>
          <w:tab w:val="clear" w:pos="708"/>
          <w:tab w:val="left" w:pos="-567" w:leader="none"/>
          <w:tab w:val="left" w:pos="993" w:leader="none"/>
          <w:tab w:val="left" w:pos="7530" w:leader="none"/>
        </w:tabs>
        <w:ind w:firstLine="567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ая программа «Патриотическое воспитание граждан, проживающих в Республике Тыва, на 2019-2021 годы»</w:t>
      </w:r>
      <w:r>
        <w:rPr>
          <w:sz w:val="28"/>
          <w:szCs w:val="28"/>
        </w:rPr>
        <w:t>, утвержденная постановлением Правительства Республики Тыва от 28.09.2018 г. № 498 «</w:t>
      </w:r>
      <w:r>
        <w:rPr>
          <w:sz w:val="28"/>
          <w:szCs w:val="28"/>
          <w:lang w:val="en-US"/>
        </w:rPr>
        <w:t xml:space="preserve">Об утверждении государственной 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Патриотическое воспитание граждан, проживающих в Республике Тыва, на 2019 - 2021 годы</w:t>
      </w:r>
      <w:r>
        <w:rPr>
          <w:sz w:val="28"/>
          <w:szCs w:val="28"/>
        </w:rPr>
        <w:t xml:space="preserve">» - </w:t>
      </w:r>
      <w:r>
        <w:rPr>
          <w:b/>
          <w:sz w:val="28"/>
          <w:szCs w:val="28"/>
        </w:rPr>
        <w:t>5,2 млн. рублей</w:t>
      </w:r>
      <w:r>
        <w:rPr>
          <w:spacing w:val="-9"/>
          <w:sz w:val="28"/>
          <w:szCs w:val="28"/>
        </w:rPr>
        <w:t xml:space="preserve"> на реализацию подпрограмм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pacing w:val="-9"/>
          <w:sz w:val="28"/>
          <w:szCs w:val="28"/>
        </w:rPr>
        <w:t>«Научно-исследовательское и научно-методическое сопровождение патриотического воспитания граждан» - 0,3 млн. рублей на увеличение количества подготовленных организаторов и специалистов в сфере патриотического воспитания, в том числе специалистов военно-патриотических клубов и объедине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вершенствование форм и методов работы по патриотическому воспитанию граждан» - 1,3 млн. рублей на развитие успешно зарекомендованных себя форм и методов работы по патриотическому воспитанию с учетом динамично меняющейся ситуации, возрастных особенностей граждан и необходимости активного межведомственного, межотраслевого взаимодействия и общественно-государственного партнерства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енно-патриотическое воспитание детей и молодежи, развитие практики шефства воинских частей над образовательными организациями» - 3,2 млн. рублей на развитие военно-патриотического воспитания граждан, укрепление престижа службы в Вооруженных Силах Российской Федерации, совершенствование практики шефства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волонтерского движения как важного элемента системы патриотического воспитания молодежи» - 0,12 млн. рублей на мероприятия, направленные на поддержку инициатив общественных объединений и граждан по реализации волонтерских проектов и развитию системы гражданско-патриотического воспитания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е обеспечение патриотического воспитания граждан» - 0,28 млн. рублей на информационное обеспечение патриотического воспитания, создание условий для освещения событий и явлений патриотической направленности в средствах массовой информации.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  <w:sz w:val="28"/>
          <w:szCs w:val="28"/>
        </w:rPr>
        <w:t>5. Государственная программ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рофилактика безнадзорности и правонарушений несовершеннолетних на 2019-2021 годы» </w:t>
      </w: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4,2 млн. рублей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ый проект «Образование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В рамках национального проекта запланировано </w:t>
      </w:r>
      <w:r>
        <w:rPr>
          <w:b/>
          <w:bCs/>
          <w:sz w:val="28"/>
          <w:szCs w:val="28"/>
        </w:rPr>
        <w:t>822,2 млн. рублей</w:t>
      </w:r>
      <w:r>
        <w:rPr>
          <w:bCs/>
          <w:sz w:val="28"/>
          <w:szCs w:val="28"/>
        </w:rPr>
        <w:t>, в том числе за счет средств федерального бюджета – 774,7 млн. рублей, республиканского бюджета – 47,5 млн.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В рамках</w:t>
      </w:r>
      <w:r>
        <w:rPr>
          <w:b/>
          <w:bCs/>
          <w:sz w:val="28"/>
          <w:szCs w:val="28"/>
        </w:rPr>
        <w:t xml:space="preserve"> регионального проекта «Современная школа» </w:t>
      </w:r>
      <w:r>
        <w:rPr>
          <w:bCs/>
          <w:sz w:val="28"/>
          <w:szCs w:val="28"/>
        </w:rPr>
        <w:t xml:space="preserve">на 2020 год запланировано </w:t>
      </w:r>
      <w:r>
        <w:rPr>
          <w:b/>
          <w:bCs/>
          <w:sz w:val="28"/>
          <w:szCs w:val="28"/>
        </w:rPr>
        <w:t>471,2 млн. рублей</w:t>
      </w:r>
      <w:r>
        <w:rPr>
          <w:bCs/>
          <w:sz w:val="28"/>
          <w:szCs w:val="28"/>
        </w:rPr>
        <w:t xml:space="preserve"> (в том числе за счет федерального бюджета – 449,8 млн. рублей, республиканского бюджета – 21,4 млн. рублей), из них по мероприятиям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- создание новых мест в общеобразовательных организациях – 416,5 млн. рублей (в том числе за счет федерального бюджета – 395,6 млн. рублей, республиканского бюджета – 20,8 млн. рублей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-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– 7,8 млн. рублей (в том числе за счет федерального бюджета – 7,7 млн. рублей, республиканского бюджета – 0,1 млн. рублей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-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– 46,9 млн. рублей (в том числе за счет федерального бюджета – 46,4 млн. рублей, республиканского бюджета – 0,5 млн. рублей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В рамках</w:t>
      </w:r>
      <w:r>
        <w:rPr>
          <w:b/>
          <w:bCs/>
          <w:sz w:val="28"/>
          <w:szCs w:val="28"/>
        </w:rPr>
        <w:t xml:space="preserve"> регионального проекта «Успех каждого ребенка»</w:t>
      </w:r>
      <w:r>
        <w:rPr>
          <w:bCs/>
          <w:sz w:val="28"/>
          <w:szCs w:val="28"/>
        </w:rPr>
        <w:t xml:space="preserve"> национального проекта «Образование» запланировано </w:t>
      </w:r>
      <w:r>
        <w:rPr>
          <w:b/>
          <w:bCs/>
          <w:sz w:val="28"/>
          <w:szCs w:val="28"/>
        </w:rPr>
        <w:t>110,7 млн. рублей</w:t>
      </w:r>
      <w:r>
        <w:rPr>
          <w:bCs/>
          <w:sz w:val="28"/>
          <w:szCs w:val="28"/>
        </w:rPr>
        <w:t xml:space="preserve"> (в том числе за счет федерального бюджета – 107,9 млн. рублей, республиканского бюджета – 2,8 млн. рублей), из них по мероприятия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– 37,1 млн. рублей (в том числе за счет федерального бюджета – 35,3 млн. рублей, республиканского бюджета – 1,8 млн. рублей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- создание детских технопарков «Кванториум» - 73,6 млн. рублей (в том числе за счет федерального бюджета –72,6млн. рублей, республиканского бюджета – 0,9 млн. рублей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В рамках</w:t>
      </w:r>
      <w:r>
        <w:rPr>
          <w:b/>
          <w:bCs/>
          <w:sz w:val="28"/>
          <w:szCs w:val="28"/>
        </w:rPr>
        <w:t xml:space="preserve"> регионального проекта «Цифровая школа»</w:t>
      </w:r>
      <w:r>
        <w:rPr>
          <w:bCs/>
          <w:sz w:val="28"/>
          <w:szCs w:val="28"/>
        </w:rPr>
        <w:t xml:space="preserve"> по мероприятию «внедрение целевой модели цифровой образовательной среды в общеобразовательных организациях и профессиональных образовательных организациях» запланировано </w:t>
      </w:r>
      <w:r>
        <w:rPr>
          <w:b/>
          <w:bCs/>
          <w:sz w:val="28"/>
          <w:szCs w:val="28"/>
        </w:rPr>
        <w:t>219,1 млн. рублей</w:t>
      </w:r>
      <w:r>
        <w:rPr>
          <w:bCs/>
          <w:sz w:val="28"/>
          <w:szCs w:val="28"/>
        </w:rPr>
        <w:t xml:space="preserve"> (в том числе за счет федерального бюджета – 216,9 млн. рублей, республиканского бюджета – 2,2 млн. рублей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региональному проекту «Молодые профессионалы»</w:t>
      </w:r>
      <w:r>
        <w:rPr>
          <w:bCs/>
          <w:sz w:val="28"/>
          <w:szCs w:val="28"/>
        </w:rPr>
        <w:t xml:space="preserve"> запланировано </w:t>
      </w:r>
      <w:r>
        <w:rPr>
          <w:b/>
          <w:bCs/>
          <w:sz w:val="28"/>
          <w:szCs w:val="28"/>
        </w:rPr>
        <w:t>18,3 млн. рублей</w:t>
      </w:r>
      <w:r>
        <w:rPr>
          <w:bCs/>
          <w:sz w:val="28"/>
          <w:szCs w:val="28"/>
        </w:rPr>
        <w:t xml:space="preserve"> за счет средств республиканского бюджета на создание сети учебных производств на базе средних профессиональных образовательных организаций Республики Ты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региональному проекту «Учитель будущего»</w:t>
      </w:r>
      <w:r>
        <w:rPr>
          <w:bCs/>
          <w:sz w:val="28"/>
          <w:szCs w:val="28"/>
        </w:rPr>
        <w:t xml:space="preserve"> запланировано </w:t>
      </w:r>
      <w:r>
        <w:rPr>
          <w:b/>
          <w:bCs/>
          <w:sz w:val="28"/>
          <w:szCs w:val="28"/>
        </w:rPr>
        <w:t>3,0 млн. рублей</w:t>
      </w:r>
      <w:r>
        <w:rPr>
          <w:bCs/>
          <w:sz w:val="28"/>
          <w:szCs w:val="28"/>
        </w:rPr>
        <w:t xml:space="preserve"> за счет республиканского бюджета на выплату грантов учителям - носителям русского языка, выезжающим для работы в сельской мест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запланированы в объеме </w:t>
      </w:r>
      <w:r>
        <w:rPr>
          <w:b/>
          <w:sz w:val="28"/>
          <w:szCs w:val="28"/>
        </w:rPr>
        <w:t>762,8 млн. рублей</w:t>
      </w:r>
      <w:r>
        <w:rPr>
          <w:sz w:val="28"/>
          <w:szCs w:val="28"/>
        </w:rPr>
        <w:t xml:space="preserve"> с ростом к уровню 2019 года на 209,4 млн. рублей, или 37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у числится 17 учреждений, 1 064 штатных единиц.</w:t>
      </w:r>
    </w:p>
    <w:p>
      <w:pPr>
        <w:pStyle w:val="Normal"/>
        <w:tabs>
          <w:tab w:val="clear" w:pos="708"/>
          <w:tab w:val="left" w:pos="1560" w:leader="none"/>
          <w:tab w:val="left" w:pos="6094" w:leader="none"/>
        </w:tabs>
        <w:spacing w:before="0" w:after="0"/>
        <w:ind w:firstLine="567"/>
        <w:contextualSpacing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1560" w:leader="none"/>
          <w:tab w:val="left" w:pos="609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фонда оплаты труда учт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вышение оплаты труда отдельных категорий работников, в связи с изменением темпов роста среднемесячной начисленной заработной платы в целом по Республике Тыва согласно прогнозу социально-экономического развития</w:t>
      </w:r>
      <w:r>
        <w:rPr>
          <w:rFonts w:eastAsia="Calibri"/>
          <w:sz w:val="28"/>
          <w:szCs w:val="28"/>
        </w:rPr>
        <w:t xml:space="preserve"> республики на 2020 год и на плановый период 2021 и 2022 годов.</w:t>
      </w:r>
    </w:p>
    <w:p>
      <w:pPr>
        <w:pStyle w:val="Style20"/>
        <w:ind w:left="0" w:firstLine="851"/>
        <w:jc w:val="both"/>
        <w:rPr/>
      </w:pPr>
      <w:r>
        <w:rPr>
          <w:sz w:val="28"/>
          <w:szCs w:val="28"/>
        </w:rPr>
        <w:t>Фонд оплаты труда в 2020 году рассчитан в сумме 10,5 млн. рублей, рост на 6,1 млн. рублей или 2,4%, в связи: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величением средней заработной оплаты отдельных категорий граждан с 31 270 до 32 633 рублей, на которых распространяется действие Указов Президента Российской Федерации от 07.05.2012 г. № 597 «</w:t>
      </w:r>
      <w:r>
        <w:rPr>
          <w:bCs/>
          <w:sz w:val="28"/>
          <w:szCs w:val="28"/>
          <w:shd w:fill="FFFFFF" w:val="clear"/>
        </w:rPr>
        <w:t>О мероприятиях по реализации государственной социальной политики»;</w:t>
      </w:r>
    </w:p>
    <w:p>
      <w:pPr>
        <w:pStyle w:val="Style20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размера МРОТ с 1 января 2020 года с 11 280 до 12 130 рублей или рост на 7,5% в соответствии с Федеральным законом от 19.06.2000 г. № 82-ФЗ «О минимальном размере оплаты труда» для тех работников, заработная плата которых не достигает до минимального размера оплаты труда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ексация заработной платы на 3% с 1 октября 2020 года. К этой категории работников относится работники</w:t>
      </w:r>
      <w:r>
        <w:rPr>
          <w:sz w:val="28"/>
          <w:szCs w:val="28"/>
          <w:shd w:fill="FFFFFF" w:val="clear"/>
        </w:rPr>
        <w:t xml:space="preserve"> учреждения, выполняющие административные функции, необходимые для обеспечения деятельности учрежд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в мероприятиях «Социально-творческий заказ» дополнительно предусмотрены подготовка и проведение мероприятий, посвященных к 75-летию Победы Великой Отечественной войне в сумме 9,1 млн. рублей.</w:t>
      </w:r>
    </w:p>
    <w:p>
      <w:pPr>
        <w:pStyle w:val="Style20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Style20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Также в проекте предусмотрены расходы на содержание и эксплуатацию </w:t>
      </w:r>
      <w:r>
        <w:rPr>
          <w:b/>
          <w:sz w:val="28"/>
          <w:szCs w:val="28"/>
        </w:rPr>
        <w:t xml:space="preserve">объекта «Дворец молодежи со стелларием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дании Дворца молодёжи будет размещен стелларий для археологических коллекций, концертный зал, конференц-зал, кванториум, хореографические классы. Мощность объекта: 4895 кв. 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лнительная потребность на содержание новой сети прогнозируется в объеме 8 267,7 млн. рублей с 1 июля 2020 года.</w:t>
      </w:r>
    </w:p>
    <w:p>
      <w:pPr>
        <w:pStyle w:val="Normal"/>
        <w:tabs>
          <w:tab w:val="clear" w:pos="708"/>
          <w:tab w:val="left" w:pos="2607" w:leader="none"/>
        </w:tabs>
        <w:ind w:firstLine="567"/>
        <w:jc w:val="both"/>
        <w:rPr/>
      </w:pPr>
      <w:r>
        <w:rPr>
          <w:rStyle w:val="71"/>
          <w:sz w:val="28"/>
          <w:szCs w:val="28"/>
        </w:rPr>
        <w:t>По отрасли Культура осуществляют расходование средств три главных распорядителей средств бюджета: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Style w:val="71"/>
          <w:sz w:val="28"/>
          <w:szCs w:val="28"/>
        </w:rPr>
        <w:tab/>
        <w:t>1. Министерство культура и туризма Республики Тыва;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Style w:val="71"/>
          <w:sz w:val="28"/>
          <w:szCs w:val="28"/>
        </w:rPr>
        <w:tab/>
        <w:t>2. Агентство по делам национальностей Республики Тыва;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rStyle w:val="71"/>
          <w:sz w:val="28"/>
          <w:szCs w:val="28"/>
        </w:rPr>
        <w:tab/>
        <w:t>3. Служба по лицензированию и надзору отдельных видов деятельности Республики Тыва (Охрана культурного наследия Республики Тыва).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rPr/>
      </w:pPr>
      <w:r>
        <w:rPr/>
        <w:t xml:space="preserve">По разделу Культура Республики Тыва на 2020 год реализуется 4 государственные программы: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«Развитие культуры и туризма в Республике Тыва на 2020 - 2022 годы»</w:t>
      </w:r>
      <w:r>
        <w:rPr>
          <w:spacing w:val="-1"/>
          <w:sz w:val="28"/>
          <w:szCs w:val="28"/>
        </w:rPr>
        <w:t xml:space="preserve"> - </w:t>
      </w:r>
      <w:r>
        <w:rPr>
          <w:sz w:val="28"/>
          <w:szCs w:val="28"/>
          <w:shd w:fill="FFFFFF" w:val="clear"/>
        </w:rPr>
        <w:t>сохранение и развитие культурного наследия, формирование многообразной и доступной культурной жизни населения Республики Тыва, укрепление международных культурных связей, развитие туризма и формирование современного эффективного конкурентоспособного туристского рынк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/>
      </w:pPr>
      <w:r>
        <w:rPr/>
        <w:t xml:space="preserve">Государственная программа «Реализация государственной национальной политики Российской Федерации в Республике Тыва на 2020 - 2022 годы» - укрепление единства многонационального народа российской нации в Республике Тыва и на поддержку экономического и социального развития коренных и малочисленных народов Севера, Сибири и Дальнего Востока;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/>
      </w:pPr>
      <w:r>
        <w:rPr/>
        <w:t>Государственная программа «Доступная среда в Республике Тыва на 2020 - 2022 годы» -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учреждениях культуры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Государственная программа «Антиалкогольная программа в Республике Тыва на 2020 - 2022 годы» - мероприятия, направленные на формирование здорового образа жизни у населения, включая сокращение потребления алкоголя и таба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Указу Президента от 07.05.2018 г. № 204 «О национальных целях и стратегических задачах развития Российской Федерации» и национальному проекту «Культура», основной задачей культурной политики является обеспечение максимальной доступности населения к культурным благам и укрепление российской гражданской идентичности на основе духовно-нравственных и культурных ценностей народов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и задач Национального проекта «Культура» Министерством культуры Республики Тыва разработаны 3 региональных проекта: 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енного нового уровня развития инфраструктуры культуры «Культурная среда»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творческого потенциала нации или «Творческие люди»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фровизация услуг и формирование информационного пространства в сфере культуры или «Цифровая культур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дравоохран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е ассигнования запланированы в объеме </w:t>
      </w:r>
      <w:r>
        <w:rPr>
          <w:b/>
          <w:sz w:val="28"/>
          <w:szCs w:val="28"/>
        </w:rPr>
        <w:t>2 594,6 млн. рублей</w:t>
      </w:r>
      <w:r>
        <w:rPr>
          <w:sz w:val="28"/>
          <w:szCs w:val="28"/>
        </w:rPr>
        <w:t>, по сравнению с 2019 годом увеличение на 14,1 %.</w:t>
      </w:r>
    </w:p>
    <w:p>
      <w:pPr>
        <w:pStyle w:val="Normal"/>
        <w:ind w:firstLine="567"/>
        <w:jc w:val="right"/>
        <w:rPr>
          <w:spacing w:val="-1"/>
        </w:rPr>
      </w:pPr>
      <w:r>
        <w:rPr>
          <w:spacing w:val="-1"/>
        </w:rPr>
        <w:t>млн. руб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134"/>
        <w:gridCol w:w="993"/>
        <w:gridCol w:w="992"/>
        <w:gridCol w:w="992"/>
        <w:gridCol w:w="851"/>
        <w:gridCol w:w="850"/>
      </w:tblGrid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опроек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предыдущему году</w:t>
            </w:r>
          </w:p>
        </w:tc>
      </w:tr>
      <w:tr>
        <w:trPr>
          <w:trHeight w:val="5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умме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9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1</w:t>
            </w:r>
          </w:p>
        </w:tc>
      </w:tr>
      <w:tr>
        <w:trPr>
          <w:trHeight w:val="32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. 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помощь в дневных стационарах всех тип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84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конопроекте расходы на фонд оплаты труда спрогнозированы с учетом доведения уровня оплаты труда до минимального размера оплаты труда в размере 23 047 рублей работникам, у которых заработная плата не достигает МРОТ, достижение индикативных показателей по средней заработной плате указных категорий работников, и индексация оплаты труда работников, кроме «указных» с 1 октября 2020 года на 3 %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рамках отрасли предусмотрены субсидии на выполнение государственного задания 38 государственными бюджетными учреждениями здравоохранен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одразделу «Стационарная медицинская помощь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 046,2 млн. рублей</w:t>
      </w:r>
      <w:r>
        <w:rPr>
          <w:sz w:val="28"/>
          <w:szCs w:val="28"/>
        </w:rPr>
        <w:t>, в том числе на содержание больниц – 907,2 млн. рублей, паллиативных учреждений – 31,3 млн. рублей, наркологических диспансеров – 107,7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ходы, возникающих при оказании гражданам высокотехнологичной медицинской помощи, не включенной в базовую программу обязательного медицинского страхования, предусмотрено 1,4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«Амбулаторная помощь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55,6 млн. рублей</w:t>
      </w:r>
      <w:r>
        <w:rPr>
          <w:sz w:val="28"/>
          <w:szCs w:val="28"/>
        </w:rPr>
        <w:t xml:space="preserve"> (в том числе за счет федерального бюджета - 147,8 млн. рублей, республиканского бюджета - 7,8 млн. рублей) на создание и замена фельдшерских, фельдшерско-акушерских пунктов и врачебных амбулаторий для населенных пунктов с численностью населения от 100 до 2000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«Медицинская помощь в дневных стационарах всех типов»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6,7 млн. рублей</w:t>
      </w:r>
      <w:r>
        <w:rPr>
          <w:sz w:val="28"/>
          <w:szCs w:val="28"/>
        </w:rPr>
        <w:t xml:space="preserve"> на содержание дневных стационаров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«Скорая медицинская помощь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150,1 млн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«Санаторно-оздоровительная помощь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74,7 млн. рублей</w:t>
      </w:r>
      <w:r>
        <w:rPr>
          <w:sz w:val="28"/>
          <w:szCs w:val="28"/>
        </w:rPr>
        <w:t xml:space="preserve"> на выполнение государственного задания ГБУЗ Республики Тыва «Балгазынский санаторий - филиал тубдиспансер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«Заготовка, переработка, хранение и обеспечение безопасности донорской крови и ее компонентов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51,4 млн. рублей</w:t>
      </w:r>
      <w:r>
        <w:rPr>
          <w:sz w:val="28"/>
          <w:szCs w:val="28"/>
        </w:rPr>
        <w:t xml:space="preserve"> на выполнение государственного задания ГБУЗ Республики Тыва «Станция переливания кров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«Другие вопросы в области здравоохранения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 099,8 млн. рублей</w:t>
      </w:r>
      <w:r>
        <w:rPr>
          <w:sz w:val="28"/>
          <w:szCs w:val="28"/>
        </w:rPr>
        <w:t>, из ни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правка больных на лечение за пределы республики - 4,5 млн. руб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субсидии</w:t>
      </w:r>
      <w:r>
        <w:rPr/>
        <w:t xml:space="preserve"> </w:t>
      </w:r>
      <w:r>
        <w:rPr>
          <w:sz w:val="28"/>
          <w:szCs w:val="28"/>
        </w:rPr>
        <w:t>на закупку оборудования и расходных материалов для неонатального и аудиологического скрининга – 12,5 млн. руб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, направленные на формирование здорового образа жизни у населения, включая сокращение потребления алкоголя и табака, в рамках субсидии на содержание медицинского учреждения ГБУЗ Республики Тыва «Республиканский дом ребенка» – 50,0 млн. рублей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прочим бюджетным учреждениям – 393,9 млн. рубле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централизованные расходы на приобретение медикаментов и медицинского оборудования – 33,5 млн. рублей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изованные расходы на текущий ремонт – 1,7 млн. руб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аллиативной медицинской помощи за счет средств Резервного фонда Правительства Российской Федерации – 8,2 млн. руб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и борьба с социально значимыми инфекционными заболеваниями – 15,0 млн. руб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ый проект «Борьба с сердечно-сосудистыми заболеваниями» - 40,9 млн. руб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ый проект «Борьба с онкологическими заболеваниями» - 133,9 млн. руб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региональный проект «Программа развития детского здравоохранения Республики Тыва, включая создание современной инфраструктуры оказания медицинской помощи детям» - 62,6 млн. руб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«Развитие кадровых ресурсов в здравоохранении» - 1,5 млн. руб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«Информационные технологии в здравоохранении» - 297,6 млн. руб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«Профилактика пьянства, алкоголизма и их медико-социальных последствий на территории Республики Тыва на 2014-2020 годы» – 0,5 млн. руб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изованные расходы на курсовые и сертификационные мероприятия – 18,0 млн. руб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держание аппарата управления Министерства здравоохранения Республики Тыва – 23,4 млн. рубл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убвенции в области охраны здоровья граждан за счет федерального бюджета – 2,1 млн. руб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highlight w:val="green"/>
        </w:rPr>
      </w:pPr>
      <w:r>
        <w:rPr>
          <w:rFonts w:eastAsia="Calibri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реализуются 4 государственные программы Республики Т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ая программа «Развитие здравоохранения на 2018-2025 годы» - 5 663,3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ая антиалкогольная программа Республики Тыва на 2014-2020 годы - 108,2 млн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осударственная программа «Энергоэффективность и развитие энергетики на 2014 – 2020»</w:t>
      </w:r>
      <w:r>
        <w:rPr>
          <w:rFonts w:eastAsia="Arial Unicode MS"/>
          <w:sz w:val="28"/>
          <w:szCs w:val="28"/>
        </w:rPr>
        <w:t xml:space="preserve"> - 10,7 млн. рублей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Государственная программа Республики Тыва «Противодействие незаконному обороту наркотиков в Республике Тыва на 2017 - 2020 годы» - 0,5 млн. рублей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циональные проекты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По </w:t>
      </w:r>
      <w:r>
        <w:rPr>
          <w:rFonts w:eastAsia="Arial Unicode MS"/>
          <w:b/>
          <w:sz w:val="28"/>
          <w:szCs w:val="28"/>
        </w:rPr>
        <w:t>национальным проектам «Здравоохранение», «Демография»</w:t>
      </w:r>
      <w:r>
        <w:rPr>
          <w:rFonts w:eastAsia="Arial Unicode MS"/>
          <w:sz w:val="28"/>
          <w:szCs w:val="28"/>
        </w:rPr>
        <w:t xml:space="preserve"> на 2020 год всего предусмотрено </w:t>
      </w:r>
      <w:r>
        <w:rPr>
          <w:rFonts w:eastAsia="Arial Unicode MS"/>
          <w:b/>
          <w:sz w:val="28"/>
          <w:szCs w:val="28"/>
        </w:rPr>
        <w:t>527,5 млн. рублей</w:t>
      </w:r>
      <w:r>
        <w:rPr>
          <w:rFonts w:eastAsia="Arial Unicode MS"/>
          <w:sz w:val="28"/>
          <w:szCs w:val="28"/>
        </w:rPr>
        <w:t>, из них: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региональный проект «Борьба с сердечно-сосудистыми заболеваниями» - 40,8 млн. рублей;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региональный проект «Борьба с онкологическими заболеваниями» - 133,9 млн. рублей;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региональный проект «Развитие детского здравоохранения, включая создание современной инфраструктуры оказания медицинской помощи детям» - 59,4 млн. рублей;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региональный проект «Создание единого цифрового контура в здравоохранении на основе единой государственной информационной системы здравоохранения (ЕГИСЗ)» - 293,2 млн. рублей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- региональный проект «Старшее поколение» национального проекта «Демография» - 0,2 млн. рублей.</w:t>
      </w:r>
    </w:p>
    <w:p>
      <w:pPr>
        <w:pStyle w:val="TextBody"/>
        <w:spacing w:before="0" w:after="0"/>
        <w:ind w:firstLine="5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юджетные ассигнования запланированы в объеме </w:t>
      </w:r>
      <w:r>
        <w:rPr>
          <w:b/>
          <w:sz w:val="28"/>
          <w:szCs w:val="28"/>
        </w:rPr>
        <w:t>7 953,8 млн. рублей</w:t>
      </w:r>
      <w:r>
        <w:rPr>
          <w:sz w:val="28"/>
          <w:szCs w:val="28"/>
        </w:rPr>
        <w:t>, с ростом к уровню 2019 года на 987,9 млн. рублей или 14%.</w:t>
      </w:r>
    </w:p>
    <w:p>
      <w:pPr>
        <w:pStyle w:val="Normal"/>
        <w:ind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Формирование объема и структуры расходов бюджета Республики Тыва по разделу на 2020 год осуществлялись исходя из следующих основных подходов: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Указа Президента Российской Федерации от 07.05.2012 г. № 597 «О мероприятиях по реализации государственной социальной политики» по увеличению средней заработной плате социальных работников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оплаты труда работников, кроме «указных» с 1 октября 2020 года на 3%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дение до уровня размера минимальной оплаты труда с 11 280 до 12 130 рублей с 1 января 2020 года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бюджетных ассигнований на услуги связи и на коммунальные услуги, в связи с увеличением тарифов.</w:t>
      </w:r>
    </w:p>
    <w:p>
      <w:pPr>
        <w:pStyle w:val="Normal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Пенсионное обеспечение»</w:t>
      </w:r>
      <w:r>
        <w:rPr>
          <w:sz w:val="28"/>
          <w:szCs w:val="28"/>
        </w:rPr>
        <w:t xml:space="preserve"> запланированы средства в сумме </w:t>
      </w:r>
      <w:r>
        <w:rPr>
          <w:b/>
          <w:sz w:val="28"/>
          <w:szCs w:val="28"/>
        </w:rPr>
        <w:t>14,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лн. рублей</w:t>
      </w:r>
      <w:r>
        <w:rPr>
          <w:sz w:val="28"/>
          <w:szCs w:val="28"/>
        </w:rPr>
        <w:t>, в том числе на доплату к государственной пенсии государственных служащих – 2,7 млн. рублей, на пожизненное содержание судей – 11,5 млн. рублей.</w:t>
      </w:r>
    </w:p>
    <w:p>
      <w:pPr>
        <w:pStyle w:val="Normal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Социальное обслуживание населения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720,8 млн. рублей</w:t>
      </w:r>
      <w:r>
        <w:rPr>
          <w:sz w:val="28"/>
          <w:szCs w:val="28"/>
        </w:rPr>
        <w:t xml:space="preserve"> на обеспечение деятельности 28 учреждений социального обслуживания населения (19 центров социальной помощи семье и детям, 8 домов-интернатов, комплексный центр социального обслуживания населения «Поддержка»), в том числе на фонд оплаты труда 607,9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Социальное обеспечение населения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4 561,8 млн. рублей</w:t>
      </w:r>
      <w:r>
        <w:rPr>
          <w:sz w:val="28"/>
          <w:szCs w:val="28"/>
        </w:rPr>
        <w:t>, из них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республиканского бюджета (3 719,1 млн. рублей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 выплаты ветеранам труда и труженикам тыла - 151,5 млн. рублей на 13 739 получате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убвенции на реализацию Закона Республики Тыва «О мерах социальной поддержки реабилитированных лиц и лиц, признанных пострадавшими от политических репрессий - 1,3 млн. рублей на 111 получате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убвенции на реализацию Закона Республики Тыва «О погребении и похоронном деле в Республике Тыва» - 5,6 млн. рублей на 630 обращ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авной доступности услуг общественного транспорта отдельным категориям граждан в рамках государственной программы «Доступная среда» - 2,9 млн. руб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рганизация мероприятий по оказанию социальной поддержки отдельным категориям граждан - 1,3 млн. руб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еализация мероприятий в сфере обеспечения доступности приоритетных сферах жизнедеятельности инвалидов и других маломобильных групп населения в рамках госпрограммы «Доступная среда» - 1,5 млн. руб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лекарственное обеспечение больных, находящихся на учете территориального регистра - 145,4 млн. руб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питанием беременных женщин, кормящих матерей - 13,4 млн. руб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 мероприятия подпрограммы «Дети Тувы» государственной программы Республики Тыва «Социальная защита семьи детей на 2017-2020 годы» - 1,5 млн. руб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ежемесячное пособие на ребенка - 163,4 млн. руб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ознаграждение, причитающееся приемным родителям – 49,9 млн. руб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убернаторские проекты (Социальный картофель, Корова-Кормилица, Социальный уголь) - 26,9 млн. руб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выплаты гражданам на приобретение (строительства жилья), в том числе с использованием жилищных сертификатов работников культуры, «краснодипломников», спортсменов – 10,2 млн. руб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на оплату части затрат на транспортировку угля гражданам, проживающим в труднодоступных населенных пунктах – 9,7 млн. руб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медицинское страхование неработающего населения - 2 760,8 млн. рубле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льготы сельским специалистам образования на оплату жилищно-коммунальных услуг - 27,2 млн. руб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оциальная поддержка отдельных категорий граждан на оплату жилого помещения и коммунальных услуг – 330,7 млн. руб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капитальный ремонт учреждений социальной сферы и республиканской собственности – 15,9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федерального бюджета (842,9 млн. рублей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казание отдельным категориям граждан социальной услуги по обеспечению лекарственными препаратами, а также специализированными продуктами лечебного питания для детей-инвалидов - 141,4 млн.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еализация отдельных полномочий в области лекарственного обеспечения - 45,6 млн.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ые компенсационные выплаты медицинским работникам в возрасте до 50 лет, имеющим высшее образование, прибывшим на работу в сельский населенный пункт – 6,0 млн.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ежегодная выплата лицам, награжденным нагрудным знаком «Почетный донор» - 4,4 млн.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плексного развития сельских территорий, субсидии гражданам на приобретение жилья – 32,1 млн.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обретение жилья в соответствии с федеральными законами «О ветеранах», «О социальной защите инвалидов в Российской Федерации» - 33,6 млн.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- 0,1 млн.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платы инвалидам компенсационных страховых премий по договорам обязательного страхования гражданской ответственности владельцев транспортных средств – 0,04 млн.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циальные выплаты безработным гражданам в соответствии с Законом Российской Федерации от 19.04.1991 г. № 1032-1 «О занятости населения в Российской Федерации» - 339,7 млн.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оплату коммунальных услуг отдельным категориям гражданам – 173,2 млн.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мпенсацию отдельным категориям граждан оплаты взноса на капитальный ремонт общего имущества в многоквартирном доме – 0,3 млн.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 обеспечению жильем молодых семей – 66,5 млн. рублей.</w:t>
      </w:r>
    </w:p>
    <w:p>
      <w:pPr>
        <w:pStyle w:val="Normal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Охрана семьи и детств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67,2 млн. рублей</w:t>
      </w:r>
      <w:r>
        <w:rPr>
          <w:sz w:val="28"/>
          <w:szCs w:val="28"/>
        </w:rPr>
        <w:t>, из них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За счет средств республиканского бюджета (584,3 млн. рублей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оциальная выплата для несовершеннолетних детей десантников, погибших в 2012 году при исполнении служебного долга по тушению крупного лесного пожара (Указ Главы Республики Тыва от 09.06.2012 г. № 178 «</w:t>
      </w:r>
      <w:r>
        <w:rPr>
          <w:sz w:val="28"/>
          <w:szCs w:val="28"/>
          <w:lang w:val="en-US"/>
        </w:rPr>
        <w:t>Об увековечивании памяти десантников-пожарных Тувинской базы авиационной охраны лесов от пожаров, погибших при исполнении служебного долга по тушению крупного лесного пожара в Барун-Хемчикском лесничестве 6 июня 2012 года, и о мерах по социальной поддержке их семей</w:t>
      </w:r>
      <w:r>
        <w:rPr>
          <w:sz w:val="28"/>
          <w:szCs w:val="28"/>
        </w:rPr>
        <w:t>») - 1,6 млн. руб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одержание детей-сирот в семье опекуна, приемных семей, на пособие детям-сиротам, обучающиеся в государственных учреждениях среднего профессионального образования – 396,9 млн. руб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единовременная выплата при рождении одновременно двух и более детей в рамках проекта «Финансовая поддержка семей при рождении ребенка» – 0,3 млн. руб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плата регионального материнского капитала - 12,6 млн. руб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материальная помощь на ремонт жилого помещения детям-сиротам, детям, оставшихся без попечения родителей, а так же лицам, из их числа, на праве собственности – 0,5 млн. руб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– 142,5 млн. руб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плата налога на имущество детей-сирот - 28,6 млн. руб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нвестиции в объекты капитального строительства государственной (муниципальной) собственности в рамках подпрограммы «Обеспечение жилыми помещениями детей-сирот, детей, оставшихся без попечения родителей, лиц из числа детей-сирот, детей, оставшихся без попечения родителей, по договорам найма специализированных жилых помещений на 2017 - 2020 годы» - 1,2 млн. руб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93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об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среднего профессионального образования и высшего образования – 68,6 млн. рублей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За счет средств федерального бюджета (1682,8 млн. рублей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пособие жене военнослужащего, также ежемесячное пособие на ребенка военнослужащего – 44,4 млн. руб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- 741,6 млн. руб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– 204,1 млн. руб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, связанной с перевозкой между субъектами Российской Федерации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 – 0,2 млн. руб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убвенции на выплату единовременного пособия при всех формах устройства детей, лишенных родительского попечения в семью - 25,6 млн. руб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плата ежемесячных пособий в связи рождением (усыновлением) первого ребенка - 666,9 млн. рублей.</w:t>
      </w:r>
    </w:p>
    <w:p>
      <w:pPr>
        <w:pStyle w:val="Normal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Другие вопросы в области социальной политики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389,8 млн. рублей</w:t>
      </w:r>
      <w:r>
        <w:rPr>
          <w:sz w:val="28"/>
          <w:szCs w:val="28"/>
        </w:rPr>
        <w:t>, из них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За счет средств республиканского бюджета (95,0 млн. рублей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государственного бюджетного учреждения Республики Тыва «Центр мониторинга и анализа Министерства труда и социальной политики Республики Тыва» – 30,2 млн. рублей, в том числе на фонд оплаты труда 23,8 млн.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ддержка социально ориентированных некоммерческих организаций - 2,1 млн.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информационными системами в области социальной политики - 1,2 млн.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органов государственной власти (аппарат) – 32,3 млн.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существление переданных органам местного самоуправления Республики Тыва в соответствии с пунктом 5 статьи 1 Закона Республики Тыва от 28.12.2005 г. № 1560 ВХ-1 «О наделении органов местного самоуправления муниципальных образований отдельными государственными полномочиями Республики Тыва в области социальной поддержки отдельных категорий граждан» полномочий Республики Тыва в области организации предоставления гражданам субсидий на оплату жилых помещений и коммунальных услуг – 29,1 млн. рублей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федерального бюджета (294,9 млн. рублей)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финансовое обеспечение программ, направленных на обеспечение безопасных и комфортных условий предоставления социальных услуг в сфере социального обслуживания («Старшее поколение») – 294,2 млн. рубле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бустройство и восстановление воинских захоронений, находящихся в государственной собственности - 0,7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реализуются 11 государственных программ Республики Тыва: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Государственная программа «Социальная поддержка граждан в Республике Тыва на 2017 - 2019 годы» –1 427,1 млн. рублей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Государственная программа «Содействие занятости населения на 2020-2022 годы» – 339,7 млн. рублей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Государственная программа «Развитие образования на 2014-2025 годы» – 142,5 млн. рублей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Государственная программа «Развитие здравоохранения Республики Тыва на 2018-2025 годы» - 3 112,5 млн. рублей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Государственная программа «Социальная защита семьи и детей Республики Тыва на 2017-2020 годы» - 2690,5 млн. рублей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Государственная программа «Обеспечение жителей Республики Тыва доступным и комфортным жильем на 2014-2020 годы» - 76,7 млн. рублей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Государственная программа «Энергоэффективность и развитие энергетики на 2014-2020 годы» - 15,9 млн. рублей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Государственная программа «Противодействие незаконному обороту наркотиков в Республике Тыва на 2017-2020 годы» - 0,5 млн. рублей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Государственная программа «Доступная среда» - 4,4 млн. рублей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программа «Профилактика безнадзорности и правонарушений несовершеннолетних на 2019-2021 годы» - 0,2 млн. рублей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программа «Комплексное развитие сельских территорий» - 32,1 млн. рублей</w:t>
      </w:r>
      <w:r>
        <w:rPr>
          <w:sz w:val="28"/>
        </w:rPr>
        <w:t>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зическая культура и спо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запланированы в объеме </w:t>
      </w:r>
      <w:r>
        <w:rPr>
          <w:b/>
          <w:sz w:val="28"/>
          <w:szCs w:val="28"/>
        </w:rPr>
        <w:t>525,2 млн.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в общем объеме расходов федерального бюджета по разделу «Физическая культура и спорт» в 2020 году по сравнению с 2019 годом (0,6%) уменьшится и составит 1,6%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зменение расходов (в 2020-2021 годах по сравнению с уточненными объемами в 2019 году, в 2020 году) </w:t>
      </w:r>
      <w:r>
        <w:rPr>
          <w:b/>
          <w:sz w:val="28"/>
          <w:szCs w:val="28"/>
        </w:rPr>
        <w:t>повлияло увеличение</w:t>
      </w:r>
      <w:r>
        <w:rPr>
          <w:sz w:val="28"/>
          <w:szCs w:val="28"/>
        </w:rPr>
        <w:t xml:space="preserve"> бюджетных ассигнов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связи с выделением из федерального бюджета средств на реализацию мероприятий государственной программы Российской Федерации «Доступная среда» на 2011 - 2020 годы - 3,6 млн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shd w:fill="FFFFFF" w:val="clear"/>
        </w:rPr>
        <w:t>увеличение объемов бюджетных ассигнований в 2020 году в рамках реализации федерального проекта «Спорт-норма жизни» - 54,1 млн. рублей с целью реализации проектов по созданию и модернизации объектов спортивной инфраструктуры региональной собственности для занятий физической культурой и спор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shd w:fill="FFFFFF" w:val="clear"/>
        </w:rPr>
        <w:t>для улучшения условий занятий физической культурой и спортом населения в малых селах, не имеющих спортивной инфраструктуры (спортивных залов и площадок) планируется строительство спортивных залов юрточного типа (с. Шеми Дзун-Хемчикский район, с. Чал-Кежиг Тоджинский район, с. Ээрбек Кызылский район, с. Эрги-Барлык Барун-Хемчикский район) и строительство спортивных залов ангарного типа (с. Чодураа Улуг-Хемского района, с. Кочетова Тандинского района) – 18,0 млн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плату труда работников в области физической культуры и спорта в связи с увеличением минимального размера оплаты труда с 21 432 рублей до 23 047 рублей (рост на 7,5%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азделу относятся следующие расход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 подразделу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16,4 млн. рублей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ализация подпрограммы «Развитие массовой физической культуры и спорта высших достижений в Республике Тыва на 2014-2020 годы» - </w:t>
      </w:r>
      <w:r>
        <w:rPr>
          <w:sz w:val="28"/>
          <w:szCs w:val="20"/>
        </w:rPr>
        <w:t>111,8 млн. рублей, что по сравнению с 2019 годом рост свыше 200% в связи с выделением из федерального бюджета субсидий в рамках реализации мероприятий федеральной целевой программы «Развитие физической культуры и спорта в Российской Федерации на 2016 - 2020 годы»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проведение </w:t>
      </w:r>
      <w:r>
        <w:rPr>
          <w:sz w:val="28"/>
          <w:szCs w:val="28"/>
        </w:rPr>
        <w:t>спортивно-массовых мероприятий – 13,7 млн. рублей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закупка комплектов искусственных покрытий для футбольных полей для спортивных детско-юношеских школ – 98,1 млн. рублей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футбольного поля с искусственным покрытием с. Чаа-Хол Чаа-Холского кожууна – 19,8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зала единоборств в г. Чадан – 69,4 млн. рублей (средства федерального бюджета - 65,9 млн. рублей, софинансирование из республиканского бюджета - 3,4 млн. рублей);</w:t>
      </w:r>
    </w:p>
    <w:p>
      <w:pPr>
        <w:pStyle w:val="Style20"/>
        <w:ind w:left="0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капитальный ремонт учреждений республиканской собственности в рамках подпрограммы «Энергосбережение и повышение энергетической эффективности в Республике Тыва» государственной программы Республики Тыва «Развитие энергетики Республики Тыва на 2014-2020 годы» – 4,6 млн.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 подразделу </w:t>
      </w:r>
      <w:r>
        <w:rPr>
          <w:b/>
          <w:sz w:val="28"/>
          <w:szCs w:val="28"/>
        </w:rPr>
        <w:t>«Массовый спорт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52,8 млн. рублей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еализация регионального проекта «Спорт – норма жизни» - 19,6 млн. рублей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–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содержание УСК «Субедей» - </w:t>
      </w:r>
      <w:r>
        <w:rPr>
          <w:sz w:val="28"/>
          <w:szCs w:val="20"/>
        </w:rPr>
        <w:t>33,2 млн. рублей.</w:t>
      </w:r>
    </w:p>
    <w:p>
      <w:pPr>
        <w:pStyle w:val="Normal"/>
        <w:tabs>
          <w:tab w:val="clear" w:pos="708"/>
          <w:tab w:val="left" w:pos="363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 подразделу </w:t>
      </w:r>
      <w:r>
        <w:rPr>
          <w:b/>
          <w:sz w:val="28"/>
          <w:szCs w:val="28"/>
        </w:rPr>
        <w:t>«Спорт высших достижений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342,3 млн. рублей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сидии на содержание бюджетных</w:t>
      </w:r>
      <w:r>
        <w:rPr>
          <w:sz w:val="28"/>
          <w:szCs w:val="20"/>
        </w:rPr>
        <w:t xml:space="preserve"> учреждений (спортивные школы, школы олимпийского резерва) – 238,5 млн. рублей, по сравнению с 2019 годом увеличение на 4,6% в связи с доведением заработной платы не ниже минимального размера оплаты (23 047 рублей), индексацией окладов с 1 октября 2020 года на 3% и дополнительным выделением средств на строительство спортивных залов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– </w:t>
      </w:r>
      <w:r>
        <w:rPr>
          <w:sz w:val="28"/>
          <w:szCs w:val="20"/>
        </w:rPr>
        <w:t>субсидии на содержание 2 подведомственных учреждений (ГБУ ДОД «Спортивная детско-юношеская школа олимпийского резерва «Чеди-Хаан» Республики Тыва», РГБОУ ДОД «Детско-юношеская спортивная школа по национальным видам спорта») - 24,1 млн. рублей, по сравнению с 2019 годом увеличение на 9% в связи с доведением заработной платы не ниже минимального размера оплаты (23 047 рублей), индексацией окладов с 1 октября 2020 года на 3%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– </w:t>
      </w:r>
      <w:r>
        <w:rPr>
          <w:sz w:val="28"/>
          <w:szCs w:val="20"/>
        </w:rPr>
        <w:t>реализация подпрограммы «Государственная поддержка спортсменов Республики Тыва, входящих в состав сборной команды России по олимпийским, паралимпийским видам спорта, а также по видам спорта Всемирной летней Универсиады на 2014 - 2020 годы» - 73,3 млн. рублей, снижение на 14,7% по сравнению с 2019 году, в том числе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8"/>
        </w:rPr>
        <w:t>оплату командировочных расходов спортсменов – 38,8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ортивного оборудования и инвентаря для приведения организаций спортивной подготовки в нормативное состояние – 34,5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реализацию программы «Профилактика пьянства, алкоголизма и их медико-социальных последствий на территории Республики Тыва на 2013-20220 годы» государственной антиалкогольной программы Республики Тыва на 2014-2020 годы – 0,27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и государственной программы Республики Тыва «Доступная среда» на 2016 – 2020 годы» - 6,2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 подразделу </w:t>
      </w:r>
      <w:r>
        <w:rPr>
          <w:b/>
          <w:sz w:val="28"/>
          <w:szCs w:val="28"/>
        </w:rPr>
        <w:t xml:space="preserve">«Другие вопросы в области физической культуры и спорта»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13,7 млн. рублей </w:t>
      </w:r>
      <w:r>
        <w:rPr>
          <w:sz w:val="28"/>
          <w:szCs w:val="28"/>
        </w:rPr>
        <w:t xml:space="preserve">на содержание аппарата управления Министерства спорта Республики Тыва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ства массовой информаци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 разделу «Средства массовой информации» предусмотрено </w:t>
      </w:r>
      <w:r>
        <w:rPr>
          <w:b/>
          <w:sz w:val="28"/>
        </w:rPr>
        <w:t>70,5 млн. рублей</w:t>
      </w:r>
      <w:r>
        <w:rPr>
          <w:sz w:val="28"/>
        </w:rPr>
        <w:t xml:space="preserve"> с ростом к уровню 2019 года (66,1 млн. рублей) на 6,6% или на 4,4 млн. рубл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еализуются 3 государственные программы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«Развитие информационного общества и средств массовой информации в Республике Тыва на 2014-2020 годы» (4 подпрограммы) – </w:t>
      </w:r>
      <w:r>
        <w:rPr>
          <w:b/>
          <w:sz w:val="28"/>
        </w:rPr>
        <w:t>69,7 млн. рублей,</w:t>
      </w:r>
      <w:r>
        <w:rPr>
          <w:sz w:val="28"/>
        </w:rPr>
        <w:t xml:space="preserve"> в том числе:</w:t>
      </w:r>
    </w:p>
    <w:p>
      <w:pPr>
        <w:pStyle w:val="Normal"/>
        <w:ind w:firstLine="567"/>
        <w:jc w:val="both"/>
        <w:rPr/>
      </w:pPr>
      <w:r>
        <w:rPr>
          <w:sz w:val="28"/>
        </w:rPr>
        <w:t>на выполнение государственного задания автономными учреждениями ГАУ Республики Тыва «Издательский дом «Тывамедиагрупп» и ГАУ Республики Тыва «Книжное издательство им. Ю.Ш. Кюнзегеш» - 64,7 млн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на выплату грантов Главы Республики Тыва в сфере средств массовой информации и коммуникаций – 1,6 млн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мероприятия к празднованию 100-летия Тувинской народной Республики – 3,4 млн. рубл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«Государственная антиалкогольная программа Республики Тыва на 2014-2020 годы» (2 подпрограммы) – </w:t>
      </w:r>
      <w:r>
        <w:rPr>
          <w:b/>
          <w:sz w:val="28"/>
        </w:rPr>
        <w:t>0,5 млн. рублей</w:t>
      </w:r>
      <w:r>
        <w:rPr>
          <w:sz w:val="28"/>
        </w:rPr>
        <w:t xml:space="preserve">,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«Укрепление гражданского единства и национально-культурное развитие народов Республики Тыва на 2014-2016 годы» – </w:t>
      </w:r>
      <w:r>
        <w:rPr>
          <w:b/>
          <w:sz w:val="28"/>
        </w:rPr>
        <w:t>0,3 млн. рублей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е государственного долга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 обслуживание государственного долга Республики Тыва в республиканском бюджете предусматриваются средства на 2020 год в сумме </w:t>
      </w:r>
      <w:r>
        <w:rPr>
          <w:b/>
          <w:spacing w:val="-1"/>
          <w:sz w:val="28"/>
          <w:szCs w:val="28"/>
        </w:rPr>
        <w:t>25,0 млн. рублей</w:t>
      </w:r>
      <w:r>
        <w:rPr>
          <w:spacing w:val="-1"/>
          <w:sz w:val="28"/>
          <w:szCs w:val="28"/>
        </w:rPr>
        <w:t>, в 2021 году в сумме 25,0 млн. рублей, в 2022 году в сумме 25,0 млн. рублей.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ежбюджетные отношения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истема межбюджетных трансфертов из республиканского бюджета бюджетам муниципальных образований Республики Тыва ориентирована на необходимость обеспечения гарантированных Конституцией Республики Тыва равных условий получения гражданами республики государственных и муниципальных услуг в сфере социальной, медицинской помощи, образования и других сферах в рамках полномочий Республики Тыва и полномочий муниципальных образований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ализации указанной цели способствует предоставление </w:t>
        <w:br/>
        <w:t>из республиканского бюджета межбюджетных трансфертов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ий объем межбюджетных трансфертов бюджетам муниципальных образований Республики Тыва характеризуется следующими данными:</w:t>
      </w:r>
    </w:p>
    <w:p>
      <w:pPr>
        <w:pStyle w:val="Normal"/>
        <w:ind w:firstLine="567"/>
        <w:jc w:val="right"/>
        <w:rPr>
          <w:spacing w:val="-1"/>
        </w:rPr>
      </w:pPr>
      <w:r>
        <w:rPr>
          <w:spacing w:val="-1"/>
        </w:rPr>
        <w:t>млн. руб.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976"/>
        <w:gridCol w:w="935"/>
        <w:gridCol w:w="986"/>
        <w:gridCol w:w="939"/>
        <w:gridCol w:w="1128"/>
        <w:gridCol w:w="916"/>
        <w:gridCol w:w="1025"/>
        <w:gridCol w:w="955"/>
      </w:tblGrid>
      <w:tr>
        <w:trPr>
          <w:trHeight w:val="334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trHeight w:val="26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проек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проек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проек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85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едыдущему году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едыдущему году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едыдущему году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едыдущему году</w:t>
            </w:r>
          </w:p>
        </w:tc>
      </w:tr>
      <w:tr>
        <w:trPr>
          <w:trHeight w:val="443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99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9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3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2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</w:tr>
      <w:tr>
        <w:trPr>
          <w:trHeight w:val="261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71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131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717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 видом оказания финансовой помощи муниципальным образованиям Республики Тыва является </w:t>
      </w:r>
      <w:r>
        <w:rPr>
          <w:i/>
          <w:sz w:val="28"/>
          <w:szCs w:val="28"/>
        </w:rPr>
        <w:t xml:space="preserve">дотация на выравнивание бюджетной обеспеченности </w:t>
      </w:r>
      <w:r>
        <w:rPr>
          <w:sz w:val="28"/>
          <w:szCs w:val="28"/>
        </w:rPr>
        <w:t xml:space="preserve">муниципальных образований Республики Тыва. </w:t>
      </w:r>
      <w:r>
        <w:rPr>
          <w:sz w:val="28"/>
          <w:szCs w:val="28"/>
          <w:lang w:val="en-US"/>
        </w:rPr>
        <w:t>Дотации на выравнивание бюджетной обеспеченности муниципальным образованиям из республиканского бюджета на 2020 год предоставляются в сумме 2 224,9 млн. рублей, распределены в соответствии с методикой распределения дотаций на выравнивание бюджетной обеспече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Тоджинский кожуун и город Кызыл не являются получателями дотаций на выравнивание бюджетной обеспеченности из республиканского бюджета в связи с превышением расчетной бюджетной обеспеченности над критерием выравнивания расчетной бюджетной обеспеченности муниципальных районов в более 2 раз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Субсидии из республиканского бюджета бюджетам </w:t>
      </w:r>
      <w:r>
        <w:rPr>
          <w:sz w:val="28"/>
          <w:szCs w:val="28"/>
        </w:rPr>
        <w:t xml:space="preserve">муниципальных образований Республики Тыва являются инструментом решения общегосударственных задач на муниципальном уровне и предоставляются муниципальным образованиям Республики Тыва в целях софинансирования расходных обязательств, возникающих при выполнении полномочий муниципальных образований Республики Тыва по вопросам местного значения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Субвенции бюджетам </w:t>
      </w:r>
      <w:r>
        <w:rPr>
          <w:sz w:val="28"/>
          <w:szCs w:val="28"/>
        </w:rPr>
        <w:t xml:space="preserve">муниципальных образований Республики Тыва </w:t>
      </w:r>
      <w:r>
        <w:rPr>
          <w:i/>
          <w:sz w:val="28"/>
          <w:szCs w:val="28"/>
        </w:rPr>
        <w:t xml:space="preserve">из республиканского бюджета </w:t>
      </w:r>
      <w:r>
        <w:rPr>
          <w:sz w:val="28"/>
          <w:szCs w:val="28"/>
        </w:rPr>
        <w:t>предоставляются в целях финансового обеспечения государственных полномочий Республики Тыва, переданных органам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республиканского бюджета Республики Т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чники внутреннего финансирования дефицита республиканского бюджета в 2020 году составят 696,1 млн. рублей, в 2021 году – 622,6 млн. рублей, в 2022 году – 679,9 млн. рублей.</w:t>
      </w:r>
    </w:p>
    <w:p>
      <w:pPr>
        <w:pStyle w:val="Con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инансирование дефицита республиканского бюджета будет осуществляться за счет государственных заимствований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ый заместитель</w:t>
      </w:r>
    </w:p>
    <w:p>
      <w:pPr>
        <w:pStyle w:val="ConsTitle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ра финансов Республики Тыва</w:t>
        <w:tab/>
        <w:t xml:space="preserve">             </w:t>
        <w:tab/>
        <w:t xml:space="preserve">      А.В. Зенченко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Arial Unicode MS"/>
      <w:sz w:val="28"/>
      <w:szCs w:val="28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Основной текст (7)"/>
    <w:qFormat/>
    <w:rPr>
      <w:b/>
      <w:bCs/>
      <w:sz w:val="28"/>
      <w:szCs w:val="28"/>
      <w:shd w:fill="FFFFFF" w:val="clear"/>
    </w:rPr>
  </w:style>
  <w:style w:type="character" w:styleId="71">
    <w:name w:val="Основной текст (7) + Не полужирный"/>
    <w:qFormat/>
    <w:rPr/>
  </w:style>
  <w:style w:type="character" w:styleId="15pt">
    <w:name w:val="Основной текст + 15 pt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1" w:before="360" w:after="240"/>
      <w:ind w:firstLine="72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12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01"/>
      <w:ind w:firstLine="700"/>
      <w:jc w:val="both"/>
    </w:pPr>
    <w:rPr>
      <w:b/>
      <w:bCs/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54" w:before="180" w:after="0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тиль ЭЭГ + полужирный"/>
    <w:basedOn w:val="Normal"/>
    <w:qFormat/>
    <w:pPr>
      <w:spacing w:lineRule="auto" w:line="360"/>
      <w:ind w:firstLine="720"/>
      <w:jc w:val="both"/>
    </w:pPr>
    <w:rPr>
      <w:b/>
      <w:bCs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24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5">
    <w:name w:val="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08" w:before="0" w:after="3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28:00Z</dcterms:created>
  <dc:creator>Минфин</dc:creator>
  <dc:description/>
  <cp:keywords/>
  <dc:language>en-US</dc:language>
  <cp:lastModifiedBy>Сат Надежда Алдын-ооловна</cp:lastModifiedBy>
  <cp:lastPrinted>2019-11-01T20:46:00Z</cp:lastPrinted>
  <dcterms:modified xsi:type="dcterms:W3CDTF">2019-11-01T13:50:00Z</dcterms:modified>
  <cp:revision>710</cp:revision>
  <dc:subject/>
  <dc:title/>
</cp:coreProperties>
</file>