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uvNew" w:hAnsi="TuvNew" w:cs="TuvNew"/>
          <w:sz w:val="28"/>
          <w:szCs w:val="28"/>
        </w:rPr>
      </w:pPr>
      <w:r>
        <w:rPr>
          <w:rFonts w:eastAsia="TuvNew" w:cs="TuvNew" w:ascii="TuvNew" w:hAnsi="TuvNew"/>
          <w:sz w:val="28"/>
          <w:szCs w:val="28"/>
        </w:rPr>
        <w:t xml:space="preserve">      </w:t>
      </w:r>
      <w:r>
        <w:rPr>
          <w:rFonts w:cs="TuvNew" w:ascii="TuvNew" w:hAnsi="TuvNew"/>
          <w:sz w:val="28"/>
          <w:szCs w:val="28"/>
        </w:rPr>
        <w:t xml:space="preserve">Тыва Республиканыё Чазааныё </w:t>
      </w:r>
    </w:p>
    <w:p>
      <w:pPr>
        <w:pStyle w:val="Normal"/>
        <w:spacing w:lineRule="auto" w:line="240" w:before="0" w:after="0"/>
        <w:ind w:firstLine="709"/>
        <w:jc w:val="right"/>
        <w:rPr>
          <w:rFonts w:ascii="TuvNew" w:hAnsi="TuvNew" w:cs="TuvNew"/>
          <w:sz w:val="28"/>
          <w:szCs w:val="28"/>
        </w:rPr>
      </w:pPr>
      <w:r>
        <w:rPr>
          <w:rFonts w:cs="TuvNew" w:ascii="TuvNew" w:hAnsi="TuvNew"/>
          <w:sz w:val="28"/>
          <w:szCs w:val="28"/>
        </w:rPr>
        <w:t>киирип турары</w:t>
      </w:r>
    </w:p>
    <w:p>
      <w:pPr>
        <w:pStyle w:val="Normal"/>
        <w:spacing w:lineRule="auto" w:line="240" w:before="0" w:after="0"/>
        <w:ind w:firstLine="709"/>
        <w:jc w:val="right"/>
        <w:rPr>
          <w:rFonts w:ascii="TuvNew" w:hAnsi="TuvNew" w:cs="TuvNew"/>
          <w:sz w:val="28"/>
          <w:szCs w:val="28"/>
        </w:rPr>
      </w:pPr>
      <w:r>
        <w:rPr>
          <w:rFonts w:cs="TuvNew" w:ascii="TuvNew" w:hAnsi="TuvNew"/>
          <w:sz w:val="28"/>
          <w:szCs w:val="28"/>
        </w:rPr>
      </w:r>
    </w:p>
    <w:p>
      <w:pPr>
        <w:pStyle w:val="Normal"/>
        <w:spacing w:lineRule="auto" w:line="240" w:before="0" w:after="0"/>
        <w:ind w:firstLine="709"/>
        <w:jc w:val="right"/>
        <w:rPr>
          <w:rFonts w:ascii="TuvNew" w:hAnsi="TuvNew" w:cs="TuvNew"/>
          <w:sz w:val="28"/>
          <w:szCs w:val="28"/>
        </w:rPr>
      </w:pPr>
      <w:r>
        <w:rPr>
          <w:rFonts w:cs="TuvNew" w:ascii="TuvNew" w:hAnsi="TuvNew"/>
          <w:sz w:val="28"/>
          <w:szCs w:val="28"/>
        </w:rPr>
        <w:t>Т=левилел</w:t>
      </w:r>
    </w:p>
    <w:p>
      <w:pPr>
        <w:pStyle w:val="Normal"/>
        <w:spacing w:lineRule="auto" w:line="240" w:before="0" w:after="0"/>
        <w:ind w:firstLine="709"/>
        <w:jc w:val="center"/>
        <w:rPr>
          <w:rFonts w:ascii="TuvNew" w:hAnsi="TuvNew" w:cs="TuvNew"/>
          <w:b/>
          <w:b/>
          <w:sz w:val="28"/>
          <w:szCs w:val="28"/>
        </w:rPr>
      </w:pPr>
      <w:r>
        <w:rPr>
          <w:rFonts w:cs="TuvNew" w:ascii="TuvNew" w:hAnsi="TuvNew"/>
          <w:b/>
          <w:sz w:val="28"/>
          <w:szCs w:val="28"/>
        </w:rPr>
      </w:r>
    </w:p>
    <w:p>
      <w:pPr>
        <w:pStyle w:val="Normal"/>
        <w:spacing w:lineRule="auto" w:line="240" w:before="0" w:after="0"/>
        <w:ind w:firstLine="709"/>
        <w:jc w:val="center"/>
        <w:rPr>
          <w:rFonts w:ascii="TuvNew" w:hAnsi="TuvNew" w:cs="TuvNew"/>
          <w:b/>
          <w:b/>
          <w:sz w:val="28"/>
          <w:szCs w:val="28"/>
        </w:rPr>
      </w:pPr>
      <w:r>
        <w:rPr>
          <w:rFonts w:cs="TuvNew" w:ascii="TuvNew" w:hAnsi="TuvNew"/>
          <w:b/>
          <w:sz w:val="28"/>
          <w:szCs w:val="28"/>
        </w:rPr>
      </w:r>
    </w:p>
    <w:p>
      <w:pPr>
        <w:pStyle w:val="Normal"/>
        <w:spacing w:lineRule="auto" w:line="240" w:before="0" w:after="0"/>
        <w:ind w:firstLine="709"/>
        <w:jc w:val="center"/>
        <w:rPr>
          <w:rFonts w:ascii="TuvNew" w:hAnsi="TuvNew" w:cs="TuvNew"/>
          <w:b/>
          <w:b/>
          <w:sz w:val="28"/>
          <w:szCs w:val="28"/>
        </w:rPr>
      </w:pPr>
      <w:r>
        <w:rPr>
          <w:rFonts w:cs="TuvNew" w:ascii="TuvNew" w:hAnsi="TuvNew"/>
          <w:b/>
          <w:sz w:val="28"/>
          <w:szCs w:val="28"/>
        </w:rPr>
        <w:t>Тыва Республика</w:t>
      </w:r>
    </w:p>
    <w:p>
      <w:pPr>
        <w:pStyle w:val="Normal"/>
        <w:spacing w:lineRule="auto" w:line="240" w:before="0" w:after="0"/>
        <w:ind w:firstLine="709"/>
        <w:jc w:val="center"/>
        <w:rPr>
          <w:rFonts w:ascii="TuvNew" w:hAnsi="TuvNew" w:cs="TuvNew"/>
          <w:b/>
          <w:b/>
          <w:sz w:val="28"/>
          <w:szCs w:val="28"/>
        </w:rPr>
      </w:pPr>
      <w:r>
        <w:rPr>
          <w:rFonts w:cs="TuvNew" w:ascii="TuvNew" w:hAnsi="TuvNew"/>
          <w:b/>
          <w:sz w:val="28"/>
          <w:szCs w:val="28"/>
        </w:rPr>
        <w:t>ХООЙЛУ</w:t>
      </w:r>
    </w:p>
    <w:p>
      <w:pPr>
        <w:pStyle w:val="Normal"/>
        <w:spacing w:lineRule="auto" w:line="240" w:before="0" w:after="0"/>
        <w:ind w:firstLine="709"/>
        <w:jc w:val="center"/>
        <w:rPr>
          <w:rFonts w:ascii="TuvNew" w:hAnsi="TuvNew" w:cs="TuvNew"/>
          <w:b/>
          <w:b/>
          <w:sz w:val="28"/>
          <w:szCs w:val="28"/>
        </w:rPr>
      </w:pPr>
      <w:r>
        <w:rPr>
          <w:rFonts w:cs="TuvNew" w:ascii="TuvNew" w:hAnsi="TuvNew"/>
          <w:b/>
          <w:sz w:val="28"/>
          <w:szCs w:val="28"/>
        </w:rPr>
      </w:r>
    </w:p>
    <w:p>
      <w:pPr>
        <w:pStyle w:val="Normal"/>
        <w:spacing w:lineRule="auto" w:line="240" w:before="0" w:after="0"/>
        <w:ind w:firstLine="709"/>
        <w:jc w:val="center"/>
        <w:rPr>
          <w:rFonts w:ascii="TuvNew" w:hAnsi="TuvNew" w:cs="TuvNew"/>
          <w:b/>
          <w:b/>
          <w:sz w:val="28"/>
          <w:szCs w:val="28"/>
        </w:rPr>
      </w:pPr>
      <w:r>
        <w:rPr>
          <w:rFonts w:cs="TuvNew" w:ascii="TuvNew" w:hAnsi="TuvNew"/>
          <w:b/>
          <w:sz w:val="28"/>
          <w:szCs w:val="28"/>
        </w:rPr>
      </w:r>
    </w:p>
    <w:p>
      <w:pPr>
        <w:pStyle w:val="Normal"/>
        <w:spacing w:lineRule="auto" w:line="240" w:before="0" w:after="0"/>
        <w:ind w:firstLine="709"/>
        <w:jc w:val="center"/>
        <w:rPr>
          <w:rFonts w:ascii="TuvNew" w:hAnsi="TuvNew" w:cs="TuvNew"/>
          <w:b/>
          <w:b/>
          <w:sz w:val="28"/>
          <w:szCs w:val="28"/>
        </w:rPr>
      </w:pPr>
      <w:r>
        <w:rPr>
          <w:rFonts w:cs="TuvNew" w:ascii="TuvNew" w:hAnsi="TuvNew"/>
          <w:b/>
          <w:sz w:val="28"/>
          <w:szCs w:val="28"/>
        </w:rPr>
      </w:r>
    </w:p>
    <w:p>
      <w:pPr>
        <w:pStyle w:val="Normal"/>
        <w:spacing w:lineRule="auto" w:line="240" w:before="0" w:after="0"/>
        <w:ind w:firstLine="709"/>
        <w:jc w:val="center"/>
        <w:rPr>
          <w:rFonts w:ascii="TuvNew" w:hAnsi="TuvNew" w:cs="TuvNew"/>
          <w:b/>
          <w:b/>
          <w:sz w:val="28"/>
          <w:szCs w:val="28"/>
        </w:rPr>
      </w:pPr>
      <w:r>
        <w:rPr>
          <w:rFonts w:cs="TuvNew" w:ascii="TuvNew" w:hAnsi="TuvNew"/>
          <w:b/>
          <w:sz w:val="28"/>
          <w:szCs w:val="28"/>
        </w:rPr>
        <w:t>2020 чылда болгаш 2021 база 2022 чылдарныё планныг \езинде Тыва Республиканыё республика бюджединиё дугайында</w:t>
      </w:r>
    </w:p>
    <w:p>
      <w:pPr>
        <w:pStyle w:val="Normal"/>
        <w:spacing w:lineRule="auto" w:line="240" w:before="0" w:after="0"/>
        <w:ind w:firstLine="709"/>
        <w:jc w:val="center"/>
        <w:rPr>
          <w:rFonts w:ascii="TuvNew" w:hAnsi="TuvNew" w:cs="TuvNew"/>
          <w:b/>
          <w:b/>
          <w:sz w:val="28"/>
          <w:szCs w:val="28"/>
        </w:rPr>
      </w:pPr>
      <w:r>
        <w:rPr>
          <w:rFonts w:cs="TuvNew" w:ascii="TuvNew" w:hAnsi="TuvNew"/>
          <w:b/>
          <w:sz w:val="28"/>
          <w:szCs w:val="28"/>
        </w:rPr>
      </w:r>
    </w:p>
    <w:p>
      <w:pPr>
        <w:pStyle w:val="Normal"/>
        <w:spacing w:lineRule="auto" w:line="240" w:before="0" w:after="0"/>
        <w:ind w:firstLine="709"/>
        <w:jc w:val="center"/>
        <w:rPr>
          <w:rFonts w:ascii="TuvNew" w:hAnsi="TuvNew" w:cs="TuvNew"/>
          <w:b/>
          <w:b/>
          <w:sz w:val="28"/>
          <w:szCs w:val="28"/>
        </w:rPr>
      </w:pPr>
      <w:r>
        <w:rPr>
          <w:rFonts w:cs="TuvNew" w:ascii="TuvNew" w:hAnsi="TuvNew"/>
          <w:b/>
          <w:sz w:val="28"/>
          <w:szCs w:val="28"/>
        </w:rPr>
      </w:r>
    </w:p>
    <w:p>
      <w:pPr>
        <w:pStyle w:val="Normal"/>
        <w:spacing w:lineRule="auto" w:line="240" w:before="0" w:after="0"/>
        <w:ind w:firstLine="709"/>
        <w:jc w:val="center"/>
        <w:rPr>
          <w:rFonts w:ascii="TuvNew" w:hAnsi="TuvNew" w:cs="TuvNew"/>
          <w:b/>
          <w:b/>
          <w:sz w:val="28"/>
          <w:szCs w:val="28"/>
        </w:rPr>
      </w:pPr>
      <w:r>
        <w:rPr>
          <w:rFonts w:cs="TuvNew" w:ascii="TuvNew" w:hAnsi="TuvNew"/>
          <w:b/>
          <w:sz w:val="28"/>
          <w:szCs w:val="28"/>
        </w:rPr>
      </w:r>
    </w:p>
    <w:p>
      <w:pPr>
        <w:pStyle w:val="Normal"/>
        <w:spacing w:lineRule="auto" w:line="240" w:before="0" w:after="0"/>
        <w:ind w:firstLine="709"/>
        <w:jc w:val="both"/>
        <w:rPr>
          <w:rFonts w:ascii="TuvNew" w:hAnsi="TuvNew" w:cs="TuvNew"/>
          <w:b/>
          <w:b/>
          <w:sz w:val="28"/>
          <w:szCs w:val="28"/>
        </w:rPr>
      </w:pPr>
      <w:r>
        <w:rPr>
          <w:rFonts w:cs="TuvNew" w:ascii="TuvNew" w:hAnsi="TuvNew"/>
          <w:b/>
          <w:sz w:val="28"/>
          <w:szCs w:val="28"/>
        </w:rPr>
      </w:r>
    </w:p>
    <w:p>
      <w:pPr>
        <w:pStyle w:val="Normal"/>
        <w:spacing w:lineRule="auto" w:line="240" w:before="0" w:after="0"/>
        <w:ind w:firstLine="709"/>
        <w:jc w:val="both"/>
        <w:rPr>
          <w:rFonts w:ascii="TuvNew" w:hAnsi="TuvNew" w:cs="TuvNew"/>
          <w:b/>
          <w:b/>
          <w:sz w:val="28"/>
          <w:szCs w:val="28"/>
        </w:rPr>
      </w:pPr>
      <w:r>
        <w:rPr>
          <w:rFonts w:cs="TuvNew" w:ascii="TuvNew" w:hAnsi="TuvNew"/>
          <w:b/>
          <w:sz w:val="28"/>
          <w:szCs w:val="28"/>
        </w:rPr>
        <w:t>1 ч\\л. 2020 чылда болгаш 2021 база 2022 чылдарныё планныг \езинде Тыва Республиканыё республика бюджединиё кол-кол характеристикалары</w:t>
      </w:r>
    </w:p>
    <w:p>
      <w:pPr>
        <w:pStyle w:val="Normal"/>
        <w:spacing w:lineRule="auto" w:line="240" w:before="0" w:after="0"/>
        <w:ind w:firstLine="709"/>
        <w:jc w:val="both"/>
        <w:rPr>
          <w:rFonts w:ascii="TuvNew" w:hAnsi="TuvNew" w:cs="TuvNew"/>
          <w:b/>
          <w:b/>
          <w:sz w:val="28"/>
          <w:szCs w:val="28"/>
        </w:rPr>
      </w:pPr>
      <w:r>
        <w:rPr>
          <w:rFonts w:cs="TuvNew" w:ascii="TuvNew" w:hAnsi="TuvNew"/>
          <w:b/>
          <w:sz w:val="28"/>
          <w:szCs w:val="28"/>
        </w:rPr>
      </w:r>
    </w:p>
    <w:p>
      <w:pPr>
        <w:pStyle w:val="Style18"/>
        <w:numPr>
          <w:ilvl w:val="0"/>
          <w:numId w:val="6"/>
        </w:numPr>
        <w:spacing w:lineRule="auto" w:line="240" w:before="0" w:after="0"/>
        <w:ind w:left="0" w:firstLine="709"/>
        <w:contextualSpacing/>
        <w:jc w:val="both"/>
        <w:rPr/>
      </w:pPr>
      <w:r>
        <w:rPr>
          <w:rFonts w:cs="TuvNew" w:ascii="TuvNew" w:hAnsi="TuvNew"/>
          <w:sz w:val="28"/>
          <w:szCs w:val="28"/>
        </w:rPr>
        <w:t>2020 чылда Тыва Республиканыё республика бюджединиё (моон ыёай – республика бюджеди) кол-кол характеристикаларын:</w:t>
      </w:r>
    </w:p>
    <w:p>
      <w:pPr>
        <w:pStyle w:val="Style18"/>
        <w:numPr>
          <w:ilvl w:val="0"/>
          <w:numId w:val="18"/>
        </w:numPr>
        <w:spacing w:lineRule="auto" w:line="240" w:before="0" w:after="0"/>
        <w:ind w:left="0" w:firstLine="709"/>
        <w:contextualSpacing/>
        <w:jc w:val="both"/>
        <w:rPr/>
      </w:pPr>
      <w:r>
        <w:rPr>
          <w:rFonts w:cs="TuvNew" w:ascii="TuvNew" w:hAnsi="TuvNew"/>
          <w:sz w:val="28"/>
          <w:szCs w:val="28"/>
        </w:rPr>
        <w:t>республика бюджединиё баш бурунгаар тодарадып турар орулгаларыныё ниити хемчээлиниё т\ё\ 31 602 219,8 муё рубль;</w:t>
      </w:r>
    </w:p>
    <w:p>
      <w:pPr>
        <w:pStyle w:val="Style18"/>
        <w:numPr>
          <w:ilvl w:val="0"/>
          <w:numId w:val="18"/>
        </w:numPr>
        <w:spacing w:lineRule="auto" w:line="240" w:before="0" w:after="0"/>
        <w:ind w:left="0" w:firstLine="709"/>
        <w:contextualSpacing/>
        <w:jc w:val="both"/>
        <w:rPr/>
      </w:pPr>
      <w:r>
        <w:rPr>
          <w:rFonts w:cs="TuvNew" w:ascii="TuvNew" w:hAnsi="TuvNew"/>
          <w:sz w:val="28"/>
          <w:szCs w:val="28"/>
        </w:rPr>
        <w:t>республика бюджединиё чарыгдалдарыныё ниити хемчээлиниё т\ё\ 32 298 354,1 муё рубль;</w:t>
      </w:r>
    </w:p>
    <w:p>
      <w:pPr>
        <w:pStyle w:val="Style18"/>
        <w:numPr>
          <w:ilvl w:val="0"/>
          <w:numId w:val="18"/>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республика бюджединиё чедишпес кезээниё т\ё\ 696 134,3 муё рубль;</w:t>
      </w:r>
    </w:p>
    <w:p>
      <w:pPr>
        <w:pStyle w:val="Style18"/>
        <w:numPr>
          <w:ilvl w:val="0"/>
          <w:numId w:val="18"/>
        </w:numPr>
        <w:spacing w:lineRule="auto" w:line="240" w:before="0" w:after="0"/>
        <w:ind w:left="0" w:firstLine="709"/>
        <w:contextualSpacing/>
        <w:jc w:val="both"/>
        <w:rPr>
          <w:rFonts w:ascii="TuvNew" w:hAnsi="TuvNew" w:cs="TuvNew"/>
          <w:sz w:val="28"/>
          <w:szCs w:val="28"/>
        </w:rPr>
      </w:pPr>
      <w:r>
        <w:rPr>
          <w:rFonts w:eastAsia="TuvNew" w:cs="TuvNew" w:ascii="TuvNew" w:hAnsi="TuvNew"/>
          <w:sz w:val="28"/>
          <w:szCs w:val="28"/>
        </w:rPr>
        <w:t xml:space="preserve"> </w:t>
      </w:r>
      <w:r>
        <w:rPr>
          <w:rFonts w:cs="TuvNew" w:ascii="TuvNew" w:hAnsi="TuvNew"/>
          <w:sz w:val="28"/>
          <w:szCs w:val="28"/>
        </w:rPr>
        <w:t xml:space="preserve">республика бюджединиё 2020 чылда чедишпес кезээн акшаландырарыныё иштики д=стерин бо Хоойлунуё 1 капсырылгазынга д\\шт\р доктаадыр. </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Style18"/>
        <w:numPr>
          <w:ilvl w:val="0"/>
          <w:numId w:val="6"/>
        </w:numPr>
        <w:spacing w:lineRule="auto" w:line="240" w:before="0" w:after="0"/>
        <w:ind w:left="0" w:firstLine="709"/>
        <w:contextualSpacing/>
        <w:jc w:val="both"/>
        <w:rPr/>
      </w:pPr>
      <w:r>
        <w:rPr>
          <w:rFonts w:cs="TuvNew" w:ascii="TuvNew" w:hAnsi="TuvNew"/>
          <w:sz w:val="28"/>
          <w:szCs w:val="28"/>
        </w:rPr>
        <w:t>2021 база 2022 чылдарныё планныг \езинде республика бюджединиё характеристикаларын:</w:t>
      </w:r>
    </w:p>
    <w:p>
      <w:pPr>
        <w:pStyle w:val="Style18"/>
        <w:numPr>
          <w:ilvl w:val="0"/>
          <w:numId w:val="12"/>
        </w:numPr>
        <w:spacing w:lineRule="auto" w:line="240" w:before="0" w:after="0"/>
        <w:ind w:left="0" w:firstLine="709"/>
        <w:contextualSpacing/>
        <w:jc w:val="both"/>
        <w:rPr/>
      </w:pPr>
      <w:r>
        <w:rPr>
          <w:rFonts w:cs="TuvNew" w:ascii="TuvNew" w:hAnsi="TuvNew"/>
          <w:sz w:val="28"/>
          <w:szCs w:val="28"/>
        </w:rPr>
        <w:t>республика бюджединиё орулгаларыныё 2021 чылда ниити хемчээлиниё т\ё\ 30 827 948,3 муё рубль, 2022 чылда т\ё\ 31 276 568,6 муё рубль;</w:t>
      </w:r>
    </w:p>
    <w:p>
      <w:pPr>
        <w:pStyle w:val="Style18"/>
        <w:numPr>
          <w:ilvl w:val="0"/>
          <w:numId w:val="12"/>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республика бюджединиё чарыгдалдарыныё ниити хемчээлиниё 2021 чылда т\ё\ 31 450 589,5 муё рубль, оон иштинде чижеглеп тургустунган чарыгдалдар т\ё\ 646 007,1 муё рубль;</w:t>
      </w:r>
    </w:p>
    <w:p>
      <w:pPr>
        <w:pStyle w:val="Style18"/>
        <w:numPr>
          <w:ilvl w:val="0"/>
          <w:numId w:val="12"/>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республика бюджединиё чарыгдалдарыныё ниити хемчээлиниё 2022 чылда т\ё\ 31 956 486,4 муё рубль, оон иштинде чижеглеп тургустунган чарыгдалдар т\ё\ 1 323 516,4 муё рубль;</w:t>
      </w:r>
    </w:p>
    <w:p>
      <w:pPr>
        <w:pStyle w:val="Style18"/>
        <w:numPr>
          <w:ilvl w:val="0"/>
          <w:numId w:val="12"/>
        </w:numPr>
        <w:spacing w:lineRule="auto" w:line="240" w:before="0" w:after="0"/>
        <w:ind w:left="0" w:firstLine="709"/>
        <w:contextualSpacing/>
        <w:jc w:val="both"/>
        <w:rPr/>
      </w:pPr>
      <w:r>
        <w:rPr>
          <w:rFonts w:cs="TuvNew" w:ascii="TuvNew" w:hAnsi="TuvNew"/>
          <w:sz w:val="28"/>
          <w:szCs w:val="28"/>
        </w:rPr>
        <w:t>республика бюджединиё чедишпес кезээниё 2021 чылда т\ё\ 622 641,2 муё рубль, 2022 чылда т\ё\ 679 917,8 муё рубль;</w:t>
      </w:r>
    </w:p>
    <w:p>
      <w:pPr>
        <w:pStyle w:val="Style18"/>
        <w:numPr>
          <w:ilvl w:val="0"/>
          <w:numId w:val="12"/>
        </w:numPr>
        <w:spacing w:lineRule="auto" w:line="240" w:before="0" w:after="0"/>
        <w:ind w:left="0" w:firstLine="709"/>
        <w:contextualSpacing/>
        <w:jc w:val="both"/>
        <w:rPr/>
      </w:pPr>
      <w:r>
        <w:rPr>
          <w:rFonts w:eastAsia="TuvNew" w:cs="TuvNew" w:ascii="TuvNew" w:hAnsi="TuvNew"/>
          <w:sz w:val="28"/>
          <w:szCs w:val="28"/>
        </w:rPr>
        <w:t xml:space="preserve"> </w:t>
      </w:r>
      <w:r>
        <w:rPr>
          <w:rFonts w:cs="TuvNew" w:ascii="TuvNew" w:hAnsi="TuvNew"/>
          <w:sz w:val="28"/>
          <w:szCs w:val="28"/>
        </w:rPr>
        <w:t>2021-2022 чылдарныё планныг \езинде республика бюджединиё чедишпес кезээниё акшаландырарыныё иштики д=стерин бо Хоойлунуё 2 капсырылгазынга д\\шт\р доктаады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Normal"/>
        <w:spacing w:lineRule="auto" w:line="240" w:before="0" w:after="0"/>
        <w:ind w:firstLine="709"/>
        <w:jc w:val="both"/>
        <w:rPr>
          <w:rFonts w:ascii="TuvNew" w:hAnsi="TuvNew" w:cs="TuvNew"/>
          <w:b/>
          <w:b/>
          <w:sz w:val="28"/>
          <w:szCs w:val="28"/>
        </w:rPr>
      </w:pPr>
      <w:r>
        <w:rPr>
          <w:rFonts w:cs="TuvNew" w:ascii="TuvNew" w:hAnsi="TuvNew"/>
          <w:b/>
          <w:sz w:val="28"/>
          <w:szCs w:val="28"/>
        </w:rPr>
        <w:t>2 ч\\л. Республика бюджединиё 2020 чылда болгаш 2021-2022 чылдарныё планныг \езинде орулгалары</w:t>
      </w:r>
    </w:p>
    <w:p>
      <w:pPr>
        <w:pStyle w:val="Normal"/>
        <w:spacing w:lineRule="auto" w:line="240" w:before="0" w:after="0"/>
        <w:ind w:firstLine="709"/>
        <w:jc w:val="both"/>
        <w:rPr>
          <w:rFonts w:ascii="TuvNew" w:hAnsi="TuvNew" w:cs="TuvNew"/>
          <w:b/>
          <w:b/>
          <w:sz w:val="28"/>
          <w:szCs w:val="28"/>
        </w:rPr>
      </w:pPr>
      <w:r>
        <w:rPr>
          <w:rFonts w:cs="TuvNew" w:ascii="TuvNew" w:hAnsi="TuvNew"/>
          <w:b/>
          <w:sz w:val="28"/>
          <w:szCs w:val="28"/>
        </w:rPr>
      </w:r>
    </w:p>
    <w:p>
      <w:pPr>
        <w:pStyle w:val="Style18"/>
        <w:numPr>
          <w:ilvl w:val="0"/>
          <w:numId w:val="1"/>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Россия Федерациязыныё Бюджет кодекизиниё 184.1 ч\\л\н\ё 2 пунктузу езугаар Тыва Республиканыё 2020 чылда болгаш 2021 база 2022 чылдарныё планныг \езинде республика бюджеди, Тыва Республиканыё ыяп-ла медицина камгаладылгазынын девискээр фондузу биле тус чер бюджеттер аразында орулгаларны хуваарыныё нормативтерин бо Хоойлунуё 3 капсырылгазынга д\\шт\р доктаадыр.</w:t>
      </w:r>
    </w:p>
    <w:p>
      <w:pPr>
        <w:pStyle w:val="Style18"/>
        <w:numPr>
          <w:ilvl w:val="0"/>
          <w:numId w:val="1"/>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2020 чылда болгаш 2021 база 2022 чылдарныё планныг \езинде Тыва Республиканыё Каттышкан бюджединиё Россия Федерациязыныё девискээринде б\д\р\п турары автомобильге кывар-чаар ч\\лдери болгаш дорт с==рткен бензин, дизель кывар ч\\л, дизельдиг болгаш карбюраторлуг (инжекторлуг) шимчедикчилерниё мотор \стеринге акцизтерниё т=левирлеринден кирген Тыва Республиканыё Каттышкан бюджединиё \нд\р\глер орулгаларыныё 10 хуузу бо Хоойлунуё 4 капсырылгазынга д\\шт\р аёгылаан х=реёгилерниё дифференциалдыг нормативтери езугаар тус чер бюджеттеринче киир санаттынар.</w:t>
      </w:r>
    </w:p>
    <w:p>
      <w:pPr>
        <w:pStyle w:val="Style18"/>
        <w:numPr>
          <w:ilvl w:val="0"/>
          <w:numId w:val="1"/>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Республика бюджединиё составынче 2020 чылда федералдыг бюджеттен бо Хоойлунуё 5 капсырылгазынга д\\шт\р кирип турар орулгалар, ооё иштинде эгидилге чок кирип турар х=реёгилер база киир санаттынарын доктаадыр.</w:t>
      </w:r>
    </w:p>
    <w:p>
      <w:pPr>
        <w:pStyle w:val="Style18"/>
        <w:numPr>
          <w:ilvl w:val="0"/>
          <w:numId w:val="1"/>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Республика бюджединиё составынче 2021 чылда база 2022 чылда федералдыг бюджеттен бо Хоойлунуё 6 капсырылгазынга д\\шт\р кирип турар орулгалар, ооё иштинде эгидилге чок кирип турар х=реёгилер база киир санаттынарын доктаадыр.</w:t>
      </w:r>
    </w:p>
    <w:p>
      <w:pPr>
        <w:pStyle w:val="Style18"/>
        <w:numPr>
          <w:ilvl w:val="0"/>
          <w:numId w:val="1"/>
        </w:numPr>
        <w:spacing w:lineRule="auto" w:line="240" w:before="0" w:after="0"/>
        <w:ind w:left="0" w:firstLine="709"/>
        <w:contextualSpacing/>
        <w:jc w:val="both"/>
        <w:rPr/>
      </w:pPr>
      <w:r>
        <w:rPr>
          <w:rFonts w:cs="TuvNew" w:ascii="TuvNew" w:hAnsi="TuvNew"/>
          <w:sz w:val="28"/>
          <w:szCs w:val="28"/>
        </w:rPr>
        <w:t>К\р\неден акшаландырар (казна) албан черлериниё орулга киирер ажыл-чорудулгазындан кирген Россия Федерациязыныё валютазында акша-х=реёгилер республика бюджединиё орулгазынче киир санаттынган турар ужурлуг.</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t>3 ч\\л. Республика бюджединиё орулгаларыныё кол башкарыкчылары болгаш республика бюджединиё чедишпес кезээн акшаландырар д=стерниё кол башкарыкчылары</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numPr>
          <w:ilvl w:val="0"/>
          <w:numId w:val="11"/>
        </w:numPr>
        <w:spacing w:lineRule="auto" w:line="240" w:before="0" w:after="0"/>
        <w:ind w:left="0" w:firstLine="709"/>
        <w:contextualSpacing/>
        <w:jc w:val="both"/>
        <w:rPr/>
      </w:pPr>
      <w:r>
        <w:rPr>
          <w:rFonts w:cs="TuvNew" w:ascii="TuvNew" w:hAnsi="TuvNew"/>
          <w:sz w:val="28"/>
          <w:szCs w:val="28"/>
        </w:rPr>
        <w:t>Республика бюджединиё орулгаларыныё кол башкарыкчыларыныё даёзызын – Тыва республиканыё к\р\не эрге-чагыргазын бо Хоойлунуё 7 капсырылгазынга д\\шт\р доктаадыр.</w:t>
      </w:r>
    </w:p>
    <w:p>
      <w:pPr>
        <w:pStyle w:val="Style18"/>
        <w:numPr>
          <w:ilvl w:val="0"/>
          <w:numId w:val="11"/>
        </w:numPr>
        <w:spacing w:lineRule="auto" w:line="240" w:before="0" w:after="0"/>
        <w:ind w:left="0" w:firstLine="709"/>
        <w:contextualSpacing/>
        <w:jc w:val="both"/>
        <w:rPr/>
      </w:pPr>
      <w:r>
        <w:rPr>
          <w:rFonts w:cs="TuvNew" w:ascii="TuvNew" w:hAnsi="TuvNew"/>
          <w:sz w:val="28"/>
          <w:szCs w:val="28"/>
        </w:rPr>
        <w:t>Республика бюджединиё чедишпес кезээн акшаландырар иштики д=стерниё кол башкарыкчыларыныё даёзызын бо Хоойлунуё 8 капсырылгазынга д\\шт\р доктаадыр.</w:t>
      </w:r>
    </w:p>
    <w:p>
      <w:pPr>
        <w:pStyle w:val="Style18"/>
        <w:numPr>
          <w:ilvl w:val="0"/>
          <w:numId w:val="11"/>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Республика бюджединиё орулгаларыныё кол башкарыкчылары болгаш республика бюджединиё чедишпес кезээн акшаландырар</w:t>
      </w:r>
      <w:r>
        <w:rPr>
          <w:rFonts w:cs="TuvNew" w:ascii="TuvNew" w:hAnsi="TuvNew"/>
          <w:b/>
          <w:sz w:val="28"/>
          <w:szCs w:val="28"/>
        </w:rPr>
        <w:t xml:space="preserve"> </w:t>
      </w:r>
      <w:r>
        <w:rPr>
          <w:rFonts w:cs="TuvNew" w:ascii="TuvNew" w:hAnsi="TuvNew"/>
          <w:sz w:val="28"/>
          <w:szCs w:val="28"/>
        </w:rPr>
        <w:t>д=стерниё кол башкарыкчыларыныё составы болгаш (азы) албан-х\лээлгелери 2020 чылда =скерли бээр таварылгада, а ол ышкаш бюджеттерниё орулгаларыныё классификацияларыныё д\лг\\рлериниё</w:t>
      </w:r>
      <w:r>
        <w:rPr>
          <w:rFonts w:cs="TuvNew" w:ascii="TuvNew" w:hAnsi="TuvNew"/>
          <w:b/>
          <w:sz w:val="28"/>
          <w:szCs w:val="28"/>
        </w:rPr>
        <w:t xml:space="preserve"> </w:t>
      </w:r>
      <w:r>
        <w:rPr>
          <w:rFonts w:cs="TuvNew" w:ascii="TuvNew" w:hAnsi="TuvNew"/>
          <w:sz w:val="28"/>
          <w:szCs w:val="28"/>
        </w:rPr>
        <w:t>(кодтарыныё) тургузуун аёгылаар болгаш тыпсыр негелделериниё болгаш бюджеттерниё чедишпес кезээн акшаландырар д=стерниё классификациялары =скерилген таварылгада, республика бюджединиё орулгаларыныё кол башкарыкчыларыныё даёзызынга болгаш республика бюджединиё чедишпес кезээн акшаландырар д=стерниё кол башкарыкчыларыныё даёзызынга =скерилгелер, а ол ышкаш оларга быжыглаан бюджет орулгаларыныё классификацияларыныё д\лг\\рлериниё (кодтарыныё) составынга азы бюджеттерниё чедишпес кезээн акшаландырар д=стерниё классификацияларыныё составынга =скерилгелерни бо Хоойлуга =скерилге киирбейн, Тыва Республиканыё Саё-х== яамызыныё эрге-хоойлу нормативтиг актыларынга даянгаш, киире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t>4 ч\\л. 2020 чылда болгаш 2021 база 2022 чылдарныё планныг \езинде республика бюджединиё бюджет акша-х=реёгилери</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numPr>
          <w:ilvl w:val="0"/>
          <w:numId w:val="14"/>
        </w:numPr>
        <w:spacing w:lineRule="auto" w:line="240" w:before="0" w:after="0"/>
        <w:ind w:left="0" w:firstLine="709"/>
        <w:contextualSpacing/>
        <w:jc w:val="both"/>
        <w:rPr/>
      </w:pPr>
      <w:r>
        <w:rPr>
          <w:rFonts w:eastAsia="TuvNew" w:cs="TuvNew" w:ascii="TuvNew" w:hAnsi="TuvNew"/>
          <w:sz w:val="28"/>
          <w:szCs w:val="28"/>
        </w:rPr>
        <w:t xml:space="preserve"> </w:t>
      </w:r>
      <w:r>
        <w:rPr>
          <w:rFonts w:cs="TuvNew" w:ascii="TuvNew" w:hAnsi="TuvNew"/>
          <w:sz w:val="28"/>
          <w:szCs w:val="28"/>
        </w:rPr>
        <w:t>Х=й-ниити нормативтиг албан-х\лээлгелерни к\\седиринге бюджет акша-х=реёгилериниё ниити хемчээлин:</w:t>
      </w:r>
    </w:p>
    <w:p>
      <w:pPr>
        <w:pStyle w:val="Style18"/>
        <w:numPr>
          <w:ilvl w:val="0"/>
          <w:numId w:val="10"/>
        </w:numPr>
        <w:spacing w:lineRule="auto" w:line="240" w:before="0" w:after="0"/>
        <w:ind w:left="0" w:firstLine="709"/>
        <w:contextualSpacing/>
        <w:jc w:val="both"/>
        <w:rPr/>
      </w:pPr>
      <w:r>
        <w:rPr>
          <w:rFonts w:cs="TuvNew" w:ascii="TuvNew" w:hAnsi="TuvNew"/>
          <w:sz w:val="28"/>
          <w:szCs w:val="28"/>
        </w:rPr>
        <w:t>2020 чылда т\ё\ 3 068 753,2 муё рубль;</w:t>
      </w:r>
    </w:p>
    <w:p>
      <w:pPr>
        <w:pStyle w:val="Style18"/>
        <w:numPr>
          <w:ilvl w:val="0"/>
          <w:numId w:val="10"/>
        </w:numPr>
        <w:spacing w:lineRule="auto" w:line="240" w:before="0" w:after="0"/>
        <w:ind w:left="0" w:firstLine="709"/>
        <w:contextualSpacing/>
        <w:jc w:val="both"/>
        <w:rPr/>
      </w:pPr>
      <w:r>
        <w:rPr>
          <w:rFonts w:cs="TuvNew" w:ascii="TuvNew" w:hAnsi="TuvNew"/>
          <w:sz w:val="28"/>
          <w:szCs w:val="28"/>
        </w:rPr>
        <w:t>2021 чылда т\ё\ 2 926 826,1 муё рубль, 2022 чылда т\ё\ 2 910 520,8 муё рубльге доктаадыр.</w:t>
      </w:r>
    </w:p>
    <w:p>
      <w:pPr>
        <w:pStyle w:val="Style18"/>
        <w:numPr>
          <w:ilvl w:val="0"/>
          <w:numId w:val="14"/>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Бюджет акша-х=реёгилерин республика бюджединиё чарыгдалдарыныё классификацияларын эгелер, иштики эгелер, сорулгалыг ч\\лдер (Тыва Республиканыё к\р\не программалары болгаш ажыл-чорудулганыё программадан дашкаар угланыышкыннары), чарыгдалдарныё хевирлериниё б=л\ктериниё аайы-биле хуваалдазын:</w:t>
      </w:r>
    </w:p>
    <w:p>
      <w:pPr>
        <w:pStyle w:val="Style18"/>
        <w:numPr>
          <w:ilvl w:val="0"/>
          <w:numId w:val="17"/>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2020 чылда бо Хоойлунуё 9 капсырылгазынга д\\шт\р;</w:t>
      </w:r>
    </w:p>
    <w:p>
      <w:pPr>
        <w:pStyle w:val="Style18"/>
        <w:numPr>
          <w:ilvl w:val="0"/>
          <w:numId w:val="17"/>
        </w:numPr>
        <w:spacing w:lineRule="auto" w:line="240" w:before="0" w:after="0"/>
        <w:ind w:left="0" w:firstLine="709"/>
        <w:contextualSpacing/>
        <w:jc w:val="both"/>
        <w:rPr/>
      </w:pPr>
      <w:r>
        <w:rPr>
          <w:rFonts w:cs="TuvNew" w:ascii="TuvNew" w:hAnsi="TuvNew"/>
          <w:sz w:val="28"/>
          <w:szCs w:val="28"/>
        </w:rPr>
        <w:t>2021-2022 чылдарда бо Хоойлунуё 10 капсырылгазынга д\\шт\р доктаадыр.</w:t>
      </w:r>
    </w:p>
    <w:p>
      <w:pPr>
        <w:pStyle w:val="Style18"/>
        <w:numPr>
          <w:ilvl w:val="0"/>
          <w:numId w:val="14"/>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2020 чылда Тыва Республиканыё к\р\не =нч\-х=реёгилериниё (муниципалдыг =нч\-х=реёгилерниё) объектилеринге капитал салыышкыннарны боттандырарынга бюджет инвестицияларын боттандырарынга болгаш бюджет база автономнуг албан черлеринге, к\р\нениё унитарлыг б\д\р\лгелеринге субсидияларны бээринге, федералдыг болгаш республика бюджеттеринден бюджеттер аразыныё субсидияларыныё к\сели-биле боттандырып турар капитал салыышкыннарны (Тыва Республиканыё орук фондузунуё х=реёгилериниё  к\сели-биле ниити ажыглалдыё регионалдыг чергелиг автомобиль оруктарыныё болгаш оларныё кырында кылымал шывыгларныё тудуундан болгаш эде тудуушкунундан аёгыда) кады акшаландырарынга бюджет х=реёгилериниё хуваалдазын бо Хоойлунуё 11 капсырылгазынга д\\шт\р доктаадыр.</w:t>
      </w:r>
    </w:p>
    <w:p>
      <w:pPr>
        <w:pStyle w:val="Style18"/>
        <w:numPr>
          <w:ilvl w:val="0"/>
          <w:numId w:val="14"/>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Республика бюджединиё чарыгдалдарыныё ведомство тургузуун:</w:t>
      </w:r>
    </w:p>
    <w:p>
      <w:pPr>
        <w:pStyle w:val="Style18"/>
        <w:numPr>
          <w:ilvl w:val="0"/>
          <w:numId w:val="5"/>
        </w:numPr>
        <w:spacing w:lineRule="auto" w:line="240" w:before="0" w:after="0"/>
        <w:ind w:left="0" w:firstLine="709"/>
        <w:contextualSpacing/>
        <w:jc w:val="both"/>
        <w:rPr/>
      </w:pPr>
      <w:r>
        <w:rPr>
          <w:rFonts w:cs="TuvNew" w:ascii="TuvNew" w:hAnsi="TuvNew"/>
          <w:sz w:val="28"/>
          <w:szCs w:val="28"/>
        </w:rPr>
        <w:t>2020 чылда бо Хоойлунуё 12 капсырылгазынга д\\шт\р;</w:t>
      </w:r>
    </w:p>
    <w:p>
      <w:pPr>
        <w:pStyle w:val="Style18"/>
        <w:numPr>
          <w:ilvl w:val="0"/>
          <w:numId w:val="5"/>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2021-2022 чылдарда бо Хоойлунуё 13 капсырылгазынга д\\шт\р доктаадыр.</w:t>
      </w:r>
    </w:p>
    <w:p>
      <w:pPr>
        <w:pStyle w:val="Style18"/>
        <w:numPr>
          <w:ilvl w:val="0"/>
          <w:numId w:val="14"/>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Бюджет х=реёгилериниё хуваалдазын республика бюджединиё чарыгдалдарыныё квалификациязын сорулгалыг ч\\лдериниё (Тыва Республиканыё к\р\не программаларыныё), чарыгдалдарныё хевирлериниё б=л\ктери, эгелери, иштики эгелериниё аайы-биле:</w:t>
      </w:r>
    </w:p>
    <w:p>
      <w:pPr>
        <w:pStyle w:val="Style18"/>
        <w:numPr>
          <w:ilvl w:val="0"/>
          <w:numId w:val="3"/>
        </w:numPr>
        <w:spacing w:lineRule="auto" w:line="240" w:before="0" w:after="0"/>
        <w:ind w:left="0" w:firstLine="709"/>
        <w:contextualSpacing/>
        <w:jc w:val="both"/>
        <w:rPr/>
      </w:pPr>
      <w:r>
        <w:rPr>
          <w:rFonts w:cs="TuvNew" w:ascii="TuvNew" w:hAnsi="TuvNew"/>
          <w:sz w:val="28"/>
          <w:szCs w:val="28"/>
        </w:rPr>
        <w:t>2020 чылда бо Хоойлунуё 14 капсырылгазынга д\\шт\р;</w:t>
      </w:r>
    </w:p>
    <w:p>
      <w:pPr>
        <w:pStyle w:val="Normal"/>
        <w:numPr>
          <w:ilvl w:val="0"/>
          <w:numId w:val="3"/>
        </w:numPr>
        <w:spacing w:lineRule="auto" w:line="240" w:before="0" w:after="0"/>
        <w:ind w:left="0" w:firstLine="709"/>
        <w:jc w:val="both"/>
        <w:rPr/>
      </w:pPr>
      <w:r>
        <w:rPr>
          <w:rFonts w:cs="TuvNew" w:ascii="TuvNew" w:hAnsi="TuvNew"/>
          <w:sz w:val="28"/>
          <w:szCs w:val="28"/>
        </w:rPr>
        <w:t>2021-2022 чылдарда бо Хоойлунуё 15 капсырылгазынга д\\шт\р доктаадыр.</w:t>
      </w:r>
    </w:p>
    <w:p>
      <w:pPr>
        <w:pStyle w:val="Style18"/>
        <w:numPr>
          <w:ilvl w:val="0"/>
          <w:numId w:val="14"/>
        </w:numPr>
        <w:spacing w:lineRule="auto" w:line="240" w:before="0" w:after="0"/>
        <w:ind w:left="0" w:firstLine="709"/>
        <w:contextualSpacing/>
        <w:jc w:val="both"/>
        <w:rPr/>
      </w:pPr>
      <w:r>
        <w:rPr>
          <w:rFonts w:cs="TuvNew" w:ascii="TuvNew" w:hAnsi="TuvNew"/>
          <w:sz w:val="28"/>
          <w:szCs w:val="28"/>
        </w:rPr>
        <w:t>К\р\нениё =г-б\ле болгаш чаштарны деткииринче угланган бюджет акша-х=реёгилериниё хуваалдазын:</w:t>
      </w:r>
    </w:p>
    <w:p>
      <w:pPr>
        <w:pStyle w:val="Style18"/>
        <w:numPr>
          <w:ilvl w:val="0"/>
          <w:numId w:val="4"/>
        </w:numPr>
        <w:spacing w:lineRule="auto" w:line="240" w:before="0" w:after="0"/>
        <w:ind w:left="0" w:firstLine="709"/>
        <w:contextualSpacing/>
        <w:jc w:val="both"/>
        <w:rPr/>
      </w:pPr>
      <w:r>
        <w:rPr>
          <w:rFonts w:cs="TuvNew" w:ascii="TuvNew" w:hAnsi="TuvNew"/>
          <w:sz w:val="28"/>
          <w:szCs w:val="28"/>
        </w:rPr>
        <w:t>2020 чылда бо Хоойлунуё 16 капсырылгазынга д\\шт\р;</w:t>
      </w:r>
    </w:p>
    <w:p>
      <w:pPr>
        <w:pStyle w:val="Style18"/>
        <w:numPr>
          <w:ilvl w:val="0"/>
          <w:numId w:val="4"/>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2021-2022 чылдарда бо Хоойлунуё 17 капсырылгазынга д\\шт\р доктаадыр.</w:t>
      </w:r>
    </w:p>
    <w:p>
      <w:pPr>
        <w:pStyle w:val="Style18"/>
        <w:numPr>
          <w:ilvl w:val="0"/>
          <w:numId w:val="14"/>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Тыва Республиканыё к\\секчи эрге-чагырга органнарыныё доктаатканы к\р\не ачы-дузаларыныё (ажылдарыныё) даёзызы, хемчээли болгаш к\р\не ачы-дузаларыныё (ажылдарыныё) саё-х== чарыгдалдарыныё нормативтери (=ртек-\нези) езугаар 2020 чылда болгаш 2021 база 2022 чылдарныё планныг \езинде республика бюджединиё к\сели-биле к\р\не ачы-дузаларын боттандырарын (ажылдарын к\\седирин) доктаадыр. К\р\не ачы-дузаларын (ажылдарыныё к\\селдезин) Тыва Республиканыё Чазааныё доктаатканы чурум езугаар к\р\не даалгаларынга д\\шт\р боттандыра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t>5 ч\\л. Тыва Республиканыё к\р\не эрге-чагыргазыныё</w:t>
      </w:r>
      <w:r>
        <w:rPr>
          <w:rFonts w:cs="TuvNew" w:ascii="TuvNew" w:hAnsi="TuvNew"/>
          <w:sz w:val="28"/>
          <w:szCs w:val="28"/>
        </w:rPr>
        <w:t xml:space="preserve"> </w:t>
      </w:r>
      <w:r>
        <w:rPr>
          <w:rFonts w:cs="TuvNew" w:ascii="TuvNew" w:hAnsi="TuvNew"/>
          <w:b/>
          <w:sz w:val="28"/>
          <w:szCs w:val="28"/>
        </w:rPr>
        <w:t>органнарыныё болгаш республиканыё к\р\не албан черлериниё ажыл-чорудулгазын хандырарыныё талазы-биле бюджет х=реёгилерин ажыглаарыныё онзагайлары</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numPr>
          <w:ilvl w:val="0"/>
          <w:numId w:val="9"/>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Тыва Республиканыё Чазаа Тыва Республиканыё к\р\нениё хамааты албан-хаакчыттарыныё болгаш к\р\нениё казна албан черлериниё ажылдакчыларыныё санын =ст\реринге чедирер шиитпирлер х\лээп алыр эргези чок.</w:t>
      </w:r>
    </w:p>
    <w:p>
      <w:pPr>
        <w:pStyle w:val="Style18"/>
        <w:numPr>
          <w:ilvl w:val="0"/>
          <w:numId w:val="9"/>
        </w:numPr>
        <w:spacing w:lineRule="auto" w:line="240" w:before="0" w:after="0"/>
        <w:ind w:left="0" w:firstLine="709"/>
        <w:contextualSpacing/>
        <w:jc w:val="both"/>
        <w:rPr/>
      </w:pPr>
      <w:r>
        <w:rPr>
          <w:rFonts w:cs="TuvNew" w:ascii="TuvNew" w:hAnsi="TuvNew"/>
          <w:sz w:val="28"/>
          <w:szCs w:val="28"/>
        </w:rPr>
        <w:t>Тыва Республиканыё тус чер бот-башкарылгазыныё органнарынга  муниципалдыг албан-хаакчыттарныё болгаш муниципалдыг казна ажылдакчыларыныё санын =ст\реринге чедирер шиитпир х\лээп албазын с\мелээ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t>6 ч\\л. Тыва Республиканыё к\р\не =нч\-х=реёгилериниё капитал тудуг объектилеринге бюджет инвестициялары</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t>Тыва Республиканыё к\р\не =нч\-х=реёгилериниё капитал тудуг объектилеринге бюджет инвестицияларын Тыва Республиканыё Чазааныё доктаатканы чурум езугаар к\р\не албан черлериниё болгаш к\р\нениё унитарлыг б\д\р\лгелериниё кол х=реёгилеринге капитал салыышкын хевирлиг доктаады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t>7 ч\\л. Хуу сайгарлыкчылар, хуу кижилер, юридиктиг албан черлерге субсидиялар (к\р\нениё (муниципалдыг) албан черлеринге субсидиялардан аёгыда)</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numPr>
          <w:ilvl w:val="0"/>
          <w:numId w:val="7"/>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2020 чылда болгаш 2021 база 2022 чылдарныё планныг \езинде бараан б\д\р\кч\лери, ажылдар болгаш ачы-дузалар к\\седикчилери болур хуу сайгарлыкчылар, хуу кижилер, юридиктиг албан черлеринге субсидиялар (к\р\нениё (муниципалдыг) албан черлеринге субсидиялардан аёгыда) республика бюджединден субсидияларны бараан (акцизке хамааржыр</w:t>
      </w:r>
      <w:bookmarkStart w:id="0" w:name="_GoBack"/>
      <w:bookmarkEnd w:id="0"/>
      <w:r>
        <w:rPr>
          <w:rFonts w:cs="TuvNew" w:ascii="TuvNew" w:hAnsi="TuvNew"/>
          <w:sz w:val="28"/>
          <w:szCs w:val="28"/>
        </w:rPr>
        <w:t xml:space="preserve"> барааннардан аёгыда) б\д\рер, ажылдар, ачы-дузалар к\\седириниё талазы-биле чарыгдалдарын, саё-х== хандырылгазын (эгидилгезин) болгаш (азы) чедир албайн барган орулгаларын дуглаар сорулга-биле Тыва Республиканыё Чазааныё доктаатканы чурум езугаар бээрин доктаадыр.</w:t>
      </w:r>
    </w:p>
    <w:p>
      <w:pPr>
        <w:pStyle w:val="Style18"/>
        <w:numPr>
          <w:ilvl w:val="0"/>
          <w:numId w:val="7"/>
        </w:numPr>
        <w:spacing w:lineRule="auto" w:line="240" w:before="0" w:after="0"/>
        <w:ind w:left="0" w:firstLine="709"/>
        <w:contextualSpacing/>
        <w:jc w:val="both"/>
        <w:rPr/>
      </w:pPr>
      <w:r>
        <w:rPr>
          <w:rFonts w:cs="TuvNew" w:ascii="TuvNew" w:hAnsi="TuvNew"/>
          <w:sz w:val="28"/>
          <w:szCs w:val="28"/>
        </w:rPr>
        <w:t>Субсидия (к\р\нениё (муниципалдыг) албан черлеринге субсидиялардан аёгыда) алыр эргелиг бараан б\д\р\кч\лери, ажылдар болгаш ачы-дузалар к\\седикчилери болур хуу сайгарлыкчылар, хуу кижилер, юридиктиг албан черлерин шилиириниё негелделери болгаш категориялары, сорулгалары, субсидияларны бээриниё чуруму болгаш негелделери, субсидиялар бээриниё дугайында дугуржулгаларда к=рд\нген таварылгаларда азы оларны берип тургаш доктаатканы негелделерни хажытканы таварылгада, субсидияларны республика бюджединче эгидериниё чуруму, субсидия алыкчызыныё отчеттуг саё-х== чылында субсидияларныё ажыглап четтикпээни кезээн эгидериниё чуруму, субсидия алыкчызыныё субсидияларны сорулгазыныё, негелдезиниё болгаш тускай чурумунуё сагылгазын бюджет х=реёгилериниё кол башкарыкчызыныё болгаш к\р\нениё (мцниципалитеттиё) саё-х== хыналдазыныё органыныё албан хынаарыныё дугайында д\р\мн\ Тыва Республиканыё Чазаа бадылаар.</w:t>
      </w:r>
    </w:p>
    <w:p>
      <w:pPr>
        <w:pStyle w:val="Normal"/>
        <w:spacing w:lineRule="auto" w:line="240" w:before="0" w:after="0"/>
        <w:ind w:firstLine="709"/>
        <w:jc w:val="both"/>
        <w:rPr>
          <w:rFonts w:ascii="TuvNew" w:hAnsi="TuvNew" w:cs="TuvNew"/>
          <w:sz w:val="28"/>
          <w:szCs w:val="28"/>
        </w:rPr>
      </w:pPr>
      <w:r>
        <w:rPr>
          <w:rFonts w:cs="TuvNew" w:ascii="TuvNew" w:hAnsi="TuvNew"/>
          <w:sz w:val="28"/>
          <w:szCs w:val="28"/>
        </w:rPr>
      </w:r>
    </w:p>
    <w:p>
      <w:pPr>
        <w:pStyle w:val="Normal"/>
        <w:spacing w:lineRule="auto" w:line="240" w:before="0" w:after="0"/>
        <w:ind w:firstLine="709"/>
        <w:jc w:val="both"/>
        <w:rPr>
          <w:rFonts w:ascii="TuvNew" w:hAnsi="TuvNew" w:cs="TuvNew"/>
          <w:b/>
          <w:b/>
          <w:sz w:val="28"/>
          <w:szCs w:val="28"/>
        </w:rPr>
      </w:pPr>
      <w:r>
        <w:rPr>
          <w:rFonts w:cs="TuvNew" w:ascii="TuvNew" w:hAnsi="TuvNew"/>
          <w:b/>
          <w:sz w:val="28"/>
          <w:szCs w:val="28"/>
        </w:rPr>
        <w:t>8 ч\\л. Тыва Республиканыё муниципалдыг тургузугларыныё бюджеттеринге бюджеттер аразыныё трансферттери</w:t>
      </w:r>
    </w:p>
    <w:p>
      <w:pPr>
        <w:pStyle w:val="Normal"/>
        <w:spacing w:lineRule="auto" w:line="240" w:before="0" w:after="0"/>
        <w:ind w:firstLine="709"/>
        <w:jc w:val="both"/>
        <w:rPr>
          <w:rFonts w:ascii="TuvNew" w:hAnsi="TuvNew" w:cs="TuvNew"/>
          <w:b/>
          <w:b/>
          <w:sz w:val="28"/>
          <w:szCs w:val="28"/>
        </w:rPr>
      </w:pPr>
      <w:r>
        <w:rPr>
          <w:rFonts w:cs="TuvNew" w:ascii="TuvNew" w:hAnsi="TuvNew"/>
          <w:b/>
          <w:sz w:val="28"/>
          <w:szCs w:val="28"/>
        </w:rPr>
      </w:r>
    </w:p>
    <w:p>
      <w:pPr>
        <w:pStyle w:val="Style18"/>
        <w:numPr>
          <w:ilvl w:val="0"/>
          <w:numId w:val="8"/>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Республика бюджединден муниципалдыг тургузугларныныё бюджеттеринге 2020 чылда болгаш 2021-2022 чылдарнын планныг \езинде тус чер абшкарылгазынын органнарыныё тус чер авйтырыгларын шиитпирлээринге хамаарыштыр тургустунар б\р\н эрге чарыгдарларынга немей ашкалындырыышкын субсидияларны бо Хоойлунун 18 дугаар капсырылгазынга бадыткаар.</w:t>
      </w:r>
    </w:p>
    <w:p>
      <w:pPr>
        <w:pStyle w:val="Style18"/>
        <w:numPr>
          <w:ilvl w:val="0"/>
          <w:numId w:val="8"/>
        </w:numPr>
        <w:spacing w:lineRule="auto" w:line="240" w:before="0" w:after="0"/>
        <w:ind w:left="0" w:firstLine="709"/>
        <w:contextualSpacing/>
        <w:jc w:val="both"/>
        <w:rPr>
          <w:rFonts w:ascii="TuvNew" w:hAnsi="TuvNew" w:cs="TuvNew"/>
          <w:sz w:val="28"/>
          <w:szCs w:val="28"/>
        </w:rPr>
      </w:pPr>
      <w:r>
        <w:rPr>
          <w:rFonts w:eastAsia="TuvNew" w:cs="TuvNew" w:ascii="TuvNew" w:hAnsi="TuvNew"/>
          <w:sz w:val="28"/>
          <w:szCs w:val="28"/>
        </w:rPr>
        <w:t xml:space="preserve"> </w:t>
      </w:r>
      <w:r>
        <w:rPr>
          <w:rFonts w:cs="TuvNew" w:ascii="TuvNew" w:hAnsi="TuvNew"/>
          <w:sz w:val="28"/>
          <w:szCs w:val="28"/>
        </w:rPr>
        <w:t>Республика бюджединиё чарыгдалдарныё иштинге 2020 чылда муниципалдыг тургузугларныё бюджеттеринге бюджеттер аразыныё трансферттериниё хуваалдазын бо Хоойлунуё 19 капсырылгазынга д\\шт\р:</w:t>
      </w:r>
    </w:p>
    <w:p>
      <w:pPr>
        <w:pStyle w:val="Style18"/>
        <w:spacing w:lineRule="auto" w:line="240" w:before="0" w:after="0"/>
        <w:ind w:left="0" w:firstLine="709"/>
        <w:contextualSpacing/>
        <w:jc w:val="both"/>
        <w:rPr/>
      </w:pPr>
      <w:r>
        <w:rPr>
          <w:rFonts w:cs="TuvNew" w:ascii="TuvNew" w:hAnsi="TuvNew"/>
          <w:sz w:val="28"/>
          <w:szCs w:val="28"/>
        </w:rPr>
        <w:t>1) Тыва Республиканыё муниципалдыг районнарыныё (хоорай округтарыныё) бюджет-биле хандырып турарын деёнээринге дотацияларны 1 таблицага д\\шт\р;</w:t>
      </w:r>
    </w:p>
    <w:p>
      <w:pPr>
        <w:pStyle w:val="Style18"/>
        <w:spacing w:lineRule="auto" w:line="240" w:before="0" w:after="0"/>
        <w:ind w:left="0" w:firstLine="709"/>
        <w:contextualSpacing/>
        <w:jc w:val="both"/>
        <w:rPr/>
      </w:pPr>
      <w:r>
        <w:rPr>
          <w:rFonts w:cs="TuvNew" w:ascii="TuvNew" w:hAnsi="TuvNew"/>
          <w:sz w:val="28"/>
          <w:szCs w:val="28"/>
        </w:rPr>
        <w:t>2) Тыва Республиканыё муниципалдыг районнарыныё (хоорай округтарыныё) бюджеттерин  хандырып турарыныё талазы-биле деёнээр хемчеглерин деткииринге дотацияларны 2 таблицага д\\шт\р;</w:t>
      </w:r>
    </w:p>
    <w:p>
      <w:pPr>
        <w:pStyle w:val="Style18"/>
        <w:spacing w:lineRule="auto" w:line="240" w:before="0" w:after="0"/>
        <w:ind w:left="0" w:firstLine="709"/>
        <w:contextualSpacing/>
        <w:jc w:val="both"/>
        <w:rPr/>
      </w:pPr>
      <w:r>
        <w:rPr>
          <w:rFonts w:cs="TuvNew" w:ascii="TuvNew" w:hAnsi="TuvNew"/>
          <w:sz w:val="28"/>
          <w:szCs w:val="28"/>
        </w:rPr>
        <w:t>3) муниципалдыг тургузугларныё бюджеттеринге субсидияларны 3-16 таблицага д\\шт\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t>4) муниципалдыг тургузугларныё бюджеттеринге субвенцияларны 17-38 таблицага д\\шт\р;</w:t>
      </w:r>
    </w:p>
    <w:p>
      <w:pPr>
        <w:pStyle w:val="Style18"/>
        <w:spacing w:lineRule="auto" w:line="240" w:before="0" w:after="0"/>
        <w:ind w:left="0" w:firstLine="709"/>
        <w:contextualSpacing/>
        <w:jc w:val="both"/>
        <w:rPr/>
      </w:pPr>
      <w:r>
        <w:rPr>
          <w:rFonts w:cs="TuvNew" w:ascii="TuvNew" w:hAnsi="TuvNew"/>
          <w:sz w:val="28"/>
          <w:szCs w:val="28"/>
        </w:rPr>
        <w:t>5) муниципалдыг тургузугларныё бюджеттеринге оске бюджеттер аразыныё трансферттерни 39-40 таблицага д\\шт\р.</w:t>
      </w:r>
    </w:p>
    <w:p>
      <w:pPr>
        <w:pStyle w:val="Style18"/>
        <w:numPr>
          <w:ilvl w:val="0"/>
          <w:numId w:val="8"/>
        </w:numPr>
        <w:spacing w:lineRule="auto" w:line="240" w:before="0" w:after="0"/>
        <w:ind w:left="0" w:firstLine="709"/>
        <w:contextualSpacing/>
        <w:jc w:val="both"/>
        <w:rPr/>
      </w:pPr>
      <w:r>
        <w:rPr>
          <w:rFonts w:cs="TuvNew" w:ascii="TuvNew" w:hAnsi="TuvNew"/>
          <w:sz w:val="28"/>
          <w:szCs w:val="28"/>
        </w:rPr>
        <w:t>Республика бюджединиё чарыгдалдарныё иштинге 2021-2022 чылдарда муниципалдыг тургузугларныё бюджеттеринге бюджеттер аразыныё трансферттериниё хуваалдазын бо Хоойлунуё 20 капсырылгазынга д\\шт\р:</w:t>
      </w:r>
    </w:p>
    <w:p>
      <w:pPr>
        <w:pStyle w:val="Style18"/>
        <w:spacing w:lineRule="auto" w:line="240" w:before="0" w:after="0"/>
        <w:ind w:left="0" w:firstLine="709"/>
        <w:contextualSpacing/>
        <w:jc w:val="both"/>
        <w:rPr/>
      </w:pPr>
      <w:r>
        <w:rPr>
          <w:rFonts w:cs="TuvNew" w:ascii="TuvNew" w:hAnsi="TuvNew"/>
          <w:sz w:val="28"/>
          <w:szCs w:val="28"/>
        </w:rPr>
        <w:t>1) Тыва Республиканыё муниципалдыг районнарыныё (хоорай округтарыныё) бюджет-биле хандырып турарын деёнээринге дотацияларны 1 таблицага д\\шт\р;</w:t>
      </w:r>
    </w:p>
    <w:p>
      <w:pPr>
        <w:pStyle w:val="Style18"/>
        <w:spacing w:lineRule="auto" w:line="240" w:before="0" w:after="0"/>
        <w:ind w:left="0" w:firstLine="709"/>
        <w:contextualSpacing/>
        <w:jc w:val="both"/>
        <w:rPr/>
      </w:pPr>
      <w:r>
        <w:rPr>
          <w:rFonts w:cs="TuvNew" w:ascii="TuvNew" w:hAnsi="TuvNew"/>
          <w:sz w:val="28"/>
          <w:szCs w:val="28"/>
        </w:rPr>
        <w:t>2) Тыва Республиканыё муниципалдыг районнарыныё (хоорай округтарыныё) бюджеттерин хандырып турарыныё талазы-биле деёнээр хемчеглерин деткииринге дотацияларны 2_ таблицага д\\шт\р;</w:t>
      </w:r>
    </w:p>
    <w:p>
      <w:pPr>
        <w:pStyle w:val="Style18"/>
        <w:spacing w:lineRule="auto" w:line="240" w:before="0" w:after="0"/>
        <w:ind w:left="0" w:firstLine="709"/>
        <w:contextualSpacing/>
        <w:jc w:val="both"/>
        <w:rPr/>
      </w:pPr>
      <w:r>
        <w:rPr>
          <w:rFonts w:cs="TuvNew" w:ascii="TuvNew" w:hAnsi="TuvNew"/>
          <w:sz w:val="28"/>
          <w:szCs w:val="28"/>
        </w:rPr>
        <w:t>3) муниципалдыг тургузугларныё бюджеттеринге субсидияларны 3-16- таблицага д\\шт\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t>4) муниципалдыг тургузугларныё бюджеттеринге субвенцияларны 17-38 _ таблицага д\\шт\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t>5) муниципалдыг тургузугларныё бюджеттеринге оске бюджеттер аразыныё трансферттерни 39-40 таблицага д\\шт\р.</w:t>
      </w:r>
    </w:p>
    <w:p>
      <w:pPr>
        <w:pStyle w:val="Style18"/>
        <w:numPr>
          <w:ilvl w:val="0"/>
          <w:numId w:val="8"/>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Бир эвес Россия Федерациязыныё бюджет системазыныё \ст\нде турар бюджеттеринден муниципалдыг тургузугларныё бюджеттеринге дамчыдары-биле бюджеттер аразыныё трансферттерин хуваап каан болза, Тыва Республиканыё Чазаанга оларны муниципалдыг тургузугларга бээр эргени бээр.</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t>9 ч\\л. Тыва Республикада муниципалдыг тургузугларныё бюджеттеринге бюджеттер аразыныё трансферттерин хуваарыныё болгаш бээриниё онзагайлары</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numPr>
          <w:ilvl w:val="0"/>
          <w:numId w:val="2"/>
        </w:numPr>
        <w:spacing w:lineRule="auto" w:line="240" w:before="0" w:after="0"/>
        <w:ind w:left="0" w:firstLine="709"/>
        <w:contextualSpacing/>
        <w:jc w:val="both"/>
        <w:rPr/>
      </w:pPr>
      <w:r>
        <w:rPr>
          <w:rFonts w:cs="TuvNew" w:ascii="TuvNew" w:hAnsi="TuvNew"/>
          <w:sz w:val="28"/>
          <w:szCs w:val="28"/>
        </w:rPr>
        <w:t>2020 чылда болгаш 2021 база 2022 чылдарныё планныг \езинде муниципалдыг районнарныё (хоорай округтарныё) бюджет-биле хандырып турар санаашкын негелделерин бир кижиге онааштыр хемчээли 6,2, 2020 чылда болгаш 2021 база 2022 чылдарныё планныг \езинде тус чер чергелиг айтырыгларны шиитпирлээринге тус чер бот-башкарылгазыныё органнарынга б\р\н эргелерни боттандырарыныё талазы-биле саё-х== арга-шинээн деёнээриниё негелделерин бир кижиге онааштыр хемчээли 716 рубль кылдыр доктаадыр.</w:t>
      </w:r>
    </w:p>
    <w:p>
      <w:pPr>
        <w:pStyle w:val="Style18"/>
        <w:numPr>
          <w:ilvl w:val="0"/>
          <w:numId w:val="2"/>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2020 чылда болгаш 2021 база 2022 чылдарныё планныг \езинде тус чер бюджеттеринге бюджеттер аразыныё трансферттерин (субвенциялардан аёгыда) бээри тус чер бот-башкарылгазыныё органнары Тыва Республиканыё Саё-х== яамызы-биле тус чер бюджеттериниё бюджет акша-х=реёгилерин ажыглаарыныё ужур-дузазын экижидер болгаш \нд\р\г база \нд\р\гден дашкаар орулгаларыныё киирилдезин улгаттырар талазы-биле дугуржулгаларны чарган таварылгада бээр кылдыр доктаадыр.</w:t>
      </w:r>
    </w:p>
    <w:p>
      <w:pPr>
        <w:pStyle w:val="Style18"/>
        <w:numPr>
          <w:ilvl w:val="0"/>
          <w:numId w:val="2"/>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Тус чер бюджетериниё республика бюджединден сорулгалыг кылдыр аёгылаан субсидия, субвенция болгаш бюджеттер аразыныё =ске-даа трансферттери кылдыр алганы бюджеттер аразыныё трансферттериниё саё-х== чылында ажыглавааны артыкшылын республика бюджединче саё-х== чылыныё доозулганындан бээр 15 ажыл х\н\нден орайтатпайн, эгиткен турарын доктаадыр.</w:t>
      </w:r>
    </w:p>
    <w:p>
      <w:pPr>
        <w:pStyle w:val="Style18"/>
        <w:numPr>
          <w:ilvl w:val="0"/>
          <w:numId w:val="2"/>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Бюджет акша-х=реёгилериниё кол чагырыкчызыныё сорулгалыг аёгылаан субсидия болгаш бюджеттер аразыныё =ске-даа трансферттери хевирлиг алдынган бюджеттер аразыныё трансферттеринге хереглел бар дугайында шиитпири езугаар эртип турар саё-х== чылында ажыглаттынмаан акша-х=реёгилер бюджеттер аразыныё айыттынган артыкшылындан ашпайн турар хемчээлинге  ээлчеглиг саё-х== чылында бюджеттер аразыныё айыттынган трансферттериниё берген сорулгаларынга д\\шт\р ооё мурнунда оларны берген турганы тус чер бюджединге бюджеттиё чарыгдалдарыныё саё-х== хандырарылгазынга катап база эгиттинип болур.</w:t>
      </w:r>
    </w:p>
    <w:p>
      <w:pPr>
        <w:pStyle w:val="Style18"/>
        <w:numPr>
          <w:ilvl w:val="0"/>
          <w:numId w:val="2"/>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Сорулгалыг аёгылаттынган субсидия, субвенция болгаш бюджеттер аразыныё =ске-даа трансферттери хевирлиг алганы бюджеттер аразыныё трансферттериниё ажыглаттынмаан артыкшылы республика бюджединче шилчиттинмээн таварылгада, Россия Федерациязыныё Саё-х== яамызыныё доктаатканы ниити негелделерни сагывышаан, Тыва Республиканыё Саё-х== яамызыныё тодаратканы чурум езугаар айыттынган акша-х=реёгилер республика бюджединиё орулгазынче хавыртынган турар ужурлуг.</w:t>
      </w:r>
    </w:p>
    <w:p>
      <w:pPr>
        <w:pStyle w:val="Style18"/>
        <w:numPr>
          <w:ilvl w:val="0"/>
          <w:numId w:val="2"/>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Тус чер бюджединге эгидер \ндезинге бергени республика бюджединиё акша-х=реёгилерин эгидериниё хуусааларын хажыткан болгаш (азы) оларны сорулгазыныё аайы-биле эвес ажыглаанда, республика бюджединче шилчиттинген турар ужурлуг акша-х=реёгилер, а ол ышкаш оларныё хуулары, торгаалдары болгаш х==лери республика бюджединден тус чер бюджеттеринге дотацияларныё к\сели, а ол ышкаш тус чер бюджединче кирер ужурлуг федералдыг болгаш регионалдыг \нд\р\глер, тускай \нд\р\г чурумунда к=рд\нген \нд\р\глерниё санаашкыннарыныё к\сели-биле тырттынар кылдыр доктаадыр.</w:t>
      </w:r>
    </w:p>
    <w:p>
      <w:pPr>
        <w:pStyle w:val="Style18"/>
        <w:numPr>
          <w:ilvl w:val="0"/>
          <w:numId w:val="2"/>
        </w:numPr>
        <w:spacing w:lineRule="auto" w:line="240" w:before="0" w:after="0"/>
        <w:ind w:left="0" w:firstLine="709"/>
        <w:contextualSpacing/>
        <w:jc w:val="both"/>
        <w:rPr/>
      </w:pPr>
      <w:r>
        <w:rPr>
          <w:rFonts w:cs="TuvNew" w:ascii="TuvNew" w:hAnsi="TuvNew"/>
          <w:sz w:val="28"/>
          <w:szCs w:val="28"/>
        </w:rPr>
        <w:t>Тус чер бюджеттеринге эгидилге чокка республика бюджединден берген акша-х=реёгилерни сорулгазыныё аайы-биле эвес ажыглаан таварылгада, ол сорулгазыныё аайы-биле эвес ажыглаттынган республика бюджединден бергени х=реёгилерниё т\ё\н Россия Федерациязыныё бюджет хоойлужудулгалары болгаш Тыва Республиканыё эрге-хоойлу нормативтиг актылары езугаар тырттынар кылдыр доктаадыр.</w:t>
      </w:r>
    </w:p>
    <w:p>
      <w:pPr>
        <w:pStyle w:val="Style18"/>
        <w:numPr>
          <w:ilvl w:val="0"/>
          <w:numId w:val="2"/>
        </w:numPr>
        <w:spacing w:lineRule="auto" w:line="240" w:before="0" w:after="0"/>
        <w:ind w:left="0" w:firstLine="709"/>
        <w:contextualSpacing/>
        <w:jc w:val="both"/>
        <w:rPr/>
      </w:pPr>
      <w:r>
        <w:rPr>
          <w:rFonts w:cs="TuvNew" w:ascii="TuvNew" w:hAnsi="TuvNew"/>
          <w:sz w:val="28"/>
          <w:szCs w:val="28"/>
        </w:rPr>
        <w:t>Муниципалдыг районнарныё (хоорай округтарыныё) бюджеттеринге субсидияларныё тургустунар, бээр болгаш хуваар д\р\мнери Тыва Республиканыё Чазааныё эрге-хоойлу нормативтиг актылары езугаар доктаадыр.</w:t>
      </w:r>
    </w:p>
    <w:p>
      <w:pPr>
        <w:pStyle w:val="Style18"/>
        <w:numPr>
          <w:ilvl w:val="0"/>
          <w:numId w:val="2"/>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Муниципалдыг районнарныё (хоорай округтарыныё) бюджеттеринге субсидияларны бээриниё болгаш ону чарыгдаарыныё чурумун боЧ\\лд\ё 1-ги абзацында д\р\мнерге д\\шт\р Тыва Республиканыё Чазааныё эрге-хоойлу нормативтиг актылары езугаар доктаадыр.</w:t>
      </w:r>
    </w:p>
    <w:p>
      <w:pPr>
        <w:pStyle w:val="Style18"/>
        <w:numPr>
          <w:ilvl w:val="0"/>
          <w:numId w:val="2"/>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Республика бюджединиё кол башкарыкчылары Тыва Республикада Федералдыг казначейство эргелелинге Федералдыг казначействода доктааттынган чурум езугаар 2020 чылда сорулгалыг аёгылаттынган субсидия, субвенция болгаш бюджеттер аразыныё =ске-даа трансферттери хевирлиг тус чер бюджеттеринге республика бюджединден бергени бюджеттер аразыныё трансферттерин ол бюджеттер аразыныё трансферттери саё-х== хандырылгазыныё д=стери болуп турары тус чер бюджеттериниё алыкчыларыныё чарыгдалдарыныё талазы-биле акша-х=реёги албан-х\лээлгелерин т=лээринге чугула т\ён\ё кызыгаарынга шилчидериниё талазы-биле республика бюджединиё алыкчызыныё б\р\н эргелерин дамчыдар эргелиг кылдыр доктаады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t>10 ч\\л. 2020 чылда болгаш 2021 база 2022 чылдарныё планныг \езинде бюджет чээлилерин бээри</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numPr>
          <w:ilvl w:val="0"/>
          <w:numId w:val="16"/>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Республика бюджединден муниципалдыг бюджеттерге бюджет чээлилерин республика бюджединиё чедишпес кезээниё акшаландырыышкыныныё д=стериниё аайы-биле к=рд\нген бюджет х=реёгилериниё ниити хемчээлиниё кызыгаарынга 2020 чылда т\ё\        600 000,0 муё рубльге чедир, 2021 чылда т\ё\ 600 000,0 муё рубльге чедир, 2022 чылда т\ё\ 600 000,0 муё рубльге чедир эртип турар саё-х== чылыныё кызыгаарларын ашпайн турар хуусаага тус чер бюджеттерин к\\седип турда, тыптып келген т\р касса ылгалыныё кезиин дуглаарынга, 5 чылга чедир хуусаага тус чер бюджеттериниё чедишпес кезээниё кезик чамдыызын дуглаарынга бээр кылдыр доктаадыр.</w:t>
      </w:r>
    </w:p>
    <w:p>
      <w:pPr>
        <w:pStyle w:val="Style18"/>
        <w:numPr>
          <w:ilvl w:val="0"/>
          <w:numId w:val="16"/>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 xml:space="preserve">Бюджет чээлизин бээриниё дугайында дугуржулгаже (ч=пшээрежилгеже) кирип турар албан к\\седир негелдези кылдыр бюджет чээлизиниё алыкчызыныё ону алырыныё негелделерин, сорулгазын болгаш чурумун, а ол ышкаш Россия Федерациязыныё хоойлужудулгазы езугаар албан-х\лээлгелерни бюджет чээлизиниё алыкчызыныё хажытканы дээш харыысалгазыныё дугайында д\р\мнерин сагып турарын Тыва Республиканыё к\\секчи эрге-чагыргазыныё т=лээлеттирген органы болгаш к\р\нениё саё-х== хыналдазы чорудар органыныё хыналданы чорударынга ч=пшээрели турар кылдыр доктаадыр. </w:t>
      </w:r>
    </w:p>
    <w:p>
      <w:pPr>
        <w:pStyle w:val="Style18"/>
        <w:numPr>
          <w:ilvl w:val="0"/>
          <w:numId w:val="16"/>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Муниципалдыг тургузугларныё бюджеттерин к\\седип турда, тургустунуп келген т\р касса ылгалдарыныё кезик чамдыызын дуглаарын, а ол ышкаш тус чер бюджеттериниё чедишпес кезээниё чамдыызын дуглаарынга бюджет чээлизин ажыглааны дээш т=левирни чылда 0,1 хуу кылдыр доктаадыр.</w:t>
      </w:r>
    </w:p>
    <w:p>
      <w:pPr>
        <w:pStyle w:val="Style18"/>
        <w:numPr>
          <w:ilvl w:val="0"/>
          <w:numId w:val="16"/>
        </w:numPr>
        <w:spacing w:lineRule="auto" w:line="240" w:before="0" w:after="0"/>
        <w:ind w:left="0" w:firstLine="709"/>
        <w:contextualSpacing/>
        <w:jc w:val="both"/>
        <w:rPr/>
      </w:pPr>
      <w:r>
        <w:rPr>
          <w:rFonts w:cs="TuvNew" w:ascii="TuvNew" w:hAnsi="TuvNew"/>
          <w:sz w:val="28"/>
          <w:szCs w:val="28"/>
        </w:rPr>
        <w:t>Республика бюджединден алган бюджет чээлилерин муниципалдыг тургузугларга бээри, ажыглаары болгаш эгидерин Тыва Республиканыё Чазааныё доктаатканы чурум езугаар боттандырар.</w:t>
      </w:r>
    </w:p>
    <w:p>
      <w:pPr>
        <w:pStyle w:val="Style18"/>
        <w:numPr>
          <w:ilvl w:val="0"/>
          <w:numId w:val="16"/>
        </w:numPr>
        <w:spacing w:lineRule="auto" w:line="240" w:before="0" w:after="0"/>
        <w:ind w:left="0" w:firstLine="709"/>
        <w:contextualSpacing/>
        <w:jc w:val="both"/>
        <w:rPr/>
      </w:pPr>
      <w:r>
        <w:rPr>
          <w:rFonts w:cs="TuvNew" w:ascii="TuvNew" w:hAnsi="TuvNew"/>
          <w:sz w:val="28"/>
          <w:szCs w:val="28"/>
        </w:rPr>
        <w:t>Бюджет чээлилерин болгаш оларныё хууларын эгидериниё хуусаалары хажыттынганда, тургустунуп келген =релерни бо Хоойлунуё 9 ч\\л\ болгаш Россия Федерациязыныё Саё-х== яамызыныё доктаатканы ниити негелделерни сагывышаан, Тыва Республиканыё Саё-х== яамызыныё тодаратканы чурумга д\\шт\р тыртар кылдыр доктаадыр.</w:t>
      </w:r>
    </w:p>
    <w:p>
      <w:pPr>
        <w:pStyle w:val="Style18"/>
        <w:numPr>
          <w:ilvl w:val="0"/>
          <w:numId w:val="16"/>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Муниципалдыг тургузугларныё бюджеттеринге бюджет чээлилерин айыттынган чээлилерни эгидериниё, хууларын т=лээриниё болгаш чогуур дугуржулгаларда к=рд\нген =ске-даа т=левирлерниё талазы-биле боттарыныё албан-х\лээлгелериниё к\\селдезин хандыралгазыныё таныштырылгазы чокка бээр.</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t>11 ч\\л. Тыва Республиканыё к\р\нениё иштики чээлилээшкиннери болгаш Тыва Республиканыё иштики к\р\не =рези</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numPr>
          <w:ilvl w:val="0"/>
          <w:numId w:val="13"/>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2020 чылда болгаш 2021 база 2022 чылдарныё планныг \езинде Тыва Республиканыё К\р\нениё иштики чээлилээшкиннериниё  программазын бо Хоойлунуё 21 капсырылгазынга д\\шт\р доктаадыр.</w:t>
      </w:r>
    </w:p>
    <w:p>
      <w:pPr>
        <w:pStyle w:val="Style18"/>
        <w:numPr>
          <w:ilvl w:val="0"/>
          <w:numId w:val="13"/>
        </w:numPr>
        <w:spacing w:lineRule="auto" w:line="240" w:before="0" w:after="0"/>
        <w:ind w:left="0" w:firstLine="709"/>
        <w:contextualSpacing/>
        <w:jc w:val="both"/>
        <w:rPr/>
      </w:pPr>
      <w:r>
        <w:rPr>
          <w:rFonts w:cs="TuvNew" w:ascii="TuvNew" w:hAnsi="TuvNew"/>
          <w:sz w:val="28"/>
          <w:szCs w:val="28"/>
        </w:rPr>
        <w:t>Тыва Республиканыё Саё-х== яамызы Тыва Республиканыё мурнундан (адындан) бир эвес Россия Федерациязыныё хоойлужудулгазында ооё =ске ч\\лдер к=рд\нмээн болза, Тыва Республиканыё к\р\нениё иштики чээлилээшкиннериниё программазында доктааткан хемчээлге Тыва Республиканыё к\р\нениё иштики чээлилээшкиннерин боттандырар эргелиг.</w:t>
      </w:r>
    </w:p>
    <w:p>
      <w:pPr>
        <w:pStyle w:val="Style18"/>
        <w:numPr>
          <w:ilvl w:val="0"/>
          <w:numId w:val="13"/>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Тыва Республиканыё к\р\не магадылалдарыныё талазы-биле Тыва Республиканыё иштики =резиниё \ст\к\ кызыгаарын Россия Федерациязыныё валютазынга 2021 чылдыё январь 1-де 2 381 260,1 муё рубль, 2022 чылдыё январь 1-де 2 256 698 муё рубль болгаш 2023 чылдыё январь 1-де 2 181 551,6 муё рубль кылдыр доктаадыр.</w:t>
      </w:r>
    </w:p>
    <w:p>
      <w:pPr>
        <w:pStyle w:val="Style18"/>
        <w:numPr>
          <w:ilvl w:val="0"/>
          <w:numId w:val="13"/>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Тыва Республиканыё к\р\не =резин хандырарынга, республика бюджединиё чарыглалдар составынче бюджет акша-х=реёгилериниё тургузуун:</w:t>
      </w:r>
    </w:p>
    <w:p>
      <w:pPr>
        <w:pStyle w:val="Style18"/>
        <w:spacing w:lineRule="auto" w:line="240" w:before="0" w:after="0"/>
        <w:ind w:left="0" w:firstLine="709"/>
        <w:contextualSpacing/>
        <w:jc w:val="both"/>
        <w:rPr/>
      </w:pPr>
      <w:r>
        <w:rPr>
          <w:rFonts w:cs="TuvNew" w:ascii="TuvNew" w:hAnsi="TuvNew"/>
          <w:sz w:val="28"/>
          <w:szCs w:val="28"/>
        </w:rPr>
        <w:t>1) 2020 чылда т\ё\ 25 000 муё рубль;</w:t>
      </w:r>
    </w:p>
    <w:p>
      <w:pPr>
        <w:pStyle w:val="Style18"/>
        <w:spacing w:lineRule="auto" w:line="240" w:before="0" w:after="0"/>
        <w:ind w:left="0" w:firstLine="709"/>
        <w:contextualSpacing/>
        <w:jc w:val="both"/>
        <w:rPr/>
      </w:pPr>
      <w:r>
        <w:rPr>
          <w:rFonts w:cs="TuvNew" w:ascii="TuvNew" w:hAnsi="TuvNew"/>
          <w:sz w:val="28"/>
          <w:szCs w:val="28"/>
        </w:rPr>
        <w:t>2) 2021 чылда т\ё\ 23 843,8 муё рубль;</w:t>
      </w:r>
    </w:p>
    <w:p>
      <w:pPr>
        <w:pStyle w:val="Style18"/>
        <w:spacing w:lineRule="auto" w:line="240" w:before="0" w:after="0"/>
        <w:ind w:left="0" w:firstLine="709"/>
        <w:contextualSpacing/>
        <w:jc w:val="both"/>
        <w:rPr/>
      </w:pPr>
      <w:r>
        <w:rPr>
          <w:rFonts w:cs="TuvNew" w:ascii="TuvNew" w:hAnsi="TuvNew"/>
          <w:sz w:val="28"/>
          <w:szCs w:val="28"/>
        </w:rPr>
        <w:t>3) 2022 чылда т\ё\ 23 710 муё рубль.</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t>12 ч\\л. Тыва Республиканыё к\р\не магадылалдарын Россия Федерациязыныё валютазынга бээри</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spacing w:lineRule="auto" w:line="240" w:before="0" w:after="0"/>
        <w:ind w:left="0" w:firstLine="709"/>
        <w:contextualSpacing/>
        <w:jc w:val="both"/>
        <w:rPr/>
      </w:pPr>
      <w:r>
        <w:rPr>
          <w:rFonts w:cs="TuvNew" w:ascii="TuvNew" w:hAnsi="TuvNew"/>
          <w:sz w:val="28"/>
          <w:szCs w:val="28"/>
        </w:rPr>
        <w:t>2020 чылда болгаш 2021 база 2022 чылдарныё планныг \езинде к\р\не магадылалдарын бербес кылдыр доктаады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Style18"/>
        <w:spacing w:lineRule="auto" w:line="240" w:before="0" w:after="0"/>
        <w:ind w:left="0" w:firstLine="709"/>
        <w:contextualSpacing/>
        <w:jc w:val="both"/>
        <w:rPr/>
      </w:pPr>
      <w:r>
        <w:rPr>
          <w:rFonts w:cs="TuvNew" w:ascii="TuvNew" w:hAnsi="TuvNew"/>
          <w:b/>
          <w:sz w:val="28"/>
          <w:szCs w:val="28"/>
        </w:rPr>
        <w:t>13 ч\\л. Тыва Республиканыё Чазааныё Курлавыр фондузу</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t>Республика бюджединиё чарыгдал кезээнге Тыва Республиканыё Чазааныё курлавыр фондузун 2020 чылда 50 000,0 муё рубль т\ёге, 2021 чылда 47 687,5 муё рубль т\ёге, 2022 чылдарныё планныг \езинде 47 421,9 муё рубль т\ёге чыл санында доктаады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t>14 ч\\л. Тыва Республиканыё орук фондузу</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t>Тыва Республиканыё орук фондузунуё бюджет акша-х=реёгилерин 2020 чылда 1 771 249,4 муё рубль т\ёге, 2021 чылда 1 689 330,6 муё рубль т\ёге, 2022 чылдарныё 1 679 919,4 муё рубль т\ёге чыл санында доктаады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t>15 ч\\л. 2020 чылда республика бюджединиё к\\селдезиниё онзагайлары</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numPr>
          <w:ilvl w:val="0"/>
          <w:numId w:val="15"/>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Республика бюджединден муниципалдыг тургузугларныё бюджеттеринге сорулгалыг аёгылааны субсидия, субвенция болгаш бюджеттер аразыныё =ске-даа трансферттери хевирлиг берип турганы бюджеттер аразыныё трансферттериниё 2020 чылдыё январь 1-ге чедир ажыглавааны артыкшылдарын 2020 чылдыё баштайгы 15 ажыл х\ннериниё дургузунда республика бюджединче эгиткен турар кылдыр доктаадыр.</w:t>
      </w:r>
    </w:p>
    <w:p>
      <w:pPr>
        <w:pStyle w:val="Style18"/>
        <w:numPr>
          <w:ilvl w:val="0"/>
          <w:numId w:val="15"/>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Республика бюджедин к\\седип турда, тыптып келген т\р касса ылгалдарын дуглаарынга бо Хоойлунуё 1 болгаш 2 ч\\лдеринде доктааткан т\ёнерге республика бюджединче каттышкан  орулгаларны х\лээп албаан таварылгада, республика бюджедин к\\седип турда, тыптып келген кассаныё т\р ылгалын дуглаарынга чээли бээр организацияларныё чээлилерин болгаш бюджет чээлилерин Россия Федерациязыныё бюджет хоойлужудулгазында к=рд\нген чурум езугаар хаара тудар эргелиг.</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t>Тыва Республикага 2020 чылда болгаш 2021 база 2022 чылдарныё планныг \езинде республика бюджедин к\\седир сорулга-биле Россия Федерациязыныё бюджет хоойлужудулгазында к=рд\нген чурум езугаар Россия Федерациязыныё Бюджет кодекизиниё 93.6 ч\\л\нге д\\шт\р республика бюджединиё агар саннарында акша-х=реёгилерниё артыкшылын долдурар федералдыг бюджеттен бюджет чээлилерин хаара тудар эргени бээ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t>Тыва Республиканыё мурнундан республика бюджединиё агар саннарында акша-х=реёгилерниё артыкшылын долдурарынга бюджет чээлизин бээриниё дугайында керээ чарарын Тыва Республиканыё Саё-х== яамызынга бээ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Style18"/>
        <w:spacing w:lineRule="auto" w:line="240" w:before="0" w:after="0"/>
        <w:ind w:left="0" w:firstLine="709"/>
        <w:contextualSpacing/>
        <w:jc w:val="both"/>
        <w:rPr/>
      </w:pPr>
      <w:r>
        <w:rPr>
          <w:rFonts w:cs="TuvNew" w:ascii="TuvNew" w:hAnsi="TuvNew"/>
          <w:b/>
          <w:sz w:val="28"/>
          <w:szCs w:val="28"/>
        </w:rPr>
        <w:t>16 ч\\л. Бо Хоойлунуё к\ш кирер чуруму</w:t>
      </w:r>
    </w:p>
    <w:p>
      <w:pPr>
        <w:pStyle w:val="Style18"/>
        <w:spacing w:lineRule="auto" w:line="240" w:before="0" w:after="0"/>
        <w:ind w:left="0" w:firstLine="709"/>
        <w:contextualSpacing/>
        <w:jc w:val="both"/>
        <w:rPr/>
      </w:pPr>
      <w:r>
        <w:rPr>
          <w:rFonts w:cs="TuvNew" w:ascii="TuvNew" w:hAnsi="TuvNew"/>
          <w:sz w:val="28"/>
          <w:szCs w:val="28"/>
        </w:rPr>
        <w:t>Бо Хоойлу 2019 чылдыё январь 1-ден эгелеп к\шт\г болдурар.</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Style18"/>
        <w:spacing w:lineRule="auto" w:line="240" w:before="0" w:after="0"/>
        <w:ind w:left="0" w:hanging="0"/>
        <w:contextualSpacing/>
        <w:jc w:val="both"/>
        <w:rPr/>
      </w:pPr>
      <w:r>
        <w:rPr>
          <w:rFonts w:cs="TuvNew" w:ascii="TuvNew" w:hAnsi="TuvNew"/>
          <w:sz w:val="28"/>
          <w:szCs w:val="28"/>
        </w:rPr>
        <w:t xml:space="preserve">Тыва Республиканыё Баштыёы     </w:t>
        <w:tab/>
        <w:tab/>
        <w:tab/>
        <w:tab/>
        <w:t xml:space="preserve">    Ш.Кара-оол</w:t>
      </w:r>
    </w:p>
    <w:sectPr>
      <w:headerReference w:type="default" r:id="rId2"/>
      <w:headerReference w:type="first" r:id="rId3"/>
      <w:type w:val="nextPage"/>
      <w:pgSz w:w="11906" w:h="16838"/>
      <w:pgMar w:left="1560"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uvNew">
    <w:charset w:val="00"/>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635" w:hanging="360"/>
      </w:pPr>
      <w:rPr/>
    </w:lvl>
  </w:abstractNum>
  <w:abstractNum w:abstractNumId="5">
    <w:lvl w:ilvl="0">
      <w:start w:val="1"/>
      <w:numFmt w:val="decimal"/>
      <w:lvlText w:val="%1)"/>
      <w:lvlJc w:val="left"/>
      <w:pPr>
        <w:tabs>
          <w:tab w:val="num" w:pos="0"/>
        </w:tabs>
        <w:ind w:left="163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05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23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635"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1:47:00Z</dcterms:created>
  <dc:creator>User</dc:creator>
  <dc:description/>
  <cp:keywords/>
  <dc:language>en-US</dc:language>
  <cp:lastModifiedBy>Ондар Алдынай Сергеевна</cp:lastModifiedBy>
  <cp:lastPrinted>2017-11-01T16:03:00Z</cp:lastPrinted>
  <dcterms:modified xsi:type="dcterms:W3CDTF">2019-11-01T10:01:00Z</dcterms:modified>
  <cp:revision>92</cp:revision>
  <dc:subject/>
  <dc:title/>
</cp:coreProperties>
</file>