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Тыва Республиканыё Чазааныё </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киирип турары</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Т=левилел</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Тыва Республик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ХООЙЛУ</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pPr>
      <w:r>
        <w:rPr>
          <w:rFonts w:cs="TuvNew" w:ascii="TuvNew" w:hAnsi="TuvNew"/>
          <w:b/>
          <w:sz w:val="28"/>
          <w:szCs w:val="28"/>
        </w:rPr>
        <w:t>2022 чылда болгаш 2023 база 2024 чылдарныё планныг \езинде Тыва Республиканыё республика бюджединиё дугайынд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1 ч\\л. 2022 чылда болгаш 2023 база 2024 чылдарныё планныг \езинде Тыва Республиканыё республика бюджединиё кол-кол характеристик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8"/>
        </w:numPr>
        <w:spacing w:lineRule="auto" w:line="240" w:before="0" w:after="0"/>
        <w:ind w:left="0" w:firstLine="709"/>
        <w:contextualSpacing/>
        <w:jc w:val="both"/>
        <w:rPr/>
      </w:pPr>
      <w:r>
        <w:rPr>
          <w:rFonts w:cs="TuvNew" w:ascii="TuvNew" w:hAnsi="TuvNew"/>
          <w:sz w:val="28"/>
          <w:szCs w:val="28"/>
        </w:rPr>
        <w:t>2022 чылда Тыва Республиканыё республика бюджединиё (моон ыёай – республика бюджеди) кол-кол характеристикаларын:</w:t>
      </w:r>
    </w:p>
    <w:p>
      <w:pPr>
        <w:pStyle w:val="Style18"/>
        <w:numPr>
          <w:ilvl w:val="0"/>
          <w:numId w:val="19"/>
        </w:numPr>
        <w:spacing w:lineRule="auto" w:line="240" w:before="0" w:after="0"/>
        <w:ind w:left="0" w:firstLine="709"/>
        <w:contextualSpacing/>
        <w:jc w:val="both"/>
        <w:rPr/>
      </w:pPr>
      <w:r>
        <w:rPr>
          <w:rFonts w:cs="TuvNew" w:ascii="TuvNew" w:hAnsi="TuvNew"/>
          <w:sz w:val="28"/>
          <w:szCs w:val="28"/>
        </w:rPr>
        <w:t>республика бюджединиё баш бурунгаар тодарадып турар орулгаларыныё ниити хемчээлиниё т\ё\ 48 690 172,8 муё рубль;</w:t>
      </w:r>
    </w:p>
    <w:p>
      <w:pPr>
        <w:pStyle w:val="Style18"/>
        <w:numPr>
          <w:ilvl w:val="0"/>
          <w:numId w:val="19"/>
        </w:numPr>
        <w:spacing w:lineRule="auto" w:line="240" w:before="0" w:after="0"/>
        <w:ind w:left="0" w:firstLine="709"/>
        <w:contextualSpacing/>
        <w:jc w:val="both"/>
        <w:rPr/>
      </w:pPr>
      <w:r>
        <w:rPr>
          <w:rFonts w:cs="TuvNew" w:ascii="TuvNew" w:hAnsi="TuvNew"/>
          <w:sz w:val="28"/>
          <w:szCs w:val="28"/>
        </w:rPr>
        <w:t>республика бюджединиё чарыгдалдарыныё ниити хемчээлиниё т\ё\ 50 234 0011,8 муё рубль;</w:t>
      </w:r>
    </w:p>
    <w:p>
      <w:pPr>
        <w:pStyle w:val="Style18"/>
        <w:numPr>
          <w:ilvl w:val="0"/>
          <w:numId w:val="19"/>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едишпес кезээниё т\ё\ 1 543 829 муё рубль;</w:t>
      </w:r>
    </w:p>
    <w:p>
      <w:pPr>
        <w:pStyle w:val="Style18"/>
        <w:numPr>
          <w:ilvl w:val="0"/>
          <w:numId w:val="19"/>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 xml:space="preserve">республика бюджединиё 2022 чылда чедишпес кезээн акшаландырарыныё иштики д=стерин бо Хоойлунуё 1 капсырылгазынга д\\шт\р доктаадыр. </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numPr>
          <w:ilvl w:val="0"/>
          <w:numId w:val="8"/>
        </w:numPr>
        <w:spacing w:lineRule="auto" w:line="240" w:before="0" w:after="0"/>
        <w:ind w:left="0" w:firstLine="709"/>
        <w:contextualSpacing/>
        <w:jc w:val="both"/>
        <w:rPr/>
      </w:pPr>
      <w:r>
        <w:rPr>
          <w:rFonts w:cs="TuvNew" w:ascii="TuvNew" w:hAnsi="TuvNew"/>
          <w:sz w:val="28"/>
          <w:szCs w:val="28"/>
        </w:rPr>
        <w:t>2023 база 2024 чылдарныё планныг \езинде республика бюджединиё характеристикаларын:</w:t>
      </w:r>
    </w:p>
    <w:p>
      <w:pPr>
        <w:pStyle w:val="Style18"/>
        <w:numPr>
          <w:ilvl w:val="0"/>
          <w:numId w:val="13"/>
        </w:numPr>
        <w:spacing w:lineRule="auto" w:line="240" w:before="0" w:after="0"/>
        <w:ind w:left="0" w:firstLine="709"/>
        <w:contextualSpacing/>
        <w:jc w:val="both"/>
        <w:rPr/>
      </w:pPr>
      <w:r>
        <w:rPr>
          <w:rFonts w:cs="TuvNew" w:ascii="TuvNew" w:hAnsi="TuvNew"/>
          <w:sz w:val="28"/>
          <w:szCs w:val="28"/>
        </w:rPr>
        <w:t>республика бюджединиё орулгаларыныё 2023 чылда ниити хемчээлиниё т\ё\ 49 791 411,5 муё рубль, 2023 чылда т\ё\ 44 144 250,0 муё рубль;</w:t>
      </w:r>
    </w:p>
    <w:p>
      <w:pPr>
        <w:pStyle w:val="Style18"/>
        <w:numPr>
          <w:ilvl w:val="0"/>
          <w:numId w:val="13"/>
        </w:numPr>
        <w:spacing w:lineRule="auto" w:line="240" w:before="0" w:after="0"/>
        <w:ind w:left="0" w:firstLine="709"/>
        <w:contextualSpacing/>
        <w:jc w:val="both"/>
        <w:rPr/>
      </w:pPr>
      <w:r>
        <w:rPr>
          <w:rFonts w:cs="TuvNew" w:ascii="TuvNew" w:hAnsi="TuvNew"/>
          <w:sz w:val="28"/>
          <w:szCs w:val="28"/>
        </w:rPr>
        <w:t>республика бюджединиё чарыгдалдарыныё ниити хемчээлиниё 2023 чылда т\ё\ 50 598 287,7 рубль, оон иштинде чижеглеп тургустунган чарыгдалдар т\ё\ 755 010,6 муё рубль;</w:t>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ниити хемчээлиниё 2024 чылда т\ё\ 45 007 104,8 муё рубль, оон иштинде чижеглеп тургустунган чарыгдалдар т\ё\ 1 541 778,6 муё рубль;</w:t>
      </w:r>
    </w:p>
    <w:p>
      <w:pPr>
        <w:pStyle w:val="Style18"/>
        <w:numPr>
          <w:ilvl w:val="0"/>
          <w:numId w:val="13"/>
        </w:numPr>
        <w:spacing w:lineRule="auto" w:line="240" w:before="0" w:after="0"/>
        <w:ind w:left="0" w:firstLine="709"/>
        <w:contextualSpacing/>
        <w:jc w:val="both"/>
        <w:rPr/>
      </w:pPr>
      <w:r>
        <w:rPr>
          <w:rFonts w:cs="TuvNew" w:ascii="TuvNew" w:hAnsi="TuvNew"/>
          <w:sz w:val="28"/>
          <w:szCs w:val="28"/>
        </w:rPr>
        <w:t>республика бюджединиё чедишпес кезээниё 2023 чылда т\ё\ 806 876,2 муё рубль, 2024 чылда т\ё\ 862 854,8 муё рубль;</w:t>
      </w:r>
    </w:p>
    <w:p>
      <w:pPr>
        <w:pStyle w:val="Style18"/>
        <w:numPr>
          <w:ilvl w:val="0"/>
          <w:numId w:val="13"/>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2023-2024 чылдарныё планныг \езинде республика бюджединиё чедишпес кезээниё акшаландырарыныё иштики д=стерин бо Хоойлунуё 2 капсырылгазынга д\\шт\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pPr>
      <w:r>
        <w:rPr>
          <w:rFonts w:cs="TuvNew" w:ascii="TuvNew" w:hAnsi="TuvNew"/>
          <w:b/>
          <w:sz w:val="28"/>
          <w:szCs w:val="28"/>
        </w:rPr>
        <w:t>2 ч\\л. Республика бюджединиё 2022 чылда болгаш 2023-2024 чылдарныё планныг \езинде орулг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оссия Федерациязыныё Бюджет кодекизиниё 184.1 ч\\л\н\ё 2 пунктузу езугаар Тыва Республиканыё 2022 чылда болгаш 2023 база 2024 чылдарныё планныг \езинде республика бюджеди, Тыва Республиканыё ыяп-ла медицина камгаладылгазынын девискээр фондузу биле тус чер бюджеттер аразында орулгаларны хуваарыныё нормативтерин бо Хоойлунуё 3-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болгаш 2022 база 2024 чылдарныё планныг \езинде Тыва Республиканыё Каттышкан бюджединиё Россия Федерациязыныё девискээринде б\д\р\п турары автомобильге кывар-чаар ч\\лдери болгаш дорт с==рткен бензин, дизель кывар ч\\л, дизельдиг болгаш карбюраторлуг (инжекторлуг) шимчедикчилерниё мотор \стеринге акцизтерниё т=левирлеринден кирген Тыва Республиканыё Каттышкан бюджединиё \нд\р\глер орулгаларыныё 10 хуузу бо Хоойлунуё 4</w:t>
      </w:r>
      <w:r>
        <w:rPr>
          <w:rFonts w:cs="TuvNew" w:ascii="TuvNew" w:hAnsi="TuvNew"/>
          <w:sz w:val="28"/>
          <w:szCs w:val="28"/>
          <w:lang w:val="tt-RU"/>
        </w:rPr>
        <w:t>-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 аёгылаан х=реёгилерниё дифференциалдыг нормативтери езугаар тус чер бюджеттеринче киир санаттына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иё составынче 2022 чылда бо Хоойлунуё </w:t>
      </w:r>
      <w:r>
        <w:rPr>
          <w:rFonts w:cs="TuvNew" w:ascii="TuvNew" w:hAnsi="TuvNew"/>
          <w:sz w:val="28"/>
          <w:szCs w:val="28"/>
          <w:lang w:val="tt-RU"/>
        </w:rPr>
        <w:t>5-ки</w:t>
      </w:r>
      <w:r>
        <w:rPr>
          <w:rFonts w:cs="TuvNew" w:ascii="TuvNew" w:hAnsi="TuvNew"/>
          <w:sz w:val="28"/>
          <w:szCs w:val="28"/>
        </w:rPr>
        <w:t xml:space="preserve"> капсырылгазынга д\\шт\р кирип турар орулгалар, ооё иштинде федералдыг бюджеттен эгидилге чок кирип турар х=реёгилер база киир санаттынарын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составынче 2023 чылда база 2024 чылда бо Хоойлунуё 6</w:t>
      </w:r>
      <w:r>
        <w:rPr>
          <w:rFonts w:cs="TuvNew" w:ascii="TuvNew" w:hAnsi="TuvNew"/>
          <w:sz w:val="28"/>
          <w:szCs w:val="28"/>
          <w:lang w:val="tt-RU"/>
        </w:rPr>
        <w:t>-гы</w:t>
      </w:r>
      <w:r>
        <w:rPr>
          <w:rFonts w:cs="TuvNew" w:ascii="TuvNew" w:hAnsi="TuvNew"/>
          <w:sz w:val="28"/>
          <w:szCs w:val="28"/>
        </w:rPr>
        <w:t xml:space="preserve"> капсырылгазынга д\\шт\р кирип турар орулгалар, ооё иштинде федералдыг бюджеттен эгидилге чок кирип турар х=реёгилер база киир санаттынарын доктаадыр.</w:t>
      </w:r>
    </w:p>
    <w:p>
      <w:pPr>
        <w:pStyle w:val="Style18"/>
        <w:numPr>
          <w:ilvl w:val="0"/>
          <w:numId w:val="2"/>
        </w:numPr>
        <w:spacing w:lineRule="auto" w:line="240" w:before="0" w:after="0"/>
        <w:ind w:left="0" w:firstLine="709"/>
        <w:contextualSpacing/>
        <w:jc w:val="both"/>
        <w:rPr/>
      </w:pPr>
      <w:r>
        <w:rPr>
          <w:rFonts w:cs="TuvNew" w:ascii="TuvNew" w:hAnsi="TuvNew"/>
          <w:sz w:val="28"/>
          <w:szCs w:val="28"/>
        </w:rPr>
        <w:t>К\р\неден акшаландырар (казна) албан черлериниё орулга киирер ажыл-чорудулгазындан кирген Россия Федерациязыныё валютазында акша-х=реёгилер республика бюджединиё орулгазынче киир санаттынган турар ужурлуг.</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3 ч\\л. 2022 чылда болгаш 2023 база 2024 чылдарныё планныг \езинде республика бюджединиё бюджет акша-х=реёгиле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5"/>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Х=й-ниити нормативтиг албан-х\лээлгелерни к\\седиринге бюджет акша-х=реёгилериниё ниити хемчээлин:</w:t>
      </w:r>
    </w:p>
    <w:p>
      <w:pPr>
        <w:pStyle w:val="Style18"/>
        <w:numPr>
          <w:ilvl w:val="0"/>
          <w:numId w:val="12"/>
        </w:numPr>
        <w:spacing w:lineRule="auto" w:line="240" w:before="0" w:after="0"/>
        <w:ind w:left="0" w:firstLine="709"/>
        <w:contextualSpacing/>
        <w:jc w:val="both"/>
        <w:rPr/>
      </w:pPr>
      <w:r>
        <w:rPr>
          <w:rFonts w:cs="TuvNew" w:ascii="TuvNew" w:hAnsi="TuvNew"/>
          <w:sz w:val="28"/>
          <w:szCs w:val="28"/>
        </w:rPr>
        <w:t>2022 чылда т\ё\ 8 104 470,0  муё рубль;</w:t>
      </w:r>
    </w:p>
    <w:p>
      <w:pPr>
        <w:pStyle w:val="Style18"/>
        <w:numPr>
          <w:ilvl w:val="0"/>
          <w:numId w:val="12"/>
        </w:numPr>
        <w:spacing w:lineRule="auto" w:line="240" w:before="0" w:after="0"/>
        <w:ind w:left="0" w:firstLine="709"/>
        <w:contextualSpacing/>
        <w:jc w:val="both"/>
        <w:rPr/>
      </w:pPr>
      <w:r>
        <w:rPr>
          <w:rFonts w:cs="TuvNew" w:ascii="TuvNew" w:hAnsi="TuvNew"/>
          <w:sz w:val="28"/>
          <w:szCs w:val="28"/>
        </w:rPr>
        <w:t>2023 чылда т\ё\ 8 343 345,5 муё рубль, 2024 чылда т\ё\ 8 744 517,6 муё рубльге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 республика бюджединиё чарыгдалдарыныё классификацияларын эгелер, иштики эгелер, сорулгалыг ч\\лдер (Тыва Республиканыё к\р\не программалары болгаш ажыл-чорудулганыё программадан дашкаар угланыышкыннары), чарыгдалдарныё хевирлериниё б=л\ктериниё аайы-биле хуваалдазын:</w:t>
      </w:r>
    </w:p>
    <w:p>
      <w:pPr>
        <w:pStyle w:val="Style18"/>
        <w:numPr>
          <w:ilvl w:val="0"/>
          <w:numId w:val="1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бо Хоойлунуё 7</w:t>
      </w:r>
      <w:r>
        <w:rPr>
          <w:rFonts w:cs="TuvNew" w:ascii="TuvNew" w:hAnsi="TuvNew"/>
          <w:sz w:val="28"/>
          <w:szCs w:val="28"/>
          <w:lang w:val="tt-RU"/>
        </w:rPr>
        <w:t>-ги</w:t>
      </w:r>
      <w:r>
        <w:rPr>
          <w:rFonts w:cs="TuvNew" w:ascii="TuvNew" w:hAnsi="TuvNew"/>
          <w:sz w:val="28"/>
          <w:szCs w:val="28"/>
        </w:rPr>
        <w:t xml:space="preserve"> капсырылгазынга д\\шт\р;</w:t>
      </w:r>
    </w:p>
    <w:p>
      <w:pPr>
        <w:pStyle w:val="Style18"/>
        <w:numPr>
          <w:ilvl w:val="0"/>
          <w:numId w:val="18"/>
        </w:numPr>
        <w:spacing w:lineRule="auto" w:line="240" w:before="0" w:after="0"/>
        <w:ind w:left="0" w:firstLine="709"/>
        <w:contextualSpacing/>
        <w:jc w:val="both"/>
        <w:rPr/>
      </w:pPr>
      <w:r>
        <w:rPr>
          <w:rFonts w:cs="TuvNew" w:ascii="TuvNew" w:hAnsi="TuvNew"/>
          <w:sz w:val="28"/>
          <w:szCs w:val="28"/>
        </w:rPr>
        <w:t>2023-2024 чылдарда бо Хоойлунуё 8</w:t>
      </w:r>
      <w:r>
        <w:rPr>
          <w:rFonts w:cs="TuvNew" w:ascii="TuvNew" w:hAnsi="TuvNew"/>
          <w:sz w:val="28"/>
          <w:szCs w:val="28"/>
          <w:lang w:val="tt-RU"/>
        </w:rPr>
        <w:t>-ки</w:t>
      </w:r>
      <w:r>
        <w:rPr>
          <w:rFonts w:cs="TuvNew" w:ascii="TuvNew" w:hAnsi="TuvNew"/>
          <w:sz w:val="28"/>
          <w:szCs w:val="28"/>
        </w:rPr>
        <w:t xml:space="preserve"> капсырылгазынга д\\шт\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Тыва Республиканыё к\р\не =нч\-х=реёгилериниё (муниципалдыг =нч\-х=реёгилерниё) объектилеринге капитал салыышкыннарны боттандырарынга бюджет инвестицияларын боттандырарынга болгаш бюджет база автономнуг албан черлеринге, к\р\нениё унитарлыг б\д\р\лгелеринге субсидияларны бээринге, федералдыг болгаш республика бюджеттеринден бюджеттер аразыныё субсидияларыныё к\сели-биле боттандырып турар капитал салыышкыннарны (Тыва Республиканыё орук фондузунуё х=реёгилериниё  к\сели-биле ниити ажыглалдыё регионалдыг чергелиг автомобиль оруктарыныё болгаш оларныё кырында кылымал шывыгларныё тудуундан болгаш эде тудуушкунундан аёгыда) кады акшаландырарынга бюджет х=реёгилериниё хуваалдазын бо Хоойлунуё 9</w:t>
      </w:r>
      <w:r>
        <w:rPr>
          <w:rFonts w:cs="TuvNew" w:ascii="TuvNew" w:hAnsi="TuvNew"/>
          <w:sz w:val="28"/>
          <w:szCs w:val="28"/>
          <w:lang w:val="tt-RU"/>
        </w:rPr>
        <w:t>-ку</w:t>
      </w:r>
      <w:r>
        <w:rPr>
          <w:rFonts w:cs="TuvNew" w:ascii="TuvNew" w:hAnsi="TuvNew"/>
          <w:sz w:val="28"/>
          <w:szCs w:val="28"/>
        </w:rPr>
        <w:t xml:space="preserve"> капсырылгазынга д\\шт\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ведомство тургузуун:</w:t>
      </w:r>
    </w:p>
    <w:p>
      <w:pPr>
        <w:pStyle w:val="Style18"/>
        <w:numPr>
          <w:ilvl w:val="0"/>
          <w:numId w:val="7"/>
        </w:numPr>
        <w:spacing w:lineRule="auto" w:line="240" w:before="0" w:after="0"/>
        <w:ind w:left="0" w:firstLine="709"/>
        <w:contextualSpacing/>
        <w:jc w:val="both"/>
        <w:rPr/>
      </w:pPr>
      <w:r>
        <w:rPr>
          <w:rFonts w:cs="TuvNew" w:ascii="TuvNew" w:hAnsi="TuvNew"/>
          <w:sz w:val="28"/>
          <w:szCs w:val="28"/>
        </w:rPr>
        <w:t xml:space="preserve">2022 чылда бо Хоойлунуё </w:t>
      </w:r>
      <w:r>
        <w:rPr>
          <w:rFonts w:cs="TuvNew" w:ascii="TuvNew" w:hAnsi="TuvNew"/>
          <w:sz w:val="28"/>
          <w:szCs w:val="28"/>
          <w:lang w:val="tt-RU"/>
        </w:rPr>
        <w:t>10-гу</w:t>
      </w:r>
      <w:r>
        <w:rPr>
          <w:rFonts w:cs="TuvNew" w:ascii="TuvNew" w:hAnsi="TuvNew"/>
          <w:sz w:val="28"/>
          <w:szCs w:val="28"/>
        </w:rPr>
        <w:t xml:space="preserve"> капсырылгазынга д\\шт\р;</w:t>
      </w:r>
    </w:p>
    <w:p>
      <w:pPr>
        <w:pStyle w:val="Style18"/>
        <w:numPr>
          <w:ilvl w:val="0"/>
          <w:numId w:val="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3-2024 чылдарда бо Хоойлунуё </w:t>
      </w:r>
      <w:r>
        <w:rPr>
          <w:rFonts w:cs="TuvNew" w:ascii="TuvNew" w:hAnsi="TuvNew"/>
          <w:sz w:val="28"/>
          <w:szCs w:val="28"/>
          <w:lang w:val="tt-RU"/>
        </w:rPr>
        <w:t>11-ги</w:t>
      </w:r>
      <w:r>
        <w:rPr>
          <w:rFonts w:cs="TuvNew" w:ascii="TuvNew" w:hAnsi="TuvNew"/>
          <w:sz w:val="28"/>
          <w:szCs w:val="28"/>
        </w:rPr>
        <w:t xml:space="preserve"> капсырылгазынга д\\шт\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х=реёгилериниё хуваалдазын республика бюджединиё чарыгдалдарыныё квалификациязын сорулгалыг ч\\лдериниё (Тыва Республиканыё к\р\не программаларыныё), чарыгдалдарныё хевирлериниё б=л\ктери, эгелери, иштики эгелериниё аайы-биле:</w:t>
      </w:r>
    </w:p>
    <w:p>
      <w:pPr>
        <w:pStyle w:val="Style18"/>
        <w:numPr>
          <w:ilvl w:val="0"/>
          <w:numId w:val="5"/>
        </w:numPr>
        <w:spacing w:lineRule="auto" w:line="240" w:before="0" w:after="0"/>
        <w:ind w:left="0" w:firstLine="709"/>
        <w:contextualSpacing/>
        <w:jc w:val="both"/>
        <w:rPr/>
      </w:pPr>
      <w:r>
        <w:rPr>
          <w:rFonts w:cs="TuvNew" w:ascii="TuvNew" w:hAnsi="TuvNew"/>
          <w:sz w:val="28"/>
          <w:szCs w:val="28"/>
        </w:rPr>
        <w:t xml:space="preserve">2022 чылда бо Хоойлунуё </w:t>
      </w:r>
      <w:r>
        <w:rPr>
          <w:rFonts w:cs="TuvNew" w:ascii="TuvNew" w:hAnsi="TuvNew"/>
          <w:sz w:val="28"/>
          <w:szCs w:val="28"/>
          <w:lang w:val="tt-RU"/>
        </w:rPr>
        <w:t>12-ги</w:t>
      </w:r>
      <w:r>
        <w:rPr>
          <w:rFonts w:cs="TuvNew" w:ascii="TuvNew" w:hAnsi="TuvNew"/>
          <w:sz w:val="28"/>
          <w:szCs w:val="28"/>
        </w:rPr>
        <w:t xml:space="preserve"> капсырылгазынга д\\шт\р;</w:t>
      </w:r>
    </w:p>
    <w:p>
      <w:pPr>
        <w:pStyle w:val="Normal"/>
        <w:numPr>
          <w:ilvl w:val="0"/>
          <w:numId w:val="5"/>
        </w:numPr>
        <w:spacing w:lineRule="auto" w:line="240" w:before="0" w:after="0"/>
        <w:ind w:left="0" w:firstLine="709"/>
        <w:jc w:val="both"/>
        <w:rPr/>
      </w:pPr>
      <w:r>
        <w:rPr>
          <w:rFonts w:cs="TuvNew" w:ascii="TuvNew" w:hAnsi="TuvNew"/>
          <w:sz w:val="28"/>
          <w:szCs w:val="28"/>
        </w:rPr>
        <w:t xml:space="preserve">2023-2024 чылдарда бо Хоойлунуё </w:t>
      </w:r>
      <w:r>
        <w:rPr>
          <w:rFonts w:cs="TuvNew" w:ascii="TuvNew" w:hAnsi="TuvNew"/>
          <w:sz w:val="28"/>
          <w:szCs w:val="28"/>
          <w:lang w:val="tt-RU"/>
        </w:rPr>
        <w:t>13-к\</w:t>
      </w:r>
      <w:r>
        <w:rPr>
          <w:rFonts w:cs="TuvNew" w:ascii="TuvNew" w:hAnsi="TuvNew"/>
          <w:sz w:val="28"/>
          <w:szCs w:val="28"/>
        </w:rPr>
        <w:t xml:space="preserve"> капсырылгазынга д\\шт\р доктаадыр.</w:t>
      </w:r>
    </w:p>
    <w:p>
      <w:pPr>
        <w:pStyle w:val="Style18"/>
        <w:numPr>
          <w:ilvl w:val="0"/>
          <w:numId w:val="15"/>
        </w:numPr>
        <w:spacing w:lineRule="auto" w:line="240" w:before="0" w:after="0"/>
        <w:ind w:left="0" w:firstLine="709"/>
        <w:contextualSpacing/>
        <w:jc w:val="both"/>
        <w:rPr/>
      </w:pPr>
      <w:r>
        <w:rPr>
          <w:rFonts w:cs="TuvNew" w:ascii="TuvNew" w:hAnsi="TuvNew"/>
          <w:sz w:val="28"/>
          <w:szCs w:val="28"/>
        </w:rPr>
        <w:t>К\р\нениё =г-б\ле болгаш чаштарны деткииринче угланган бюджет акша-х=реёгилериниё хуваалдазын:</w:t>
      </w:r>
    </w:p>
    <w:p>
      <w:pPr>
        <w:pStyle w:val="Style18"/>
        <w:numPr>
          <w:ilvl w:val="0"/>
          <w:numId w:val="6"/>
        </w:numPr>
        <w:spacing w:lineRule="auto" w:line="240" w:before="0" w:after="0"/>
        <w:ind w:left="0" w:firstLine="709"/>
        <w:contextualSpacing/>
        <w:jc w:val="both"/>
        <w:rPr/>
      </w:pPr>
      <w:r>
        <w:rPr>
          <w:rFonts w:cs="TuvNew" w:ascii="TuvNew" w:hAnsi="TuvNew"/>
          <w:sz w:val="28"/>
          <w:szCs w:val="28"/>
        </w:rPr>
        <w:t xml:space="preserve">2022 чылда бо Хоойлунуё </w:t>
      </w:r>
      <w:r>
        <w:rPr>
          <w:rFonts w:cs="TuvNew" w:ascii="TuvNew" w:hAnsi="TuvNew"/>
          <w:sz w:val="28"/>
          <w:szCs w:val="28"/>
          <w:lang w:val="tt-RU"/>
        </w:rPr>
        <w:t>14-к\</w:t>
      </w:r>
      <w:r>
        <w:rPr>
          <w:rFonts w:cs="TuvNew" w:ascii="TuvNew" w:hAnsi="TuvNew"/>
          <w:sz w:val="28"/>
          <w:szCs w:val="28"/>
        </w:rPr>
        <w:t xml:space="preserve"> капсырылгазынга д\\шт\р;</w:t>
      </w:r>
    </w:p>
    <w:p>
      <w:pPr>
        <w:pStyle w:val="Style18"/>
        <w:numPr>
          <w:ilvl w:val="0"/>
          <w:numId w:val="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3-2024 чылдарда бо Хоойлунуё </w:t>
      </w:r>
      <w:r>
        <w:rPr>
          <w:rFonts w:cs="TuvNew" w:ascii="TuvNew" w:hAnsi="TuvNew"/>
          <w:sz w:val="28"/>
          <w:szCs w:val="28"/>
          <w:lang w:val="tt-RU"/>
        </w:rPr>
        <w:t>15-ки</w:t>
      </w:r>
      <w:r>
        <w:rPr>
          <w:rFonts w:cs="TuvNew" w:ascii="TuvNew" w:hAnsi="TuvNew"/>
          <w:sz w:val="28"/>
          <w:szCs w:val="28"/>
        </w:rPr>
        <w:t xml:space="preserve"> капсырылгазынга д\\шт\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секчи эрге-чагырга органнарыныё доктаатканы к\р\не ачы-дузаларыныё (ажылдарыныё) даёзызы, хемчээли болгаш к\р\не ачы-дузаларыныё (ажылдарыныё) саё-х== чарыгдалдарыныё нормативтери (=ртек-\нези) езугаар 2022 чылда болгаш 2023 база 2024 чылдарныё планныг \езинде республика бюджединиё к\сели-биле к\р\не ачы-дузаларын боттандырарын (ажылдарын к\\седирин) доктаадыр. К\р\не ачы-дузаларын (ажылдарыныё к\\селдезин) Тыва Республиканыё Чазааныё доктаатканы чурум езугаар к\р\не даалгаларынга д\\шт\р боттандырар.</w:t>
      </w:r>
    </w:p>
    <w:p>
      <w:pPr>
        <w:pStyle w:val="Normal"/>
        <w:numPr>
          <w:ilvl w:val="0"/>
          <w:numId w:val="15"/>
        </w:numPr>
        <w:ind w:left="0" w:firstLine="709"/>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Бо ч\\лд\ё 1 пунктузу-биле бадыткатынган «</w:t>
      </w:r>
      <w:r>
        <w:rPr>
          <w:rFonts w:cs="TuvNew" w:ascii="TuvNew" w:hAnsi="TuvNew"/>
          <w:sz w:val="28"/>
          <w:szCs w:val="28"/>
          <w:lang w:val="tt-RU"/>
        </w:rPr>
        <w:t>Ниити к</w:t>
      </w:r>
      <w:r>
        <w:rPr>
          <w:rFonts w:cs="Times New Roman" w:ascii="Times New Roman" w:hAnsi="Times New Roman"/>
          <w:sz w:val="28"/>
          <w:szCs w:val="28"/>
          <w:lang w:val="tt-RU"/>
        </w:rPr>
        <w:t>ү</w:t>
      </w:r>
      <w:r>
        <w:rPr>
          <w:rFonts w:cs="TuvNew" w:ascii="TuvNew" w:hAnsi="TuvNew"/>
          <w:sz w:val="28"/>
          <w:szCs w:val="28"/>
          <w:lang w:val="tt-RU"/>
        </w:rPr>
        <w:t>р</w:t>
      </w:r>
      <w:r>
        <w:rPr>
          <w:rFonts w:cs="Times New Roman" w:ascii="Times New Roman" w:hAnsi="Times New Roman"/>
          <w:sz w:val="28"/>
          <w:szCs w:val="28"/>
          <w:lang w:val="tt-RU"/>
        </w:rPr>
        <w:t>ү</w:t>
      </w:r>
      <w:r>
        <w:rPr>
          <w:rFonts w:cs="TuvNew" w:ascii="TuvNew" w:hAnsi="TuvNew"/>
          <w:sz w:val="28"/>
          <w:szCs w:val="28"/>
          <w:lang w:val="tt-RU"/>
        </w:rPr>
        <w:t>не</w:t>
      </w:r>
      <w:r>
        <w:rPr>
          <w:rFonts w:cs="TuvNew" w:ascii="TuvNew" w:hAnsi="TuvNew"/>
          <w:sz w:val="28"/>
          <w:szCs w:val="28"/>
        </w:rPr>
        <w:t xml:space="preserve"> айтырыглары»  деп б=л\кт\ё иштинде курлавырлыг акша-х=реёгилер болгаш Тыва Республиканын Чазак шиитпирлерин будурер ниити к\р\не айтырыглар Тыва Республиканы</w:t>
      </w:r>
      <w:r>
        <w:rPr>
          <w:rFonts w:cs="Times New Roman" w:ascii="Times New Roman" w:hAnsi="Times New Roman"/>
          <w:sz w:val="28"/>
          <w:szCs w:val="28"/>
          <w:lang w:val="tt-RU"/>
        </w:rPr>
        <w:t>ң</w:t>
      </w:r>
      <w:r>
        <w:rPr>
          <w:rFonts w:cs="TuvNew" w:ascii="TuvNew" w:hAnsi="TuvNew"/>
          <w:sz w:val="28"/>
          <w:szCs w:val="28"/>
        </w:rPr>
        <w:t xml:space="preserve"> бюджединин хемчээлинде к=рд\нген кылдыр доктаа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4 ч\\л. Тыва Республиканыё к\р\не эрге-чагыргазыныё</w:t>
      </w:r>
      <w:r>
        <w:rPr>
          <w:rFonts w:cs="TuvNew" w:ascii="TuvNew" w:hAnsi="TuvNew"/>
          <w:sz w:val="28"/>
          <w:szCs w:val="28"/>
        </w:rPr>
        <w:t xml:space="preserve"> </w:t>
      </w:r>
      <w:r>
        <w:rPr>
          <w:rFonts w:cs="TuvNew" w:ascii="TuvNew" w:hAnsi="TuvNew"/>
          <w:b/>
          <w:sz w:val="28"/>
          <w:szCs w:val="28"/>
        </w:rPr>
        <w:t>органнарыныё болгаш республиканыё к\р\не албан черлериниё ажыл-чорудулгазын хандырарыныё талазы-биле бюджет х=реёгилерин ажыглаарыны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Чазаа Тыва Республиканыё к\р\нениё хамааты албан-хаакчыттарыныё болгаш к\р\нениё казна албан черлериниё ажылдакчыларыныё санын =ст\реринге чедирер шиитпирлер х\лээп алыр эргези чок.</w:t>
      </w:r>
    </w:p>
    <w:p>
      <w:pPr>
        <w:pStyle w:val="Style18"/>
        <w:numPr>
          <w:ilvl w:val="0"/>
          <w:numId w:val="11"/>
        </w:numPr>
        <w:spacing w:lineRule="auto" w:line="240" w:before="0" w:after="0"/>
        <w:ind w:left="0" w:firstLine="709"/>
        <w:contextualSpacing/>
        <w:jc w:val="both"/>
        <w:rPr/>
      </w:pPr>
      <w:r>
        <w:rPr>
          <w:rFonts w:cs="TuvNew" w:ascii="TuvNew" w:hAnsi="TuvNew"/>
          <w:sz w:val="28"/>
          <w:szCs w:val="28"/>
        </w:rPr>
        <w:t>Тыва Республиканыё тус чер бот-башкарылгазыныё органнарынга  муниципалдыг албан-хаакчыттарныё болгаш муниципалдыг казна ажылдакчыларыныё санын =ст\реринге чедирер шиитпир х\лээп албазын с\мел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5 ч\\л. Тыва Республиканыё к\р\не =нч\-х=реёгилериниё капитал тудуг объектилеринге бюджет инвестиция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нч\-х=реёгилериниё капитал тудуг объектилеринге бюджет инвестицияларын Тыва Республиканыё Чазааныё доктаатканы чурум езугаар к\р\не албан черлериниё болгаш к\р\нениё унитарлыг б\д\р\лгелериниё кол х=реёгилеринге капитал салыышкын хевирлиг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6 ч\\л. Хуу сайгарлыкчылар, хуу кижилер, юридиктиг албан черлерге субсидиялар (к\р\нениё (муниципалдыг) албан черлеринге субсидиялардан аёгыда)</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9"/>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болгаш 2023 база 2024 чылдарныё планныг \езинде бараан б\д\р\кч\лери, ажылдар болгаш ачы-дузалар к\\седикчилери болур хуу сайгарлыкчылар, хуу кижилер, юридиктиг албан черлеринге субсидиялар (к\р\нениё (муниципалдыг) албан черлеринге субсидиялардан аёгыда) республика бюджединден субсидияларны бараан (акцизке хамааржыр</w:t>
      </w:r>
      <w:bookmarkStart w:id="0" w:name="_GoBack"/>
      <w:bookmarkEnd w:id="0"/>
      <w:r>
        <w:rPr>
          <w:rFonts w:cs="TuvNew" w:ascii="TuvNew" w:hAnsi="TuvNew"/>
          <w:sz w:val="28"/>
          <w:szCs w:val="28"/>
        </w:rPr>
        <w:t xml:space="preserve"> барааннардан аёгыда) б\д\рер, ажылдар, ачы-дузалар к\\седириниё талазы-биле чарыгдалдарын, саё-х== хандырылгазын (эгидилгезин) болгаш (азы) чедир албайн барган орулгаларын дуглаар сорулга-биле Тыва Республиканыё Чазааныё доктаатканы чурум езугаар бээрин доктаадыр.</w:t>
      </w:r>
    </w:p>
    <w:p>
      <w:pPr>
        <w:pStyle w:val="Style18"/>
        <w:numPr>
          <w:ilvl w:val="0"/>
          <w:numId w:val="9"/>
        </w:numPr>
        <w:spacing w:lineRule="auto" w:line="240" w:before="0" w:after="0"/>
        <w:ind w:left="0" w:firstLine="709"/>
        <w:contextualSpacing/>
        <w:jc w:val="both"/>
        <w:rPr/>
      </w:pPr>
      <w:r>
        <w:rPr>
          <w:rFonts w:cs="TuvNew" w:ascii="TuvNew" w:hAnsi="TuvNew"/>
          <w:sz w:val="28"/>
          <w:szCs w:val="28"/>
        </w:rPr>
        <w:t>Субсидия (к\р\нениё (муниципалдыг) албан черлеринге субсидиялардан аёгыда) алыр эргелиг бараан б\д\р\кч\лери, ажылдар болгаш ачы-дузалар к\\седикчилери болур хуу сайгарлыкчылар, хуу кижилер, юридиктиг албан черлерин шилиириниё негелделери болгаш категориялары, сорулгалары, субсидияларны бээриниё чуруму болгаш негелделери, субсидиялар бээриниё дугайында дугуржулгаларда к=рд\нген таварылгаларда азы оларны берип тургаш доктаатканы негелделерни хажытканы таварылгада, субсидияларны республика бюджединче эгидериниё чуруму, субсидия алыкчызыныё отчеттуг саё-х== чылында субсидияларныё ажыглап четтикпээни кезээн эгидериниё чуруму, субсидия алыкчызыныё субсидияларны сорулгазыныё, негелдезиниё болгаш тускай чурумунуё сагылгазын бюджет х=реёгилериниё кол башкарыкчызыныё болгаш к\р\нениё (муниципалитеттиё) саё-х== хыналдазыныё органыныё албан хынаарыныё дугайында д\р\мн\ Тыва Республиканыё Чазаа бадылаар.</w:t>
      </w:r>
    </w:p>
    <w:p>
      <w:pPr>
        <w:pStyle w:val="Normal"/>
        <w:numPr>
          <w:ilvl w:val="0"/>
          <w:numId w:val="9"/>
        </w:numPr>
        <w:spacing w:lineRule="auto" w:line="240" w:before="0" w:after="0"/>
        <w:ind w:left="0" w:firstLine="709"/>
        <w:jc w:val="both"/>
        <w:rPr>
          <w:rFonts w:ascii="TuvNew" w:hAnsi="TuvNew" w:cs="TuvNew"/>
          <w:sz w:val="28"/>
          <w:szCs w:val="28"/>
        </w:rPr>
      </w:pPr>
      <w:r>
        <w:rPr>
          <w:rFonts w:cs="TuvNew" w:ascii="TuvNew" w:hAnsi="TuvNew"/>
          <w:sz w:val="28"/>
          <w:szCs w:val="28"/>
        </w:rPr>
        <w:t>Коммерцияга хамаарышпас организацияларныё субсидиялары (к\р\нениё (муниципалдыг) албан черлеринге субсидиялардан аёгыда) Республика бюджединде к=рд\нген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Коммерцияга хамаарышпас организацияларныё субсидияларынын (к\р\нениё (муниципалдыг) албан черлеринге субсидиялардан аёгыда)  хемчээлинин тодаратканы болгаш бээриниё чурумун Тыва Республиканыё Чазаа </w:t>
      </w:r>
      <w:r>
        <w:rPr>
          <w:rFonts w:cs="TuvNew" w:ascii="TuvNew" w:hAnsi="TuvNew"/>
          <w:sz w:val="28"/>
          <w:szCs w:val="28"/>
          <w:lang w:val="tt-RU"/>
        </w:rPr>
        <w:t>бадылаар</w:t>
      </w:r>
      <w:r>
        <w:rPr>
          <w:rFonts w:cs="TuvNew" w:ascii="TuvNew" w:hAnsi="TuvNew"/>
          <w:sz w:val="28"/>
          <w:szCs w:val="28"/>
        </w:rPr>
        <w:t>.</w:t>
      </w:r>
    </w:p>
    <w:p>
      <w:pPr>
        <w:pStyle w:val="Style18"/>
        <w:numPr>
          <w:ilvl w:val="0"/>
          <w:numId w:val="9"/>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Юридиктиг албан черлеринге (к\р\нениё (муниципалдыг) албан черлеринден аёгыда) субсидия хевирлиг грантылары Республика бюджединде к=рд\нген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Субсидия хевирлиг грантыларнын хемчээлинин тодаратканы болгаш бээриниё чурумун Россияныё Чазааныё бадылаан д\р\мнери </w:t>
      </w:r>
      <w:r>
        <w:rPr>
          <w:rFonts w:cs="Times New Roman" w:ascii="Times New Roman" w:hAnsi="Times New Roman"/>
          <w:sz w:val="28"/>
          <w:szCs w:val="28"/>
        </w:rPr>
        <w:t>ё</w:t>
      </w:r>
      <w:r>
        <w:rPr>
          <w:rFonts w:cs="TuvNew" w:ascii="TuvNew" w:hAnsi="TuvNew"/>
          <w:sz w:val="28"/>
          <w:szCs w:val="28"/>
        </w:rPr>
        <w:t xml:space="preserve">зугаар Тыва Республиканыё Чазаа </w:t>
      </w:r>
      <w:r>
        <w:rPr>
          <w:rFonts w:cs="TuvNew" w:ascii="TuvNew" w:hAnsi="TuvNew"/>
          <w:sz w:val="28"/>
          <w:szCs w:val="28"/>
          <w:lang w:val="tt-RU"/>
        </w:rPr>
        <w:t>бадылаа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pPr>
      <w:r>
        <w:rPr>
          <w:rFonts w:cs="TuvNew" w:ascii="TuvNew" w:hAnsi="TuvNew"/>
          <w:b/>
          <w:sz w:val="28"/>
          <w:szCs w:val="28"/>
        </w:rPr>
        <w:t>7 ч\\л. Тыва Республиканыё муниципалдыг тургузугларыныё бюджеттеринге бюджеттер аразыныё трансферттери</w:t>
      </w:r>
    </w:p>
    <w:p>
      <w:pPr>
        <w:pStyle w:val="Normal"/>
        <w:numPr>
          <w:ilvl w:val="0"/>
          <w:numId w:val="10"/>
        </w:numPr>
        <w:spacing w:lineRule="auto" w:line="240" w:before="0" w:after="0"/>
        <w:ind w:left="0" w:firstLine="709"/>
        <w:jc w:val="both"/>
        <w:rPr>
          <w:rFonts w:ascii="TuvNew" w:hAnsi="TuvNew" w:cs="TuvNew"/>
          <w:b/>
          <w:b/>
          <w:sz w:val="28"/>
          <w:szCs w:val="28"/>
        </w:rPr>
      </w:pPr>
      <w:r>
        <w:rPr>
          <w:rFonts w:cs="TuvNew" w:ascii="TuvNew" w:hAnsi="TuvNew"/>
          <w:sz w:val="28"/>
          <w:szCs w:val="28"/>
        </w:rPr>
        <w:t>Муниципалдыг тургузугларныё бюджеттеринге берип турар бюджеттер аразыныё трансферттериниё ниити саны 2022 чылда 18 845 545,9 муё рубль, 2023 чылда 18 856 960,8  муё рубль, 2024 чылда 19 605 408,6  муё рубль, ооё иштинде:</w:t>
      </w:r>
    </w:p>
    <w:p>
      <w:pPr>
        <w:pStyle w:val="Normal"/>
        <w:numPr>
          <w:ilvl w:val="0"/>
          <w:numId w:val="1"/>
        </w:numPr>
        <w:spacing w:lineRule="auto" w:line="240" w:before="0" w:after="0"/>
        <w:ind w:left="0" w:firstLine="709"/>
        <w:jc w:val="both"/>
        <w:rPr>
          <w:rFonts w:ascii="TuvNew" w:hAnsi="TuvNew" w:cs="TuvNew"/>
          <w:b/>
          <w:b/>
          <w:sz w:val="28"/>
          <w:szCs w:val="28"/>
        </w:rPr>
      </w:pPr>
      <w:r>
        <w:rPr>
          <w:rFonts w:cs="TuvNew" w:ascii="TuvNew" w:hAnsi="TuvNew"/>
          <w:sz w:val="28"/>
          <w:szCs w:val="28"/>
        </w:rPr>
        <w:t>дотациялар 2022 чылда 2 088 523,6 муё рубль, 2023 чылда 1 942 427,5 муё рубль, 2024 чылда 1 789 840,2 муё рубль;</w:t>
      </w:r>
    </w:p>
    <w:p>
      <w:pPr>
        <w:pStyle w:val="Normal"/>
        <w:numPr>
          <w:ilvl w:val="0"/>
          <w:numId w:val="1"/>
        </w:numPr>
        <w:spacing w:lineRule="auto" w:line="240" w:before="0" w:after="0"/>
        <w:ind w:left="0" w:firstLine="709"/>
        <w:jc w:val="both"/>
        <w:rPr>
          <w:rFonts w:ascii="TuvNew" w:hAnsi="TuvNew" w:cs="TuvNew"/>
          <w:b/>
          <w:b/>
          <w:sz w:val="28"/>
          <w:szCs w:val="28"/>
        </w:rPr>
      </w:pPr>
      <w:r>
        <w:rPr>
          <w:rFonts w:cs="TuvNew" w:ascii="TuvNew" w:hAnsi="TuvNew"/>
          <w:sz w:val="28"/>
          <w:szCs w:val="28"/>
        </w:rPr>
        <w:t>субсидиялар 2022 чылда 1 181 912,5 муё рубль, 2023 чылда 1 335 114 муё рубль, 2024 чылда 1 386 170,4 муё рубль;</w:t>
      </w:r>
    </w:p>
    <w:p>
      <w:pPr>
        <w:pStyle w:val="Normal"/>
        <w:numPr>
          <w:ilvl w:val="0"/>
          <w:numId w:val="1"/>
        </w:numPr>
        <w:spacing w:lineRule="auto" w:line="240" w:before="0" w:after="0"/>
        <w:ind w:left="0" w:firstLine="709"/>
        <w:jc w:val="both"/>
        <w:rPr>
          <w:rFonts w:ascii="TuvNew" w:hAnsi="TuvNew" w:cs="TuvNew"/>
          <w:sz w:val="28"/>
          <w:szCs w:val="28"/>
        </w:rPr>
      </w:pPr>
      <w:r>
        <w:rPr>
          <w:rFonts w:cs="TuvNew" w:ascii="TuvNew" w:hAnsi="TuvNew"/>
          <w:sz w:val="28"/>
          <w:szCs w:val="28"/>
        </w:rPr>
        <w:t>субвенциялар 2022 чылда 14 912 158,6 муё рубль, 2023 чылда 14 958 153,0  муё рубль, 2024 чылда 15 857 383,3 муё рубль;</w:t>
      </w:r>
    </w:p>
    <w:p>
      <w:pPr>
        <w:pStyle w:val="Normal"/>
        <w:numPr>
          <w:ilvl w:val="0"/>
          <w:numId w:val="1"/>
        </w:numPr>
        <w:spacing w:lineRule="auto" w:line="240" w:before="0" w:after="0"/>
        <w:ind w:left="0" w:firstLine="709"/>
        <w:jc w:val="both"/>
        <w:rPr>
          <w:rFonts w:ascii="TuvNew" w:hAnsi="TuvNew" w:cs="TuvNew"/>
          <w:b/>
          <w:b/>
          <w:sz w:val="28"/>
          <w:szCs w:val="28"/>
        </w:rPr>
      </w:pPr>
      <w:r>
        <w:rPr>
          <w:rFonts w:cs="TuvNew" w:ascii="TuvNew" w:hAnsi="TuvNew"/>
          <w:sz w:val="28"/>
          <w:szCs w:val="28"/>
        </w:rPr>
        <w:t>оске бюджеттер аразыныё трансферттер  2022 чылда 662 951,2 муё рубль, 2023 чылда 621 266,3 муё рубль, 2024 чылда 572 014,7 муё рубль.</w:t>
      </w:r>
    </w:p>
    <w:p>
      <w:pPr>
        <w:pStyle w:val="Style18"/>
        <w:numPr>
          <w:ilvl w:val="0"/>
          <w:numId w:val="10"/>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ден муниципалдыг тургузугларныныё бюджеттеринге 2022 чылда болгаш 2023-2024 чылдарнын планныг \езинде тус чер башкарылгазынын органнарыныё тус чер айтырыгларын шиитпирлээринге хамаарыштыр тургустунар б\р\н эрге чарыгдарларынга немей ашкалындырыышкын субсидияларны бо Хоойлунун </w:t>
      </w:r>
      <w:r>
        <w:rPr>
          <w:rFonts w:cs="TuvNew" w:ascii="TuvNew" w:hAnsi="TuvNew"/>
          <w:sz w:val="28"/>
          <w:szCs w:val="28"/>
          <w:lang w:val="tt-RU"/>
        </w:rPr>
        <w:t>16</w:t>
      </w:r>
      <w:r>
        <w:rPr>
          <w:rFonts w:cs="TuvNew" w:ascii="TuvNew" w:hAnsi="TuvNew"/>
          <w:sz w:val="28"/>
          <w:szCs w:val="28"/>
        </w:rPr>
        <w:t xml:space="preserve"> дугаар капсырылгазынга бадыткаар.</w:t>
      </w:r>
    </w:p>
    <w:p>
      <w:pPr>
        <w:pStyle w:val="Style18"/>
        <w:numPr>
          <w:ilvl w:val="0"/>
          <w:numId w:val="10"/>
        </w:numPr>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Республика бюджединиё чарыгдалдарныё иштинге 2022 чылда муниципалдыг тургузугларныё бюджеттеринге бюджеттер аразыныё трансферттериниё хуваалдазын бо Хоойлунуё </w:t>
      </w:r>
      <w:r>
        <w:rPr>
          <w:rFonts w:cs="TuvNew" w:ascii="TuvNew" w:hAnsi="TuvNew"/>
          <w:sz w:val="28"/>
          <w:szCs w:val="28"/>
          <w:lang w:val="tt-RU"/>
        </w:rPr>
        <w:t>17</w:t>
      </w:r>
      <w:r>
        <w:rPr>
          <w:rFonts w:cs="TuvNew" w:ascii="TuvNew" w:hAnsi="TuvNew"/>
          <w:sz w:val="28"/>
          <w:szCs w:val="28"/>
        </w:rPr>
        <w:t xml:space="preserve">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3) муниципалдыг тургузугларныё бюджеттеринге субсидияларны </w:t>
      </w:r>
      <w:r>
        <w:rPr>
          <w:rFonts w:cs="TuvNew" w:ascii="TuvNew" w:hAnsi="TuvNew"/>
          <w:sz w:val="28"/>
          <w:szCs w:val="28"/>
          <w:lang w:val="tt-RU"/>
        </w:rPr>
        <w:t>3-18</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4) муниципалдыг тургузугларныё бюджеттеринге субвенцияларны </w:t>
      </w:r>
      <w:r>
        <w:rPr>
          <w:rFonts w:cs="TuvNew" w:ascii="TuvNew" w:hAnsi="TuvNew"/>
          <w:sz w:val="28"/>
          <w:szCs w:val="28"/>
          <w:lang w:val="tt-RU"/>
        </w:rPr>
        <w:t>19-41</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5) муниципалдыг тургузугларныё бюджеттеринге оске бюджеттер аразыныё трансферттерни </w:t>
      </w:r>
      <w:r>
        <w:rPr>
          <w:rFonts w:cs="TuvNew" w:ascii="TuvNew" w:hAnsi="TuvNew"/>
          <w:sz w:val="28"/>
          <w:szCs w:val="28"/>
          <w:lang w:val="tt-RU"/>
        </w:rPr>
        <w:t>42-44</w:t>
      </w:r>
      <w:r>
        <w:rPr>
          <w:rFonts w:cs="TuvNew" w:ascii="TuvNew" w:hAnsi="TuvNew"/>
          <w:sz w:val="28"/>
          <w:szCs w:val="28"/>
        </w:rPr>
        <w:t xml:space="preserve"> таблицага д\\шт\р.</w:t>
      </w:r>
    </w:p>
    <w:p>
      <w:pPr>
        <w:pStyle w:val="Style18"/>
        <w:numPr>
          <w:ilvl w:val="0"/>
          <w:numId w:val="10"/>
        </w:numPr>
        <w:spacing w:lineRule="auto" w:line="240" w:before="0" w:after="0"/>
        <w:ind w:left="0" w:firstLine="709"/>
        <w:contextualSpacing/>
        <w:jc w:val="both"/>
        <w:rPr/>
      </w:pPr>
      <w:r>
        <w:rPr>
          <w:rFonts w:cs="TuvNew" w:ascii="TuvNew" w:hAnsi="TuvNew"/>
          <w:sz w:val="28"/>
          <w:szCs w:val="28"/>
        </w:rPr>
        <w:t>Республика бюджединиё чарыгдалдарныё иштинге 2023-2024 чылдарда муниципалдыг тургузугларныё бюджеттеринге бюджеттер аразыныё трансферттериниё хуваалдазын бо Хоойлунуё 18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_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3) муниципалдыг тургузугларныё бюджеттеринге субсидияларны </w:t>
      </w:r>
      <w:r>
        <w:rPr>
          <w:rFonts w:cs="TuvNew" w:ascii="TuvNew" w:hAnsi="TuvNew"/>
          <w:sz w:val="28"/>
          <w:szCs w:val="28"/>
          <w:lang w:val="tt-RU"/>
        </w:rPr>
        <w:t>3-15</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4) муниципалдыг тургузугларныё бюджеттеринге субвенцияларны </w:t>
      </w:r>
      <w:r>
        <w:rPr>
          <w:rFonts w:cs="TuvNew" w:ascii="TuvNew" w:hAnsi="TuvNew"/>
          <w:sz w:val="28"/>
          <w:szCs w:val="28"/>
          <w:lang w:val="tt-RU"/>
        </w:rPr>
        <w:t>16-38 та</w:t>
      </w:r>
      <w:r>
        <w:rPr>
          <w:rFonts w:cs="TuvNew" w:ascii="TuvNew" w:hAnsi="TuvNew"/>
          <w:sz w:val="28"/>
          <w:szCs w:val="28"/>
        </w:rPr>
        <w:t>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5) муниципалдыг тургузугларныё бюджеттеринге оске бюджеттер аразыныё трансферттерни 39</w:t>
      </w:r>
      <w:r>
        <w:rPr>
          <w:rFonts w:cs="TuvNew" w:ascii="TuvNew" w:hAnsi="TuvNew"/>
          <w:sz w:val="28"/>
          <w:szCs w:val="28"/>
          <w:lang w:val="tt-RU"/>
        </w:rPr>
        <w:t xml:space="preserve">-40 </w:t>
      </w:r>
      <w:r>
        <w:rPr>
          <w:rFonts w:cs="TuvNew" w:ascii="TuvNew" w:hAnsi="TuvNew"/>
          <w:sz w:val="28"/>
          <w:szCs w:val="28"/>
        </w:rPr>
        <w:t>блицага д\\шт\р.</w:t>
      </w:r>
    </w:p>
    <w:p>
      <w:pPr>
        <w:pStyle w:val="Style18"/>
        <w:numPr>
          <w:ilvl w:val="0"/>
          <w:numId w:val="10"/>
        </w:numPr>
        <w:spacing w:lineRule="auto" w:line="240" w:before="0" w:after="0"/>
        <w:ind w:left="0" w:firstLine="709"/>
        <w:contextualSpacing/>
        <w:jc w:val="both"/>
        <w:rPr/>
      </w:pPr>
      <w:r>
        <w:rPr>
          <w:rFonts w:cs="TuvNew" w:ascii="TuvNew" w:hAnsi="TuvNew"/>
          <w:sz w:val="28"/>
          <w:szCs w:val="28"/>
        </w:rPr>
        <w:t>Бир эвес Россия Федерациязыныё бюджет системазыныё \ст\нде турар бюджеттеринден муниципалдыг тургузугларныё бюджеттеринге дамчыдары-биле бюджеттер аразыныё трансферттерин хуваап каан болза, Тыва Республиканыё Чазаанга оларны муниципалдыг тургузугларга бээр эргени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8 ч\\л. Республика бюджетинде муниципалдыг тургузугларныё бюджеттеринден субсидиялар</w:t>
      </w:r>
    </w:p>
    <w:p>
      <w:pPr>
        <w:pStyle w:val="Style18"/>
        <w:numPr>
          <w:ilvl w:val="0"/>
          <w:numId w:val="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Тыва Республиканы «» хоойлузунуё 13-к\ ч\\л\-биле република бюджединге субсидия санаарынга ажыглаар бир кижиге онааштыр \нд\р\гл\г орулгаларныё кырыкы деёнелгезин бадылаа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от-башкарылгазынга – 1548,06 рубль;</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ьдыг район (хоорай округтарныё) – 11 385,66 рубль.</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9 ч\\л. Тыва Республикада муниципалдыг тургузугларныё бюджеттеринге бюджеттер аразыныё трансферттерин хуваарыныё болгаш бээр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3"/>
        </w:numPr>
        <w:spacing w:lineRule="auto" w:line="240" w:before="0" w:after="0"/>
        <w:ind w:left="0" w:firstLine="709"/>
        <w:contextualSpacing/>
        <w:jc w:val="both"/>
        <w:rPr/>
      </w:pPr>
      <w:r>
        <w:rPr>
          <w:rFonts w:cs="TuvNew" w:ascii="TuvNew" w:hAnsi="TuvNew"/>
          <w:sz w:val="28"/>
          <w:szCs w:val="28"/>
        </w:rPr>
        <w:t xml:space="preserve">2022 чылда болгаш 2023 база 2024 чылдарныё планныг \езинде муниципалдыг районнарныё (хоорай округтарныё) бюджет-биле хандырып турар санаашкын негелделерин бир кижиге онааштыр хемчээли </w:t>
      </w:r>
      <w:r>
        <w:rPr>
          <w:rFonts w:cs="TuvNew" w:ascii="TuvNew" w:hAnsi="TuvNew"/>
          <w:sz w:val="28"/>
          <w:szCs w:val="28"/>
          <w:lang w:val="tt-RU"/>
        </w:rPr>
        <w:t>8,1</w:t>
      </w:r>
      <w:r>
        <w:rPr>
          <w:rFonts w:cs="TuvNew" w:ascii="TuvNew" w:hAnsi="TuvNew"/>
          <w:sz w:val="28"/>
          <w:szCs w:val="28"/>
        </w:rPr>
        <w:t>, 2022 чылда болгаш 2023 база 2024 чылдарныё планныг \езинде тус чер чергелиг айтырыгларны шиитпирлээринге тус чер бот-башкарылгазыныё органнарынга б\р\н эргелерни боттандырарыныё талазы-биле саё-х== арга-шинээн деёнээриниё негелделерин бир кижиге онааштыр хемчээли 797 рубль кылдыр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болгаш 2023 база 2024 чылдарныё планныг \езинде тус чер бюджеттеринге бюджеттер аразыныё трансферттерин (субвенциялардан аёгыда) бээри тус чер бот-башкарылгазыныё органнары Тыва Республиканыё Саё-х== яамызы-биле тус чер бюджеттериниё бюджет акша-х=реёгилерин ажыглаарыныё ужур-дузазын экижидер болгаш \нд\р\г база \нд\р\гден дашкаар орулгаларыныё киирилдезин улгаттырар талазы-биле дугуржулгаларны чарган таварылгада бээр кылдыр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териниё республика бюджединден сорулгалыг кылдыр аёгылаан субсидия, субвенция болгаш бюджеттер аразыныё =ске-даа трансферттери кылдыр алганы бюджеттер аразыныё трансферттериниё саё-х== чылында ажыглавааны артыкшылын республика бюджединче саё-х== чылыныё доозулганындан бээр 15 ажыл х\н\нден орайтатпайн, эгиткен турарын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иё кол чагырыкчызыныё сорулгалыг аёгылаан субсидия болгаш бюджеттер аразыныё =ске-даа трансферттери хевирлиг алдынган бюджеттер аразыныё трансферттеринге хереглел бар дугайында шиитпири езугаар эртип турар саё-х== чылында ажыглаттынмаан акша-х=реёгилер бюджеттер аразыныё айыттынган артыкшылындан ашпайн турар хемчээлинге  ээлчеглиг саё-х== чылында бюджеттер аразыныё айыттынган трансферттериниё берген сорулгаларынга д\\шт\р ооё мурнунда оларны берген турганы тус чер бюджединге бюджеттиё чарыгдалдарыныё саё-х== хандырарылгазынга катап база эгиттинип болу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Сорулгалыг аёгылаттынган субсидия, субвенция болгаш бюджеттер аразыныё =ске-даа трансферттери хевирлиг алганы бюджеттер аразыныё трансферттериниё ажыглаттынмаан артыкшылы республика бюджединче шилчиттинмээн таварылгада, Россия Федерациязыныё Саё-х== яамызыныё доктаатканы ниити негелделерни сагывышаан, Тыва Республиканыё Саё-х== яамызыныё тодаратканы чурум езугаар айыттынган акша-х=реёгилер республика бюджединиё орулгазынче хавыртынган турар ужурлуг.</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динге эгидер \ндезинге бергени республика бюджединиё акша-х=реёгилерин эгидериниё хуусааларын хажыткан болгаш (азы) оларны сорулгазыныё аайы-биле эвес ажыглаанда, республика бюджединче шилчиттинген турар ужурлуг акша-х=реёгилер, а ол ышкаш оларныё хуулары, торгаалдары болгаш х==лери республика бюджединден тус чер бюджеттеринге дотацияларныё к\сели, а ол ышкаш тус чер бюджединче кирер ужурлуг федералдыг болгаш регионалдыг \нд\р\глер, тускай \нд\р\г чурумунда к=рд\нген \нд\р\глерниё санаашкыннарыныё к\сели-биле тырттынар кылдыр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ттеринге эгидилге чокка республика бюджединден берген акша-х=реёгилерни сорулгазыныё аайы-биле эвес ажыглаан таварылгада, ол сорулгазыныё аайы-биле эвес ажыглаттынган республика бюджединден бергени х=реёгилерниё т\ё\н Россия Федерациязыныё бюджет хоойлужудулгалары болгаш Тыва Республиканыё эрге-хоойлу нормативтиг актылары езугаар тырттынар кылдыр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районнарныё (хоорай округтарыныё) бюджеттеринге субсидияларныё тургустунар, бээр болгаш хуваар д\р\мнери Тыва Республиканыё Чазааныё эрге-хоойлу нормативтиг актылары езугаа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районнарныё (хоорай округтарыныё) бюджеттеринге субсидияларны бээриниё болгаш ону чарыгдаарыныё чурумун боЧ\\лд\ё 1-ги абзацында д\р\мнерге д\\шт\р Тыва Республиканыё Чазааныё эрге-хоойлу нормативтиг актылары езугаар доктаадыр.</w:t>
      </w:r>
    </w:p>
    <w:p>
      <w:pPr>
        <w:pStyle w:val="Style18"/>
        <w:numPr>
          <w:ilvl w:val="0"/>
          <w:numId w:val="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кол башкарыкчылары Тыва Республикада Федералдыг казначейство эргелелинге Федералдыг казначействода доктааттынган чурум езугаар 2022 чылда сорулгалыг аёгылаттынган субсидия, субвенция болгаш бюджеттер аразыныё =ске-даа трансферттери хевирлиг тус чер бюджеттеринге республика бюджединден бергени бюджеттер аразыныё трансферттерин ол бюджеттер аразыныё трансферттери саё-х== хандырылгазыныё д=стери болуп турары тус чер бюджеттериниё алыкчыларыныё чарыгдалдарыныё талазы-биле акша-х=реёги албан-х\лээлгелерин т=лээринге чугула т\ён\ё кызыгаарынга шилчидериниё талазы-биле республика бюджединиё алыкчызыныё б\р\н эргелерин дамчыдар эргелиг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0 ч\\л. 202</w:t>
      </w:r>
      <w:r>
        <w:rPr>
          <w:rFonts w:cs="TuvNew" w:ascii="TuvNew" w:hAnsi="TuvNew"/>
          <w:b/>
          <w:sz w:val="28"/>
          <w:szCs w:val="28"/>
          <w:lang w:val="tt-RU"/>
        </w:rPr>
        <w:t>2</w:t>
      </w:r>
      <w:r>
        <w:rPr>
          <w:rFonts w:cs="TuvNew" w:ascii="TuvNew" w:hAnsi="TuvNew"/>
          <w:b/>
          <w:sz w:val="28"/>
          <w:szCs w:val="28"/>
        </w:rPr>
        <w:t xml:space="preserve"> чылда болгаш 2023 база 2024 чылдарныё планныг \езинде бюджет чээлилерин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ден муниципалдыг бюджеттерге бюджет чээлилерин республика бюджединиё чедишпес кезээниё акшаландырыышкыныныё д=стериниё аайы-биле к=рд\нген бюджет х=реёгилериниё ниити хемчээлиниё кызыгаарынга 2022 чылда т\ё\        </w:t>
      </w:r>
      <w:r>
        <w:rPr>
          <w:rFonts w:cs="TuvNew" w:ascii="TuvNew" w:hAnsi="TuvNew"/>
          <w:sz w:val="28"/>
          <w:szCs w:val="28"/>
          <w:lang w:val="tt-RU"/>
        </w:rPr>
        <w:t>600 000</w:t>
      </w:r>
      <w:r>
        <w:rPr>
          <w:rFonts w:cs="TuvNew" w:ascii="TuvNew" w:hAnsi="TuvNew"/>
          <w:sz w:val="28"/>
          <w:szCs w:val="28"/>
        </w:rPr>
        <w:t xml:space="preserve"> муё рубльге чедир, 2023 чылда т\ё\ </w:t>
      </w:r>
      <w:r>
        <w:rPr>
          <w:rFonts w:cs="TuvNew" w:ascii="TuvNew" w:hAnsi="TuvNew"/>
          <w:sz w:val="28"/>
          <w:szCs w:val="28"/>
          <w:lang w:val="tt-RU"/>
        </w:rPr>
        <w:t>600 000</w:t>
      </w:r>
      <w:r>
        <w:rPr>
          <w:rFonts w:cs="TuvNew" w:ascii="TuvNew" w:hAnsi="TuvNew"/>
          <w:sz w:val="28"/>
          <w:szCs w:val="28"/>
        </w:rPr>
        <w:t xml:space="preserve"> муё рубльге чедир, 2024 чылда т\ё\ </w:t>
      </w:r>
      <w:r>
        <w:rPr>
          <w:rFonts w:cs="TuvNew" w:ascii="TuvNew" w:hAnsi="TuvNew"/>
          <w:sz w:val="28"/>
          <w:szCs w:val="28"/>
          <w:lang w:val="tt-RU"/>
        </w:rPr>
        <w:t>600 000</w:t>
      </w:r>
      <w:r>
        <w:rPr>
          <w:rFonts w:cs="TuvNew" w:ascii="TuvNew" w:hAnsi="TuvNew"/>
          <w:sz w:val="28"/>
          <w:szCs w:val="28"/>
        </w:rPr>
        <w:t xml:space="preserve"> муё рубльге чедир эртип турар саё-х== чылыныё кызыгаарларын ашпайн турар хуусаага тус чер бюджеттерин к\\седип турда, тыптып келген т\р касса ылгалыныё кезиин дуглаарынга, 5 чылга чедир хуусаага тус чер бюджеттериниё чедишпес кезээниё кезик чамдыызын дуглаарынга бээр кылдыр доктаадыр.</w:t>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Бюджет чээлизин бээриниё дугайында дугуржулгаже (ч=пшээрежилгеже) кирип турар албан к\\седир негелдези кылдыр бюджет чээлизиниё алыкчызыныё ону алырыныё негелделерин, сорулгазын болгаш чурумун, а ол ышкаш Россия Федерациязыныё хоойлужудулгазы езугаар албан-х\лээлгелерни бюджет чээлизиниё алыкчызыныё хажытканы дээш харыысалгазыныё дугайында д\р\мнерин сагып турарын Тыва Республиканыё к\\секчи эрге-чагыргазыныё т=лээлеттирген органы болгаш к\р\нениё саё-х== хыналдазы чорудар органыныё хыналданы чорударынга ч=пшээрели турар кылдыр доктаадыр. </w:t>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 к\\седип турда, тургустунуп келген т\р касса ылгалдарыныё кезик чамдыызын дуглаарын, а ол ышкаш тус чер бюджеттериниё чедишпес кезээниё чамдыызын дуглаарынга бюджет чээлизин ажыглааны дээш т=левирни чылда 0,1 хуу кылдыр доктаадыр.</w:t>
      </w:r>
    </w:p>
    <w:p>
      <w:pPr>
        <w:pStyle w:val="Style18"/>
        <w:numPr>
          <w:ilvl w:val="0"/>
          <w:numId w:val="17"/>
        </w:numPr>
        <w:spacing w:lineRule="auto" w:line="240" w:before="0" w:after="0"/>
        <w:ind w:left="0" w:firstLine="709"/>
        <w:contextualSpacing/>
        <w:jc w:val="both"/>
        <w:rPr/>
      </w:pPr>
      <w:r>
        <w:rPr>
          <w:rFonts w:cs="TuvNew" w:ascii="TuvNew" w:hAnsi="TuvNew"/>
          <w:sz w:val="28"/>
          <w:szCs w:val="28"/>
        </w:rPr>
        <w:t>Республика бюджединден алган бюджет чээлилерин муниципалдыг тургузугларга бээри, ажыглаары болгаш эгидерин Тыва Республиканыё Чазааныё доктаатканы чурум езугаар боттандырар.</w:t>
      </w:r>
    </w:p>
    <w:p>
      <w:pPr>
        <w:pStyle w:val="Style18"/>
        <w:numPr>
          <w:ilvl w:val="0"/>
          <w:numId w:val="17"/>
        </w:numPr>
        <w:spacing w:lineRule="auto" w:line="240" w:before="0" w:after="0"/>
        <w:ind w:left="0" w:firstLine="709"/>
        <w:contextualSpacing/>
        <w:jc w:val="both"/>
        <w:rPr/>
      </w:pPr>
      <w:r>
        <w:rPr>
          <w:rFonts w:cs="TuvNew" w:ascii="TuvNew" w:hAnsi="TuvNew"/>
          <w:sz w:val="28"/>
          <w:szCs w:val="28"/>
        </w:rPr>
        <w:t>Бюджет чээлилерин болгаш оларныё хууларын эгидериниё хуусаалары хажыттынганда, тургустунуп келген =релерни бо Хоойлунуё 9 ч\\л\ болгаш Россия Федерациязыныё Саё-х== яамызыныё доктаатканы ниити негелделерни сагывышаан, Тыва Республиканыё Саё-х== яамызыныё тодаратканы чурумга д\\шт\р тыртар кылдыр доктаадыр.</w:t>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ге бюджет чээлилерин айыттынган чээлилерни эгидериниё, хууларын т=лээриниё болгаш чогуур дугуржулгаларда к=рд\нген =ске-даа т=левирлерниё талазы-биле боттарыныё албан-х\лээлгелериниё к\\селдезин хандыралгазыныё таныштырылгазы чокка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pPr>
      <w:r>
        <w:rPr>
          <w:rFonts w:cs="TuvNew" w:ascii="TuvNew" w:hAnsi="TuvNew"/>
          <w:b/>
          <w:sz w:val="28"/>
          <w:szCs w:val="28"/>
        </w:rPr>
        <w:t>11 ч\\л. Тыва Республиканыё к\р\нениё иштики чээлилээшкиннери болгаш Тыва Республиканыё иштики к\р\не =рез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2 чылда болгаш 2023 база 2024 чылдарныё планныг \езинде Тыва Республиканыё К\р\нениё иштики чээлилээшкиннериниё  программазын бо Хоойлунуё 20 капсырылгазынга д\\шт\р доктаадыр.</w:t>
      </w:r>
    </w:p>
    <w:p>
      <w:pPr>
        <w:pStyle w:val="Style18"/>
        <w:numPr>
          <w:ilvl w:val="0"/>
          <w:numId w:val="14"/>
        </w:numPr>
        <w:spacing w:lineRule="auto" w:line="240" w:before="0" w:after="0"/>
        <w:ind w:left="0" w:firstLine="709"/>
        <w:contextualSpacing/>
        <w:jc w:val="both"/>
        <w:rPr/>
      </w:pPr>
      <w:r>
        <w:rPr>
          <w:rFonts w:cs="TuvNew" w:ascii="TuvNew" w:hAnsi="TuvNew"/>
          <w:sz w:val="28"/>
          <w:szCs w:val="28"/>
        </w:rPr>
        <w:t>Тыва Республиканыё Саё-х== яамызы Тыва Республиканыё мурнундан (адындан) бир эвес Россия Федерациязыныё хоойлужудулгазында ооё =ске ч\\лдер к=рд\нмээн болза, Тыва Республиканыё к\р\нениё иштики чээлилээшкиннериниё программазында доктааткан хемчээлге Тыва Республиканыё к\р\нениё иштики чээлилээшкиннерин боттандырар эргелиг.</w:t>
      </w:r>
    </w:p>
    <w:p>
      <w:pPr>
        <w:pStyle w:val="Style18"/>
        <w:numPr>
          <w:ilvl w:val="0"/>
          <w:numId w:val="14"/>
        </w:numPr>
        <w:spacing w:lineRule="auto" w:line="240" w:before="0" w:after="0"/>
        <w:ind w:left="0" w:firstLine="709"/>
        <w:contextualSpacing/>
        <w:jc w:val="both"/>
        <w:rPr/>
      </w:pPr>
      <w:r>
        <w:rPr>
          <w:rFonts w:cs="TuvNew" w:ascii="TuvNew" w:hAnsi="TuvNew"/>
          <w:sz w:val="28"/>
          <w:szCs w:val="28"/>
        </w:rPr>
        <w:t>Тыва Республиканыё иштики =резиниё \ст\к\ кызыгаарын Россия Федерациязыныё валютазынга 2023 чылдыё январь 1-де 3 822 084,5 муё рубль</w:t>
      </w:r>
      <w:r>
        <w:rPr>
          <w:rFonts w:cs="TuvNew" w:ascii="TuvNew" w:hAnsi="TuvNew"/>
          <w:sz w:val="28"/>
          <w:szCs w:val="28"/>
          <w:lang w:val="tt-RU"/>
        </w:rPr>
        <w:t>, оо</w:t>
      </w:r>
      <w:r>
        <w:rPr>
          <w:rFonts w:cs="Times New Roman" w:ascii="Times New Roman" w:hAnsi="Times New Roman"/>
          <w:sz w:val="28"/>
          <w:szCs w:val="28"/>
          <w:lang w:val="tt-RU"/>
        </w:rPr>
        <w:t>ң</w:t>
      </w:r>
      <w:r>
        <w:rPr>
          <w:rFonts w:cs="TuvNew" w:ascii="TuvNew" w:hAnsi="TuvNew"/>
          <w:sz w:val="28"/>
          <w:szCs w:val="28"/>
          <w:lang w:val="tt-RU"/>
        </w:rPr>
        <w:t xml:space="preserve">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w:t>
      </w:r>
      <w:r>
        <w:rPr>
          <w:rFonts w:cs="TuvNew" w:ascii="TuvNew" w:hAnsi="TuvNew"/>
          <w:sz w:val="28"/>
          <w:szCs w:val="28"/>
          <w:lang w:val="tt-RU"/>
        </w:rPr>
        <w:t xml:space="preserve"> рубль</w:t>
      </w:r>
      <w:r>
        <w:rPr>
          <w:rFonts w:cs="TuvNew" w:ascii="TuvNew" w:hAnsi="TuvNew"/>
          <w:sz w:val="28"/>
          <w:szCs w:val="28"/>
        </w:rPr>
        <w:t>, 2024 чылдыё январь 1-де 4 0266 551,0 муё рубль</w:t>
      </w:r>
      <w:r>
        <w:rPr>
          <w:rFonts w:cs="TuvNew" w:ascii="TuvNew" w:hAnsi="TuvNew"/>
          <w:sz w:val="28"/>
          <w:szCs w:val="28"/>
          <w:lang w:val="tt-RU"/>
        </w:rPr>
        <w:t>, оо</w:t>
      </w:r>
      <w:r>
        <w:rPr>
          <w:rFonts w:cs="Times New Roman" w:ascii="Times New Roman" w:hAnsi="Times New Roman"/>
          <w:sz w:val="28"/>
          <w:szCs w:val="28"/>
          <w:lang w:val="tt-RU"/>
        </w:rPr>
        <w:t>ң</w:t>
      </w:r>
      <w:r>
        <w:rPr>
          <w:rFonts w:cs="TuvNew" w:ascii="TuvNew" w:hAnsi="TuvNew"/>
          <w:sz w:val="28"/>
          <w:szCs w:val="28"/>
          <w:lang w:val="tt-RU"/>
        </w:rPr>
        <w:t xml:space="preserve">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w:t>
      </w:r>
      <w:r>
        <w:rPr>
          <w:rFonts w:cs="TuvNew" w:ascii="TuvNew" w:hAnsi="TuvNew"/>
          <w:sz w:val="28"/>
          <w:szCs w:val="28"/>
          <w:lang w:val="tt-RU"/>
        </w:rPr>
        <w:t xml:space="preserve"> рубль,</w:t>
      </w:r>
      <w:r>
        <w:rPr>
          <w:rFonts w:cs="TuvNew" w:ascii="TuvNew" w:hAnsi="TuvNew"/>
          <w:sz w:val="28"/>
          <w:szCs w:val="28"/>
        </w:rPr>
        <w:t xml:space="preserve"> 2025 чылдыё январь 1-де 4 314 274,0 муё рубль</w:t>
      </w:r>
      <w:r>
        <w:rPr>
          <w:rFonts w:cs="TuvNew" w:ascii="TuvNew" w:hAnsi="TuvNew"/>
          <w:sz w:val="28"/>
          <w:szCs w:val="28"/>
          <w:lang w:val="tt-RU"/>
        </w:rPr>
        <w:t>, оо</w:t>
      </w:r>
      <w:r>
        <w:rPr>
          <w:rFonts w:cs="Times New Roman" w:ascii="Times New Roman" w:hAnsi="Times New Roman"/>
          <w:sz w:val="28"/>
          <w:szCs w:val="28"/>
          <w:lang w:val="tt-RU"/>
        </w:rPr>
        <w:t>ң</w:t>
      </w:r>
      <w:r>
        <w:rPr>
          <w:rFonts w:cs="TuvNew" w:ascii="TuvNew" w:hAnsi="TuvNew"/>
          <w:sz w:val="28"/>
          <w:szCs w:val="28"/>
          <w:lang w:val="tt-RU"/>
        </w:rPr>
        <w:t xml:space="preserve">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w:t>
      </w:r>
      <w:r>
        <w:rPr>
          <w:rFonts w:cs="TuvNew" w:ascii="TuvNew" w:hAnsi="TuvNew"/>
          <w:sz w:val="28"/>
          <w:szCs w:val="28"/>
          <w:lang w:val="tt-RU"/>
        </w:rPr>
        <w:t xml:space="preserve"> рубль</w:t>
      </w:r>
      <w:r>
        <w:rPr>
          <w:rFonts w:cs="TuvNew" w:ascii="TuvNew" w:hAnsi="TuvNew"/>
          <w:sz w:val="28"/>
          <w:szCs w:val="28"/>
        </w:rPr>
        <w:t xml:space="preserve"> кылды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резин хандырарынга, республика бюджединиё чарыглалдар составынче бюджет акша-х=реёгилериниё тургузуун:</w:t>
      </w:r>
    </w:p>
    <w:p>
      <w:pPr>
        <w:pStyle w:val="Style18"/>
        <w:spacing w:lineRule="auto" w:line="240" w:before="0" w:after="0"/>
        <w:ind w:left="0" w:firstLine="709"/>
        <w:contextualSpacing/>
        <w:jc w:val="both"/>
        <w:rPr/>
      </w:pPr>
      <w:r>
        <w:rPr>
          <w:rFonts w:cs="TuvNew" w:ascii="TuvNew" w:hAnsi="TuvNew"/>
          <w:sz w:val="28"/>
          <w:szCs w:val="28"/>
        </w:rPr>
        <w:t>1) 2022 чылда т\ё\ 29 345,3  муё рубль;</w:t>
      </w:r>
    </w:p>
    <w:p>
      <w:pPr>
        <w:pStyle w:val="Style18"/>
        <w:spacing w:lineRule="auto" w:line="240" w:before="0" w:after="0"/>
        <w:ind w:left="0" w:firstLine="709"/>
        <w:contextualSpacing/>
        <w:jc w:val="both"/>
        <w:rPr/>
      </w:pPr>
      <w:r>
        <w:rPr>
          <w:rFonts w:cs="TuvNew" w:ascii="TuvNew" w:hAnsi="TuvNew"/>
          <w:sz w:val="28"/>
          <w:szCs w:val="28"/>
        </w:rPr>
        <w:t>2) 2023 чылда т\ё\ 41 132,4 муё рубль;</w:t>
      </w:r>
    </w:p>
    <w:p>
      <w:pPr>
        <w:pStyle w:val="Style18"/>
        <w:spacing w:lineRule="auto" w:line="240" w:before="0" w:after="0"/>
        <w:ind w:left="0" w:firstLine="709"/>
        <w:contextualSpacing/>
        <w:jc w:val="both"/>
        <w:rPr/>
      </w:pPr>
      <w:r>
        <w:rPr>
          <w:rFonts w:cs="TuvNew" w:ascii="TuvNew" w:hAnsi="TuvNew"/>
          <w:sz w:val="28"/>
          <w:szCs w:val="28"/>
        </w:rPr>
        <w:t>3) 2024 чылда т\ё\ 39 608,0 муё рубль.</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pPr>
      <w:r>
        <w:rPr>
          <w:rFonts w:cs="TuvNew" w:ascii="TuvNew" w:hAnsi="TuvNew"/>
          <w:b/>
          <w:sz w:val="28"/>
          <w:szCs w:val="28"/>
        </w:rPr>
        <w:t>12 ч\\л. Тыва Республиканыё к\р\не магадылалдарын Россия Федерациязыныё валютазынга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pPr>
      <w:r>
        <w:rPr>
          <w:rFonts w:cs="TuvNew" w:ascii="TuvNew" w:hAnsi="TuvNew"/>
          <w:sz w:val="28"/>
          <w:szCs w:val="28"/>
        </w:rPr>
        <w:t>2022 чылда болгаш 2023 база 2024 чылдарныё планныг \езинде к\р\не магадылалдарын бербес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3 ч\\л. Тыва Республиканыё Чазааныё Курлавыр фондузу</w:t>
      </w:r>
    </w:p>
    <w:p>
      <w:pPr>
        <w:pStyle w:val="Style18"/>
        <w:spacing w:lineRule="auto" w:line="240" w:before="0" w:after="0"/>
        <w:ind w:left="0" w:firstLine="709"/>
        <w:contextualSpacing/>
        <w:jc w:val="both"/>
        <w:rPr/>
      </w:pPr>
      <w:r>
        <w:rPr>
          <w:rFonts w:cs="TuvNew" w:ascii="TuvNew" w:hAnsi="TuvNew"/>
          <w:sz w:val="28"/>
          <w:szCs w:val="28"/>
        </w:rPr>
        <w:t xml:space="preserve">Республика бюджединиё чарыгдал кезээнге Тыва Республиканыё Чазааныё курлавыр фондузун 2022 чылда </w:t>
      </w:r>
      <w:r>
        <w:rPr>
          <w:rFonts w:cs="TuvNew" w:ascii="TuvNew" w:hAnsi="TuvNew"/>
          <w:sz w:val="28"/>
          <w:szCs w:val="28"/>
          <w:lang w:val="tt-RU"/>
        </w:rPr>
        <w:t>100 000</w:t>
      </w:r>
      <w:r>
        <w:rPr>
          <w:rFonts w:cs="TuvNew" w:ascii="TuvNew" w:hAnsi="TuvNew"/>
          <w:sz w:val="28"/>
          <w:szCs w:val="28"/>
        </w:rPr>
        <w:t xml:space="preserve"> муё рубль т\ёге, 2023 чылда </w:t>
      </w:r>
      <w:r>
        <w:rPr>
          <w:rFonts w:cs="TuvNew" w:ascii="TuvNew" w:hAnsi="TuvNew"/>
          <w:sz w:val="28"/>
          <w:szCs w:val="28"/>
          <w:lang w:val="tt-RU"/>
        </w:rPr>
        <w:t>100 000</w:t>
      </w:r>
      <w:r>
        <w:rPr>
          <w:rFonts w:cs="TuvNew" w:ascii="TuvNew" w:hAnsi="TuvNew"/>
          <w:sz w:val="28"/>
          <w:szCs w:val="28"/>
        </w:rPr>
        <w:t xml:space="preserve"> муё рубль т\ёге, 2024 чылдарныё планныг \езинде </w:t>
      </w:r>
      <w:r>
        <w:rPr>
          <w:rFonts w:cs="TuvNew" w:ascii="TuvNew" w:hAnsi="TuvNew"/>
          <w:sz w:val="28"/>
          <w:szCs w:val="28"/>
          <w:lang w:val="tt-RU"/>
        </w:rPr>
        <w:t>100 000</w:t>
      </w:r>
      <w:r>
        <w:rPr>
          <w:rFonts w:cs="TuvNew" w:ascii="TuvNew" w:hAnsi="TuvNew"/>
          <w:sz w:val="28"/>
          <w:szCs w:val="28"/>
        </w:rPr>
        <w:t xml:space="preserve">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4 ч\\л. Тыва Республиканыё орук фондузу</w:t>
      </w:r>
    </w:p>
    <w:p>
      <w:pPr>
        <w:pStyle w:val="Style18"/>
        <w:spacing w:lineRule="auto" w:line="240" w:before="0" w:after="0"/>
        <w:ind w:left="0" w:firstLine="709"/>
        <w:contextualSpacing/>
        <w:jc w:val="both"/>
        <w:rPr/>
      </w:pPr>
      <w:r>
        <w:rPr>
          <w:rFonts w:cs="TuvNew" w:ascii="TuvNew" w:hAnsi="TuvNew"/>
          <w:sz w:val="28"/>
          <w:szCs w:val="28"/>
        </w:rPr>
        <w:t>Тыва Республиканыё орук фондузунуё бюджет акша-х=реёгилерин 2022 чылда 1 576 801,0 муё рубль т\ёге, 2023 чылда1 633 714,0 муё рубль т\ёге, 2024 чылдарныё 1 704 440,0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5 ч\\л. 2022 чылда республика бюджединиё к\\селдез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муниципалдыг тургузугларныё бюджеттеринге сорулгалыг аёгылааны субсидия, субвенция болгаш бюджеттер аразыныё =ске-даа трансферттери хевирлиг берип турганы бюджеттер аразыныё трансферттериниё 2022 чылдыё январь 1-ге чедир ажыглавааны артыкшылдарын 2023 чылдыё баштайгы 15 ажыл х\ннериниё дургузунда республика бюджединче эгиткен турар кылдыр доктаады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 к\\седип турда, тыптып келген т\р касса ылгалдарын дуглаарынга бо Хоойлунуё 1 болгаш 2 ч\\лдеринде доктааткан т\ёнерге республика бюджединче каттышкан  орулгаларны х\лээп албаан таварылгада, республика бюджедин к\\седип турда, тыптып келген кассаныё т\р ылгалын дуглаарынга чээли бээр организацияларныё чээлилерин болгаш бюджет чээлилерин Россия Федерациязыныё бюджет хоойлужудулгазында к=рд\нген чурум езугаар хаара тудар эргелиг.</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га 2022 чылда болгаш 2023 база 2024 чылдарныё планныг \езинде республика бюджедин к\\седир сорулга-биле Россия Федерациязыныё бюджет хоойлужудулгазында к=рд\нген чурум езугаар Россия Федерациязыныё Бюджет кодекизиниё 93.6 ч\\л\нге д\\шт\р республика бюджединиё агар саннарында акша-х=реёгилерниё артыкшылын долдурар федералдыг бюджеттен бюджет чээлилерин хаара тудар эргени б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мурнундан республика бюджединиё агар саннарында акша-х=реёгилерниё артыкшылын долдурарынга бюджет чээлизин бээриниё дугайында керээ чарарын Тыва Республиканыё Саё-х== яамызынга бээ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Дараазында агар саннарлыг акша-х=реёгилер казначейлиг \делгелиг к\\сеттине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хандырылгалыг к\р\не контрактылар, керээлер (соглашениелер) 50 миллион рубльдан эвээш к\р\не контрактыларындан оске.</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Дараазында =скерлиишкиннер киирилегизи-биле Тыва Республиканын Саё-х== яамызынын эргелери:</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Субвенциялар санап \нд\рерде ажыглаар, эге коргузуглер оскерилген таварылгада республика бюджединиё кол башкарыкчылары к=рг\скен соонда,  тус чер бюджеттерге берген субсидияларныё хемчээлдеринче =скерлиишкиннер киирер.</w:t>
      </w:r>
    </w:p>
    <w:p>
      <w:pPr>
        <w:pStyle w:val="Style18"/>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6 ч\\л. Бо Хоойлунуё к\ш кирер чуруму</w:t>
      </w:r>
    </w:p>
    <w:p>
      <w:pPr>
        <w:pStyle w:val="Style18"/>
        <w:spacing w:lineRule="auto" w:line="240" w:before="0" w:after="0"/>
        <w:ind w:left="0" w:firstLine="709"/>
        <w:contextualSpacing/>
        <w:jc w:val="both"/>
        <w:rPr/>
      </w:pPr>
      <w:r>
        <w:rPr>
          <w:rFonts w:cs="TuvNew" w:ascii="TuvNew" w:hAnsi="TuvNew"/>
          <w:sz w:val="28"/>
          <w:szCs w:val="28"/>
        </w:rPr>
        <w:t>Бо Хоойлу 2022 чылдыё январь 1-ден эгелеп к\шт\г болдура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sz w:val="28"/>
          <w:szCs w:val="28"/>
        </w:rPr>
        <w:t xml:space="preserve">Тыва Республиканыё Баштыёы     </w:t>
        <w:tab/>
        <w:tab/>
        <w:tab/>
        <w:tab/>
        <w:t xml:space="preserve">    В. Ховалыг</w:t>
      </w:r>
    </w:p>
    <w:sectPr>
      <w:headerReference w:type="default" r:id="rId2"/>
      <w:headerReference w:type="first" r:id="rId3"/>
      <w:type w:val="nextPage"/>
      <w:pgSz w:w="11906" w:h="16838"/>
      <w:pgMar w:left="1134"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uvNew">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635" w:hanging="360"/>
      </w:pPr>
      <w:rPr/>
    </w:lvl>
  </w:abstractNum>
  <w:abstractNum w:abstractNumId="7">
    <w:lvl w:ilvl="0">
      <w:start w:val="1"/>
      <w:numFmt w:val="decimal"/>
      <w:lvlText w:val="%1)"/>
      <w:lvlJc w:val="left"/>
      <w:pPr>
        <w:tabs>
          <w:tab w:val="num" w:pos="0"/>
        </w:tabs>
        <w:ind w:left="16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55"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635"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26:00Z</dcterms:created>
  <dc:creator>User</dc:creator>
  <dc:description/>
  <cp:keywords/>
  <dc:language>en-US</dc:language>
  <cp:lastModifiedBy>Ондар Алдынай Сергеевна</cp:lastModifiedBy>
  <cp:lastPrinted>2021-11-02T17:24:00Z</cp:lastPrinted>
  <dcterms:modified xsi:type="dcterms:W3CDTF">2021-11-10T04:45:00Z</dcterms:modified>
  <cp:revision>5</cp:revision>
  <dc:subject/>
  <dc:title/>
</cp:coreProperties>
</file>