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2"/>
        <w:rPr>
          <w:rFonts w:eastAsia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/>
          <w:b/>
          <w:spacing w:val="2"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2"/>
        <w:rPr>
          <w:rFonts w:eastAsia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/>
          <w:b/>
          <w:spacing w:val="2"/>
          <w:sz w:val="24"/>
          <w:szCs w:val="24"/>
          <w:lang w:eastAsia="ru-RU"/>
        </w:rPr>
        <w:t xml:space="preserve">государственной программы Республики Тыва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2"/>
        <w:rPr>
          <w:rFonts w:eastAsia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/>
          <w:b/>
          <w:spacing w:val="2"/>
          <w:sz w:val="24"/>
          <w:szCs w:val="24"/>
          <w:lang w:eastAsia="ru-RU"/>
        </w:rPr>
        <w:t>"Основные направления развития органов записи актов гражданского состояния Республики Тыва на 2018 - 2023 годы"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2"/>
        <w:rPr>
          <w:rFonts w:eastAsia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/>
          <w:b/>
          <w:spacing w:val="2"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395"/>
        <w:gridCol w:w="7323"/>
      </w:tblGrid>
      <w:tr>
        <w:trPr>
          <w:trHeight w:val="23" w:hRule="atLeast"/>
        </w:trPr>
        <w:tc>
          <w:tcPr>
            <w:tcW w:w="2488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ая программа Республики Тыва "Основные направления развития органов записи актов гражданского состояния Республики Тыва на 2018 - 2023 годы" (далее - Программа)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ый заказчик - (координатор)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писи актов гражданского состояния Республики Тыва (Агентство) (далее - Управление ЗАГС Республики Тыва (Агентство)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ый заказчик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ГС Республики Тыва (Агентство)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ГС Республики Тыва (Агентство)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организации деятельности органов ЗАГС Республики Тыва по государственной регистрации актов гражданского состояния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качества и доступности государственных услуг, предоставляемых органами ЗАГС Республики Тыва, к 2020 году посредством создания единой региональной электронной базы данных, содержащей записи актов гражданского состояния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ые показатели и (или) индикаторы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арегистрированных актов гражданского состояния;</w:t>
            </w:r>
          </w:p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овершенных юридически значимых действий;</w:t>
            </w:r>
          </w:p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актовых записей, переведенных полностью в электронную форму, информация которых ранее была введена частично;</w:t>
            </w:r>
          </w:p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актовых записей, переведенных полностью в электронную форму, информация которых ранее не переводилась в электронную форму;</w:t>
            </w:r>
          </w:p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удовлетворенности населения услугами в сфере государственной регистрации актов гражданского состояния;</w:t>
            </w:r>
          </w:p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ля налоговых доходов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- 2023 годы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18 - 2023 годы составляет 210784,4 тыс. рублей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38211,7 тыс. рубле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43090,1 тыс. рубле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35916,9 тыс. рубле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29934,9 тыс. рубле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31815,4 тыс. рубле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31815,4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з республиканского бюджета Республики Ты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94,9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(Единая субвенция бюджетам субъектов Российской Федерации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38211,7 тыс. рубле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43090,1 тыс. рубле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35322,0 тыс. рубле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29934,9 тыс. рубле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31815,4 тыс. рубле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31815,4 тыс. рублей.</w:t>
            </w:r>
          </w:p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ъем финансирования Программы может быть уточнен в порядке, установленном законом о бюджете на соответствующий финансовый год, исходя из возможностей бюджета Республики Тыва»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зиция в ред. 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остановления Правительства Республики Тыва от 09.01.2020 N 3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от 16.09.2020 N 44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арегистрированных актов гражданского состояния - 112500;</w:t>
            </w:r>
          </w:p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овершенных юридически значимых действий - 202400;</w:t>
            </w:r>
          </w:p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, с базовым 2017 г. - 470466;</w:t>
            </w:r>
          </w:p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, с базовым 2017 г. - 581249;</w:t>
            </w:r>
          </w:p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удовлетворенности населения услугами в сфере государственной регистрации актов гражданского состояния - 90 процентов;</w:t>
            </w:r>
          </w:p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расходов на организацию деятельности органов ЗАГС республики от общей суммы направленных субвенций - 100 процентов;</w:t>
            </w:r>
          </w:p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 - 34 процентов;</w:t>
            </w:r>
          </w:p>
          <w:p>
            <w:pPr>
              <w:pStyle w:val="Normal"/>
              <w:ind w:left="0" w:hanging="0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налоговых доходов - 14602 тыс. рубле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hanging="0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зиция в ред. </w:t>
            </w: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остановления Правительства Республики Тыва от 09.01.2020 N 3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от 16.09.2020 N 44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02" w:right="548" w:gutter="0" w:header="0" w:top="1106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2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1752896" TargetMode="External"/><Relationship Id="rId3" Type="http://schemas.openxmlformats.org/officeDocument/2006/relationships/hyperlink" Target="http://docs.cntd.ru/document/5617528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8:00Z</dcterms:created>
  <dc:creator>urist</dc:creator>
  <dc:description/>
  <cp:keywords/>
  <dc:language>en-US</dc:language>
  <cp:lastModifiedBy>Монгуш Саглай Романовна</cp:lastModifiedBy>
  <dcterms:modified xsi:type="dcterms:W3CDTF">2020-10-30T04:15:00Z</dcterms:modified>
  <cp:revision>4</cp:revision>
  <dc:subject/>
  <dc:title/>
</cp:coreProperties>
</file>