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Msonormalbullet2gif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государственной программы Республики Тыва</w:t>
      </w:r>
    </w:p>
    <w:p>
      <w:pPr>
        <w:pStyle w:val="Msonormalbullet2gif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 xml:space="preserve">«Реализация государственной национальной политики </w:t>
      </w:r>
    </w:p>
    <w:p>
      <w:pPr>
        <w:pStyle w:val="Msonormalbullet2gif"/>
        <w:autoSpaceDE w:val="false"/>
        <w:spacing w:before="0" w:after="0"/>
        <w:contextualSpacing/>
        <w:jc w:val="center"/>
        <w:rPr/>
      </w:pPr>
      <w:r>
        <w:rPr>
          <w:bCs/>
        </w:rPr>
        <w:t xml:space="preserve">Российской Федерации в Республике Тыва </w:t>
      </w:r>
      <w:r>
        <w:rPr/>
        <w:t>на 2021-2023 годы</w:t>
      </w:r>
      <w:r>
        <w:rPr>
          <w:bCs/>
        </w:rPr>
        <w:t>»</w:t>
      </w:r>
    </w:p>
    <w:p>
      <w:pPr>
        <w:pStyle w:val="Msonormalbullet2gif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229"/>
      </w:tblGrid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осударственная программа Республики Тыва </w:t>
            </w:r>
            <w:r>
              <w:rPr>
                <w:bCs/>
              </w:rPr>
              <w:t>«</w:t>
            </w:r>
            <w:r>
              <w:rPr/>
              <w:t>Реализация государственной национальной политики Российской Федерации в Республике Тыва на 2021-2023 годы</w:t>
            </w:r>
            <w:r>
              <w:rPr>
                <w:bCs/>
              </w:rPr>
              <w:t>» (далее- Программа)</w:t>
            </w:r>
          </w:p>
          <w:p>
            <w:pPr>
              <w:pStyle w:val="Msonormalbullet2gif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осударственный заказчик-координатор и ответственный исполнитель Программ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гентство по делам национальностей Республики Ты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eastAsia="en-US"/>
              </w:rPr>
              <w:t>Соисполнит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Министерство образования и науки Республики Тыва, Министерство культуры Республики Тыва, Министерство спорта Республики Тыва, Министерство информатизации и связи Республики Тыва, Министерство труда и социальной политики Республики Тыва, Министерство здравоохранения Республики Тыва, Министерство природных ресурсов и экологии Республики Тыва, Министерство сельского хозяйства и продовольствия Республики Тыва, Министерство общественной безопасности Республики Тыва, Служба по ветеринарному надзору Республики Тыва, администрация Тоджинского кожууна, администрация Тоджинского кожууна, администрация Тере-Хольского кожууна, органы местного самоуправления (по согласованию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eastAsia="en-US"/>
              </w:rPr>
              <w:t>Участник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Администрация Главы Республики Тыва и Аппарата Правительства Республики Тыва, Верховный Хурал (парламент) Республики Тыва (по согласованию), ФГБОУ ВО «Тувинский государственный университет» (по согласованию), Торгово-промышленная палата Республики Тыва (по согласованию), Ассамблея народов Республики Тыва (по согласованию), органы местного самоуправления Республики Тыва 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ель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укрепление общероссийской гражданской индентичности и духовной общности многонационального народа Республики Тыв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гармонизация межнациональных (межэтнических) и межконфессиональных отношен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охранение и развитие этнокультурного многообразия народов Республики Ты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оддержка коренных малочисленных народов Севера, Сибири и Дальнего Востока Российской Федерации, проживающих на территории Республики Ты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офилактика экстремизма на национальной и религиозной почв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успешная социальная и культурная адаптация и интеграция мигрантов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витие казачеств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sz w:val="24"/>
              </w:rPr>
              <w:t>развитие некоммерческого сектор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крепление единства российской нации и этнокультурное развитие многонационального народа Республики Ты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охранение и поддержка русского языка, как государственного языка Российской Федерации и языков народов России, его изучение и развит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оддержка коренных малочисленных народов Севера, Сибири и Дальнего Востока, проживающих на территории Республики Ты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беспечение бесконфликтной и эффективной социальной и культурной адаптации и интеграции мигрантов в российское общест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оздание устойчивой системы государственно-общественного партнерства в сфере государственной политики в отношении российского казач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дотвращение конфликтных ситуаций в сфере межнациональных и этноконфессиональных отношени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ддержка представителей некоммерческих организац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и реализации Программы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hd w:fill="FFFFFF" w:val="clear"/>
                <w:lang w:eastAsia="en-US"/>
              </w:rPr>
              <w:t>2021-2023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объем бюджетных ассигнований на реализацию Программы из средств федерального бюджета составляет </w:t>
            </w:r>
            <w:r>
              <w:rPr>
                <w:b/>
                <w:sz w:val="24"/>
                <w:lang w:eastAsia="en-US"/>
              </w:rPr>
              <w:t>32459,2 тыс. руб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Объем бюджетных ассигнований на реализацию Программы из средств республиканского бюджета составляет </w:t>
            </w:r>
            <w:r>
              <w:rPr>
                <w:b/>
                <w:sz w:val="24"/>
                <w:lang w:eastAsia="en-US"/>
              </w:rPr>
              <w:t>6644,46 тыс. рублей</w:t>
            </w:r>
            <w:r>
              <w:rPr>
                <w:sz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Объем бюджетных ассигнований на реализацию Программы из внебюджетных источников составляет </w:t>
            </w:r>
            <w:r>
              <w:rPr>
                <w:b/>
                <w:sz w:val="24"/>
                <w:lang w:eastAsia="en-US"/>
              </w:rPr>
              <w:t>552,60 тыс. руб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Объем бюджетных ассигнований на реализацию Программы по годам составляет </w:t>
            </w:r>
            <w:r>
              <w:rPr>
                <w:b/>
                <w:sz w:val="24"/>
                <w:lang w:eastAsia="en-US"/>
              </w:rPr>
              <w:t>39656,26 тыс. рублей</w:t>
            </w:r>
            <w:r>
              <w:rPr>
                <w:sz w:val="24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(тыс. рублей)</w:t>
            </w:r>
          </w:p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6"/>
              <w:gridCol w:w="1559"/>
              <w:gridCol w:w="1559"/>
              <w:gridCol w:w="127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4"/>
                      <w:lang w:eastAsia="en-US"/>
                    </w:rPr>
                    <w:t>Федеральны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4"/>
                      <w:lang w:eastAsia="en-US"/>
                    </w:rPr>
                    <w:t>Республикански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4"/>
                      <w:lang w:eastAsia="en-US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highlight w:val="yellow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277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052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206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83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3242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086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2193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84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3637,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1064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2387,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185,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b/>
                      <w:sz w:val="24"/>
                      <w:lang w:eastAsia="en-US"/>
                    </w:rPr>
                    <w:t xml:space="preserve">Всего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b/>
                      <w:sz w:val="24"/>
                      <w:lang w:eastAsia="en-US"/>
                    </w:rPr>
                    <w:t>39656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b/>
                      <w:sz w:val="24"/>
                      <w:lang w:eastAsia="en-US"/>
                    </w:rPr>
                    <w:t>3245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b/>
                      <w:sz w:val="24"/>
                      <w:lang w:eastAsia="en-US"/>
                    </w:rPr>
                    <w:t>6644,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lang w:eastAsia="en-US"/>
                    </w:rPr>
                  </w:pPr>
                  <w:r>
                    <w:rPr>
                      <w:b/>
                      <w:sz w:val="24"/>
                      <w:lang w:eastAsia="en-US"/>
                    </w:rPr>
                    <w:t>552,6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Объем финансирования Программы может быть уточнен в порядке, установленном законом о бюджете на очередной финансовый год, исходя из возможностей бюджета Республики Тыва. Суммы софинансирования Программы из федерального и республиканского бюджетов могут быть скорректированы согласно уточнениям федерального бюдже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eastAsia="en-US"/>
              </w:rPr>
              <w:t>Целевые индикаторы и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1) доля граждан, положительно оценивающих состояние межнациональных отношений, в общей численности граждан, проживающих в Республике Тыва, процентов (2021 г. -71., 2022 г. – 72., 2023 г. – 73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2) количество участников мероприятий, направленных на укрепление общероссийского гражданского единства, тыс.чел (2021 г. – 52., 2022 г. – 55., 2023 г. – 60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 xml:space="preserve">3) численность участников мероприятий, направленных на этнокультурное развитие народов России, процентов (2021 г. – 5,5., 2022 г. – 6., 2023 г. – 6,5);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4) доля граждан из числа коренных малочисленных народов Севера, Сибири и Дальнего Востока Российской Федерации, проживающих на территории Республики Тыв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процентов (2021 г. – 68., 2022 г. – 69., 2023 г. – 70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5) количество общин и иных объединений коренных малочисленных народов, получивших поддержку на развитие традиционных отраслей, ед. (2021 г. – 3., 2022 г. – 3., 2023 г. – 4)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) количество представителей коренных малочисленных народов, прошедших диспансеризацию, чел. (2021 г. – 1150., 2022 г. – 1200., 2023 г. – 1200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7) количество молодых людей в возрасте от 14 до 30 лет, участвующих в проектах и программах в сфере реализации государственной национальной политики чел. (2021г.- 5000, 2022 г. – 5100, 2023 г. - 5200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8) увеличение количества граждан, в интересах которых осуществляется деятельность СО НКО, получивших государственную поддержку, чел. (2021 г. – 600., 2022 г. – 700., 2023 г. – 800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eastAsia="en-US"/>
              </w:rPr>
              <w:t>9) увеличение количества поддержанных социально-значимых проектов и программ СО НКО, реализуемых СО НКО, ед. (2021 г. – 5., 2022 г. – 6., 2023 г. – 7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14"/>
              <w:ind w:hanging="0"/>
              <w:rPr/>
            </w:pPr>
            <w:r>
              <w:rPr>
                <w:sz w:val="24"/>
              </w:rPr>
              <w:t xml:space="preserve">1) доля граждан, положительно оценивающих состояние межнациональных отношений, в общей численности граждан Российской Федерации (процентов) – с </w:t>
            </w:r>
            <w:r>
              <w:rPr>
                <w:sz w:val="24"/>
                <w:lang w:val="tt-RU"/>
              </w:rPr>
              <w:t xml:space="preserve">71 </w:t>
            </w:r>
            <w:r>
              <w:rPr>
                <w:sz w:val="24"/>
              </w:rPr>
              <w:t>% по итогам 2019 года до 73% к 2023 год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) количество участников мероприятий, направленных на укрепление общероссийского гражданского единства (тыс. человек) – с 51 по итогам 2019 года до 60 тыс. человек к 2023 году;</w:t>
            </w:r>
          </w:p>
          <w:p>
            <w:pPr>
              <w:pStyle w:val="14"/>
              <w:ind w:hanging="0"/>
              <w:rPr/>
            </w:pPr>
            <w:r>
              <w:rPr>
                <w:sz w:val="24"/>
              </w:rPr>
              <w:t>3) численность участников мероприятий, направленных на этнокультурное развитие народов России (тыс. человек) –с 5 по итогам 2019 года до 6.5 тыс. человек к 2023 году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4) доля граждан из числа коренных малочисленных народов Севера, Сибири и Дальнего Востока Российской Федерации, проживающих на территории Республики Тыва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–68,13 по итогам 2019 года до 70 процентов к 2023 год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) количество общин и иных объединений коренных малочисленных народов, получивших поддержку на развитие традиционных отраслей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с 3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по итогам 2019 года до 4 к 2023 год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)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количество представителей коренных народов, прошедших диспансеризацию – с 1100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по итогам 2019 года до 1200 к 2023 год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) </w:t>
            </w:r>
            <w:r>
              <w:rPr>
                <w:sz w:val="24"/>
                <w:lang w:eastAsia="en-US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до 5200 чел. к 2023 год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)увеличение граждан, в интересах которых осуществляется деятельность СО НКО, получивших государственную поддержку от 600 до 800 чел. к 2023 год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) увеличение количества поддержанных социально-значимых проектов и программ СО НКО, реализуемых СО НКО от 5 до 7 ед. к 2023 году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14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умерация обычная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14"/>
    <w:basedOn w:val="Normal"/>
    <w:qFormat/>
    <w:pPr>
      <w:ind w:firstLine="709"/>
    </w:pPr>
    <w:rPr/>
  </w:style>
  <w:style w:type="paragraph" w:styleId="Style13">
    <w:name w:val="шапка"/>
    <w:basedOn w:val="Normal"/>
    <w:qFormat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Знак Знак Знак1 Знак"/>
    <w:basedOn w:val="Heading4"/>
    <w:qFormat/>
    <w:pPr>
      <w:numPr>
        <w:ilvl w:val="0"/>
        <w:numId w:val="2"/>
      </w:numPr>
      <w:jc w:val="center"/>
    </w:pPr>
    <w:rPr>
      <w:szCs w:val="26"/>
    </w:rPr>
  </w:style>
  <w:style w:type="paragraph" w:styleId="21">
    <w:name w:val="2"/>
    <w:basedOn w:val="Normal"/>
    <w:qFormat/>
    <w:pPr>
      <w:spacing w:before="280" w:after="280"/>
      <w:jc w:val="left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умерация обычная"/>
    <w:basedOn w:val="Style16"/>
    <w:qFormat/>
    <w:pPr>
      <w:numPr>
        <w:ilvl w:val="0"/>
        <w:numId w:val="3"/>
      </w:numPr>
      <w:ind w:left="0" w:hanging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Normal"/>
    <w:qFormat/>
    <w:pPr/>
    <w:rPr>
      <w:i/>
      <w:sz w:val="16"/>
      <w:szCs w:val="22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13">
    <w:name w:val="ОбыЧ1Ч"/>
    <w:basedOn w:val="Normal"/>
    <w:qFormat/>
    <w:pPr>
      <w:kinsoku w:val="false"/>
      <w:ind w:firstLine="70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0:00Z</dcterms:created>
  <dc:creator>Виолета</dc:creator>
  <dc:description/>
  <cp:keywords/>
  <dc:language>en-US</dc:language>
  <cp:lastModifiedBy>Монгуш Саглай Романовна</cp:lastModifiedBy>
  <cp:lastPrinted>2020-09-23T11:01:00Z</cp:lastPrinted>
  <dcterms:modified xsi:type="dcterms:W3CDTF">2020-10-30T10:16:00Z</dcterms:modified>
  <cp:revision>22</cp:revision>
  <dc:subject/>
  <dc:title/>
</cp:coreProperties>
</file>