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государственной программы Республики Ты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«Социальная поддержка граждан в Республике Тыва на 2021 - 2023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78"/>
        <w:gridCol w:w="7015"/>
      </w:tblGrid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Республики Тыва «Социальная поддержка граждан в Республике Тыва на 2021 - 2023 годы» (далее - Программа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заказчик - координатор Программ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труда и социальной политики Республики Тыва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государственной программ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труда и социальной политики Республики Тыва организации социального обслуживания населения Республики Тыва, центры социальной помощи семье и детям Республики Тыва,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социальной защиты населения кожуунов и гг. Кызыла и Ак-Довурака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еспублики Тыва,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Республики Тыва,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порта Республики Тыва,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Республики Тыва,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информатизации и связи Республики Тыва,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внутренних дел по Республике Тыва (по согласованию), Управление Федеральной службы исполнения наказаний по Республике Тыва (по согласованию),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 ориентированные некоммерческие организации, действующие на территории Республики Тыва (по согласованию)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редоставление мер социальной поддержки отдельным категориям граждан в Республике Тыва на 2021 - 2023 годы»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Социальная поддержка и обслуживание граждан пожилого возраста и инвалидов в Республике Тыва на 2021 - 2023 годы»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Социальная реабилитация лиц, освободившихся из мест лишения свободы, и лиц, осужденных без изоляции от общества, на 2021 - 2023 годы»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4 «Поддержка социально ориентированных некоммерческих организаций в Республике Тыва на 2021 - 2023 годы»; подпрограмма 5 «Социальная защита семьи и детей в Республике Тыва на 2021 – 2023 годы».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далее - МГН) в Республике Тыва;</w:t>
              <w:br/>
              <w:t>повышение уровня и качества жизни пожилых граждан, инвалидов, отдельных категорий населения, в отношении которых законодательно установлены обязательства государства по предоставлению мер социальной поддерж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реабилитация и адаптация лиц, освободившихся из мест лишения свободы, и лиц, осужденных без изоляции от общества, направленная на восстановление утраченных общественных связ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рганизационных, правовых, финансовых и социально-экономических условий для деятельности социально ориентированных некоммерческих организаций, направленных на решение актуальных социальных проблем, развитие человеческого капитала, повышение доступности предоставляемых гражданам социальных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эффективности социальной поддержки семей с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вышение эффективности системы отдыха и оздоровления детей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и обеспечение прав на меры социальной поддержки отдельных категорий граждан, проживающих в Республике Ты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эффективности социального обслуживания граждан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ддержка решения жилищной проблемы детей-сирот,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натуральной помощи путем заключения социального контрак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емей, имеющих 5 и более детей, проживающих в сельских населенных пунктах на территории Республики Тыв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адресного предоставления отдельным категориям граждан социальной помощи, услуг социального характера в соответствии с региональным законодательств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пожилого возраста информацией о принимаемых мерах по улучшению их правового, социально-экономического положения, о предоставляемых социальных услугах организациями социального обслужи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социального обслуживания граждан пожилого возраста, повышение престижа профессии социальных работ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инансово-хозяйственной деятельности стационарных организаций социального обслужи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комплекса мероприятий по социальной реабилитации и адаптации лиц, освободившихся из мест лишения свободы, и лиц, осужденных без изоляции от общества, направленная на восстановление утраченных общественных связ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ых условий для осуществления деятельности социально ориентированных некоммерческих организ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(через проведение конкурсных процедур) большего количества социально ориентированных некоммерческих организаций к решению задач социально-экономического и культурного развития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гражданской активности жителей Республики Тыва через участие в реализации проектов социально ориентированных некоммерческих организ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актики благотворительной деятельности граждан и организаций, а также стимулирование и распространение добровольческой деятельности (волонтер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в полном объеме государственных гарантий по предоставлению мер социальной поддержки семьям с деть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оциального неблагополучия семей с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ых услуг семьям, детям, гражданам, находящимся в трудной жизненной ситуации, направленных на содействие улучшения их социального, материального положения и социально-психологического стату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оказания социальных услуг путем методического обеспечения специалистов организаций социального обслуживания семьи и детей Республики Тыв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атуральной помощи семьям, стимулирование активных действий по преодолению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тдыхом детей, находящихся в трудной жизненной ситу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илых помещений для последующего их предоставления детям-сиротам,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омплекса мер по обеспечению прав и законных интересов детей-сирот и детей, оставшим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специализированного жилищного фонда Республики Ты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ям-сиротам, детям, оставшимся без попечения родителей, жилых помещений специализированного жилищного фонда по договорам найма специализированных жилых помещени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жалоб от получателей социальных выплат на качество их предост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пожилых людей, принявших участие в социально значимых меропри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предоставления социальных услуг их получателями в стационарных учреждениях социального обслужи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егосударственных учреждений, некоммерческих организаций, субъектов малого и среднего бизнеса в предоставлении социальных услуг в сфере социального обслужи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лиц, освободившихся из мест лишения свободы, и лиц, осужденных без изоляции от общества и получивших государственные услуги по содействию в поиске работы, организации общественных и временных работ и временного трудоустрой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циально ориентированных некоммерческих организаций, принявших участие в конкурсе на получение государственной поддерж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законопроектов, в экспертизе которых приняли участие представители социально ориентированных некоммерческих организаций, в общем количестве разработанных законопро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бед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 полном объеме социальных выплат -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эффективности социальной поддержки семей с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семей с детьми, преодолевших трудную жизненную ситуацию посредством сопровождения, - от 591 до 62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емей с детьми, находящихся в социально опасном положении, в общей численности семей с детьми, состоящих на учете в организациях социаль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находящихся в трудной жизненной ситуации, отдохнувших в детских оздоровительных лагерях стационарного типа, - до 202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- 96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етей-сирот и детей, оставшихся без попечения родителей  в республике составляет 3936 чел.,  из них в семейных формах устройства  находятся 3748 чел., в государственных организациях -188 чел. Доля детей, переданных на воспитание в семьи составляет 96 % , что является  хорошим  показате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-сирот и лиц из их числа, которым предоставлены жилые помещения специализированного жилищного фонда по договорам найма специализированных жилых помещений, в общей численности детей-сирот и лиц из их числа, нуждающихся в предоставлении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находящихся в трудной жизненной ситуации, получивших социальные услуги в учреждениях социального обслуживания семьи и детей, от общего количества детей, состоящих на учете в органах социальной защиты, - 100 проц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ддержки малоимущим, многодетным семьям и одиноко проживающим гражданам на основании социального контракт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3 годы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затраты за счет всех источников финансирования составляют 14475056,5 тыс. рублей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4621804,5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4926626,0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4926626,0 тыс. рублей, в том числе за счет средств федерального бюджета – 8671956,0 тыс. рублей, в том числе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2823597,2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2924179,4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2924179,4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Республики Тыва – 5495000,5 тыс. рублей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1695507,3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1899746,6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1899746,6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- 308100 тыс. рублей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102700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102700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102700 тыс. рублей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по подпрограммам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редоставление мер социальной поддержки отдельным категориям граждан в Республике Тыва на 2021 - 2023 годы» - общие затраты за счет всех источников финансирования составляют 3173039,6 тыс. рублей, в том числе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1056549,0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1058245,3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1058245,3 тыс. рублей,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1468144,1 тыс. рублей, в том числе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489060,1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489542,0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489542,0 тыс. рублей,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республиканского бюджета – 1704895,5 тыс. рублей, в том числе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567488,9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568703,3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568703,3 тыс. рублей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Социальная поддержка и обслуживание граждан пожилого возраста и инвалидов в Республике Тыва на 2017 - 2020 годы» - общие затраты за счет всех источников финансирования составляют 1666007,6 тыс. рублей, в том числе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633058,2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516474,7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516474,7 тыс. рублей,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республиканского бюджета – 1012250,4 тыс. рублей, в том числе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292572,2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359839,1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359839,1 тыс. рублей,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345657,2 тыс. рублей, в том числе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237786,0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53935,6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53935,6 тыс. рублей,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внебюджетных источников - 308100 тыс. рублей, в том числе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102700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102700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102700 тыс. рублей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Социальная реабилитация лиц, освободившихся из мест лишения свободы, и лиц, осужденных без изоляции от общества, на 2021 - 2023 годы» - финансирование расходов на реализацию мероприятий подпрограммы не предусмотрено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Поддержка социально ориентированных некоммерческих организаций в Республике Тыва на 2021 – 2023 годы» - общие затраты за счет средств республиканского бюджета Республики Тыва составляют 3866,40 тыс. рублей, в том числе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1237,00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1314,70 тыс. рублей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1314,7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Социальная защита семьи и детей на 2021-2023 годы» - общий объем финансирования составляет 9632142,9 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2930960,3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3350591,3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3350591,3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6858154,7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209675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238070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238070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спубликанского бюджета – 2773988,2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834209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969889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969889,5 тыс. рубле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 к концу 2023 года ожидае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в полном объеме гарантированных государством социальных выплат отдельным категориям гражд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региональной нормативной правовой базы, направленной на усиление адресности при предоставлении мер социальной поддержки, оптимизация бюджетных расх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 около 8 ветеранов боевых действий и 28 инвал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перативного получения гражданами пожилого возраста необходимой информации в полном объеме о принимаемых мерах по улучшению их правового, социально-экономического положения, о предоставляемых социальных услугах организациями социального обслуживания через средства массовой информации и социальные се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санаторно-курортного лечения ежегодно не менее 10 ветеранам войны и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ветеранам войны и труда ежегодно не менее 5 че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пожилых людей, принявших участие в социально значимых мероприятиях, с 500 до 1500 че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довлетворенности качеством предоставления социальных услуг их получателями в стационарных организациях социального обслуживания от 92 до 100 проц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негосударственных учреждений, некоммерческих организаций, субъектов малого и среднего бизнеса, участвующих в предоставлении социальных услуг в сфере социального обслуживания, до 3 ед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численности лиц, освободившихся из мест лишения свободы, и лиц, осужденных без изоляции от общества, получивших государственные услуги по содействию в поиске работы, организации общественных и временных работ и временного трудоустройства, 112 чел. против 92 в 2020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роста количества социально ориентированных некоммерческих организаций, принявших участие в конкурсе для получения государственной поддержки (35,3 процента или 23 ед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законопроектов, в экспертизе которых приняли участие представители социально ориентированных некоммерческих организаций, в общем количестве разработанных законопроектов от 60 до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исполнение обязательств государства по социальной поддержке семей с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увеличение числа детей, находящихся в трудной жизненной ситуации, отдохнувших в детских оздоровительных лагерях стационарного типа;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доля  детей-сирот, переданных на воспитание в семьи составляет 96 % . Семейное устройство детей-сирот и детей, оставшихся без попечения  родителей находится на должном уровне. 3748 детей,  находятся в семейных формах устройства;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социальным сопровождением семей с детьми - 85 процентов от общей численности семей, получивших помощь по социальному сопровож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качественных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ровня обеспеченности населения жильем путем обеспечения государственной поддержкой детей-сирот,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ежегод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с детьми, находящихся в социально опасном положении, в общей численности семей с детьми, состоящих на учете в организациях социального обслуживания населения снизится с 11,9% в 2020 году до 9,6% в 2023 год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next w:val="Style13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hd w:fill="DDD9C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shd w:fill="DDD9C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8" w:color="000000"/>
        <w:right w:val="single" w:sz="4" w:space="0" w:color="000000"/>
      </w:pBdr>
      <w:shd w:fill="DDD9C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8" w:color="000000"/>
        <w:right w:val="single" w:sz="4" w:space="0" w:color="000000"/>
      </w:pBdr>
      <w:shd w:fill="DDD9C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8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1"/>
      <w:szCs w:val="2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1"/>
      <w:szCs w:val="2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C5BE9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C5BE9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C5BE9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C5BE9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C5BE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C5BE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5BE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C5BE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0:00Z</dcterms:created>
  <dc:creator>user</dc:creator>
  <dc:description/>
  <cp:keywords/>
  <dc:language>en-US</dc:language>
  <cp:lastModifiedBy>Монгуш Саглай Романовна</cp:lastModifiedBy>
  <cp:lastPrinted>2020-10-15T15:12:00Z</cp:lastPrinted>
  <dcterms:modified xsi:type="dcterms:W3CDTF">2020-10-30T02:38:00Z</dcterms:modified>
  <cp:revision>7</cp:revision>
  <dc:subject/>
  <dc:title/>
</cp:coreProperties>
</file>