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РЕСПУБЛИКИ ТЫВ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РЕСПУБЛИКАНСКОМ БЮДЖЕТЕ РЕСПУБЛИКИ ТЫВ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НА 2022 ГОД И НА ПЛАНОВЫЙ ПЕРИОД 2023 и 2024 ГОДОВ»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ведение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 закона Республики Тыва «О республиканском бюджете Республики Тыва на 2022 год и на плановый период 2023 и 2024 годов» (далее - законопроект) основан на прогнозе социально - экономического развития Республики Тыва на 2022 год и на плановый период 2023 и 2024 годов (далее – прогноз), Основных направлениях бюджетной и налоговой политики на 2022 год и на плановый период 2023 и 2024 годов, Основных направлениях долговой политики Республики Тыва на 2022 год и на плановый период 2023 и 2024 годов.</w:t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Подготовка законопроекта осуществлялась на основе «базового» варианта прогноза социально-экономического развития Республики Тыва на 2022 год и на плановый период 2023 и 2024 годов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 содержит информацию о нормативных правовых основах и подходах к формированию законопроекта, основных характеристиках проекта бюджета, об объемах и видах доходных источников, направлениях расходования бюджетных средств, источниках финансирования дефицита бюджета и взаимоотношениях между уровнями бюджетной системы Республики Тыв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авовое регулирование вопросов, положенных в основу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формирования проекта Закона Республики Тыва «О республиканском бюджете Республики Тыва на 2022 год и на плановый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период 2023 и 2024 годов»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Законопроек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готовлен в соответствии с требованиями Бюджетного кодекса Российской Федерации (далее – Бюджетный кодекс) и Законом Республики Тыва от 02 ноября 2010 года № 39 ВХ-1 «О бюджетном процессе в Республике Тыва» (далее – Закон о бюджетном процессе)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Общие требования к структуре и содержанию законопроекта установлены статьей 184.1 Бюджетного кодекса, ст. 16 Закона о бюджетном процессе.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конопроектом предлагается утвердить: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бщий объем бюджетных ассигнований республиканского бюджета по разделам, подразделам, целевым статьям и группам видов расходов классификации расходов на 2022 год и на плановый период 2023 и 2024 годов;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бщий объем бюджетных ассигнований на исполнение публичных нормативных обязательств;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бъем бюджетных ассигнований на финансирование строек и объектов государственной собственности Республики Тыва, подлежащих проектированию на 2022 год и на плановый период 2023 и 2024 годов;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ормативы распределения доходов между республиканским бюджетом и бюджетами муниципальных образований Республики Тыва на 2022 год и на плановый период 2023 и 2024 годов;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едомственную структуру расходов республиканского бюджета на 2022 год и на плановый период 2023 и 2024 годов.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Cs w:val="false"/>
          <w:i/>
          <w:sz w:val="28"/>
          <w:szCs w:val="28"/>
        </w:rPr>
        <w:t>Статья 1</w:t>
      </w:r>
      <w:r>
        <w:rPr>
          <w:b w:val="false"/>
          <w:bCs w:val="false"/>
          <w:sz w:val="28"/>
          <w:szCs w:val="28"/>
        </w:rPr>
        <w:t xml:space="preserve"> законопроекта содержит основные характеристики республиканского бюджета Республики Тыва, к которым относятся общий объем доходов бюджета, общий объем расходов, дефицит (профицит) бюджета.</w:t>
      </w:r>
    </w:p>
    <w:p>
      <w:pPr>
        <w:pStyle w:val="ConsPlusTitle"/>
        <w:ind w:firstLine="567"/>
        <w:jc w:val="both"/>
        <w:rPr/>
      </w:pPr>
      <w:r>
        <w:rPr>
          <w:bCs w:val="false"/>
          <w:i/>
          <w:sz w:val="28"/>
          <w:szCs w:val="28"/>
        </w:rPr>
        <w:t>Статьей 6</w:t>
      </w:r>
      <w:r>
        <w:rPr>
          <w:b w:val="false"/>
          <w:bCs w:val="false"/>
          <w:sz w:val="28"/>
          <w:szCs w:val="28"/>
        </w:rPr>
        <w:t xml:space="preserve"> в соответствии со статьей 78 Бюджетного кодекса РФ устанавливается предоставление из республиканского бюджета:</w:t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- субсидий юридическим лицам, </w:t>
      </w:r>
      <w:r>
        <w:rPr>
          <w:b w:val="false"/>
          <w:sz w:val="28"/>
          <w:szCs w:val="28"/>
        </w:rPr>
        <w:t>не являющимся государственными, муниципальными учреждениями, индивидуальным предпринимателям, физическим лицам – производителям товаров, работ и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;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- субсидий некоммерческим организациям, не являющимся государственными (муниципальными) учреждениями;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нтов в форме субсидий, в том числе предоставляемые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.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кже в соответствии со ст. 78 Бюджетного кодекса законопроектом устанавливается, что нормативным актом Правительства Республики Тыва должны быть утверждены не только критерии отбора юридических лиц, имеющих право на получение субсидий, но и  цели, условия, порядок предоставления субсидий и порядок возврата субсидий в республиканский бюджет в случае нарушения условий, установленных при их предоставлении,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о предоставлении субсидий, положения об обязательной проверке главным распорядителем бюджетных средств, предоставляющим субсидию, и органом государственного финансового контроля соблюдения условий, целей и порядка предоставления субсидий их получа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юджетные ассигнования на осуществление бюджетных инвестиций и предоставление субсидий на осуществление капитальных вложений в объекты государственной (муниципальной) собственности, софинансирование капитальных вложений в которые осуществляется за счет межбюджетных субсидий из республиканского бюджета, утверждается раздельно по каждому объекту приложением к проекту закона, в соответствии с ч.3 статьи 79.1 </w:t>
      </w:r>
      <w:r>
        <w:rPr>
          <w:bCs/>
          <w:sz w:val="28"/>
          <w:szCs w:val="28"/>
        </w:rPr>
        <w:t>Бюджетного кодекс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Статьей 8</w:t>
      </w:r>
      <w:r>
        <w:rPr>
          <w:sz w:val="28"/>
          <w:szCs w:val="28"/>
        </w:rPr>
        <w:t xml:space="preserve"> Законопроекта устанавливается предоставление республиканскому бюджету субсидий из бюджетов муниципальных районов (городских округов) и поселений, у которых налоговые доходы на одного жителя превышают пороговый уровень, установленный частью 1 настоящей статьи. </w:t>
      </w:r>
    </w:p>
    <w:p>
      <w:pPr>
        <w:pStyle w:val="ConsPlusTitle"/>
        <w:ind w:firstLine="567"/>
        <w:jc w:val="both"/>
        <w:rPr/>
      </w:pPr>
      <w:r>
        <w:rPr>
          <w:bCs w:val="false"/>
          <w:i/>
          <w:sz w:val="28"/>
          <w:szCs w:val="28"/>
        </w:rPr>
        <w:t>Статьей 9</w:t>
      </w:r>
      <w:r>
        <w:rPr>
          <w:b w:val="false"/>
          <w:bCs w:val="false"/>
          <w:sz w:val="28"/>
          <w:szCs w:val="28"/>
        </w:rPr>
        <w:t xml:space="preserve"> законопроекта в целях обеспечения единого порядка использования бюджетных средств, предоставляемых в формах субсидий, субвенций и иных межбюджетных трансфертов, имеющих целевое назначение, решением главного администратора бюджетных средств субсидии и иные межбюджетные трансферты, неиспользованных в текущем финансовом году, могут быть возвращены в очередном финансовом году в доход местного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нная норма позволяет сохранить целевой характер использования указанных межбюджетных трансфертов в очередном финансовом год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11</w:t>
      </w:r>
      <w:r>
        <w:rPr>
          <w:sz w:val="28"/>
          <w:szCs w:val="28"/>
          <w:lang w:val="tt-RU"/>
        </w:rPr>
        <w:t>0.</w:t>
      </w:r>
      <w:r>
        <w:rPr>
          <w:sz w:val="28"/>
          <w:szCs w:val="28"/>
        </w:rPr>
        <w:t>1 Бюджетного кодекса статьей 11 законопроекта утверждается Программа государственных внутренних заимствований Республики Тыва на 202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tt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 xml:space="preserve"> годов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Статья 10</w:t>
      </w:r>
      <w:r>
        <w:rPr>
          <w:sz w:val="28"/>
          <w:szCs w:val="28"/>
        </w:rPr>
        <w:t xml:space="preserve"> законопроекта реализует требования пункта 2 статьи 93.3 Бюджетного кодекса, касающиеся установления порядка и условий предоставления бюджетных кредитов бюджетам муниципальных образов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опроекту бюджетные кредиты муниципальным образованиям могут предоставляться с взиманием платы за пользование кредитами в размере 0,1 процента годовы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частичного покрытия временных кассовых разрывов, возникающих при исполнении местных бюджетов, на срок, не выходящий за пределы текущего финансов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частичного покрытия дефицитов местных бюджетов – на срок до 5 лет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татьей 11</w:t>
      </w:r>
      <w:r>
        <w:rPr>
          <w:sz w:val="28"/>
          <w:szCs w:val="28"/>
        </w:rPr>
        <w:t xml:space="preserve"> устанавливается верхний предел  государственного внутреннего долга Республики Тыва в соответствии с требованиями статьей 107, 107.1 Бюджетного кодекс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татьей 12</w:t>
      </w:r>
      <w:r>
        <w:rPr>
          <w:sz w:val="28"/>
          <w:szCs w:val="28"/>
        </w:rPr>
        <w:t xml:space="preserve"> устанавливается, что в 2022 году и на плановый период 2023 и 2024 годов государственные гарантии не предоставляютс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татьей 15</w:t>
      </w:r>
      <w:r>
        <w:rPr>
          <w:sz w:val="28"/>
          <w:szCs w:val="28"/>
        </w:rPr>
        <w:t xml:space="preserve"> устанавливаются особенности исполнения республиканского бюджета н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требования пункта 3 статьи 217 Бюджетного кодекса, устанавливающего перечень оснований для внесения изменений в ходе исполнения бюджета в показатели сводной бюджетной рос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о осуществление казначейского сопровождения   в соответствии с требованиями статьи 242.26 Бюджетного кодекса.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о ст. 5 Бюджетного кодекса закон Республики Тыва о республиканском бюджете Республики Тыва на 2022 год и на плановый период 2023 и 2024 годов вступает в силу с 1 января 2022 года и действует по 31 декабря финансового года.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 прогноза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– экономического развития Республики Тыва на 2022 год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widowControl w:val="false"/>
        <w:spacing w:lineRule="auto" w:line="237"/>
        <w:ind w:left="9000" w:hanging="1062"/>
        <w:jc w:val="both"/>
        <w:rPr/>
      </w:pPr>
      <w:r>
        <w:rPr/>
        <w:t>млн. руб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276"/>
        <w:gridCol w:w="1275"/>
        <w:gridCol w:w="1134"/>
        <w:gridCol w:w="1276"/>
        <w:gridCol w:w="1135"/>
      </w:tblGrid>
      <w:tr>
        <w:trPr>
          <w:tblHeader w:val="true"/>
          <w:trHeight w:val="343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right="-14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blHeader w:val="true"/>
          <w:trHeight w:val="34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blHeader w:val="true"/>
          <w:trHeight w:val="59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ловой региональный продукт (ВРП), объем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 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 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 940</w:t>
            </w:r>
          </w:p>
        </w:tc>
      </w:tr>
      <w:tr>
        <w:trPr>
          <w:tblHeader w:val="true"/>
          <w:trHeight w:val="65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екс физического объема к предыдущему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3</w:t>
            </w:r>
          </w:p>
        </w:tc>
      </w:tr>
      <w:tr>
        <w:trPr>
          <w:trHeight w:val="85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декс потребительских цен (декабрь к декабрю предыдущего года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4,0</w:t>
            </w:r>
          </w:p>
        </w:tc>
      </w:tr>
      <w:tr>
        <w:trPr>
          <w:trHeight w:val="36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нд оплаты труда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8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 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 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72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 912,0</w:t>
            </w:r>
          </w:p>
        </w:tc>
      </w:tr>
    </w:tbl>
    <w:p>
      <w:pPr>
        <w:pStyle w:val="22"/>
        <w:spacing w:lineRule="auto" w:line="240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характеристики доходов консолидированного бюджета Республики Тыва на 2022 год и на плановый период 2023 и 2024 годов </w:t>
      </w:r>
    </w:p>
    <w:p>
      <w:pPr>
        <w:pStyle w:val="Style21"/>
        <w:ind w:left="0" w:firstLine="54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млн. руб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277"/>
        <w:gridCol w:w="1417"/>
        <w:gridCol w:w="1418"/>
        <w:gridCol w:w="1275"/>
        <w:gridCol w:w="1276"/>
      </w:tblGrid>
      <w:tr>
        <w:trPr>
          <w:trHeight w:val="356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35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идирова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2,3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п роста (снижения) к уровню предыдущего года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орожны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3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6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6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/>
            </w:pPr>
            <w:r>
              <w:rPr>
                <w:i/>
                <w:sz w:val="22"/>
                <w:szCs w:val="22"/>
              </w:rPr>
              <w:t>1 7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14,4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28,5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орожны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2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5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5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6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704,4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3,7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орожны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,9</w:t>
            </w:r>
          </w:p>
        </w:tc>
      </w:tr>
    </w:tbl>
    <w:p>
      <w:pPr>
        <w:pStyle w:val="Style21"/>
        <w:ind w:left="0" w:firstLine="540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спубликанского бюджета на 2022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на плановый период 2023 и 2024 годов 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азработке прогноза</w:t>
      </w:r>
      <w:r>
        <w:rPr/>
        <w:t xml:space="preserve"> </w:t>
      </w:r>
      <w:r>
        <w:rPr>
          <w:sz w:val="28"/>
          <w:szCs w:val="28"/>
        </w:rPr>
        <w:t>доходов бюджета учитывались изменения федерального и регионального законодательства, также показатели прогноза социально-экономического развития республики на 2022 год и на плановый период 2023 и 2024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 сформированы на основе методик прогнозирования поступлений доходов, утвержденных главными администраторами доходов, в соответствии с общими требования установленными на федеральном уровне. При планировании учтены результаты оценки налоговых льгот и пониженных ставок по региональным налог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Налоговые и неналоговые доходы консолидированного бюджета Республики Тыва </w:t>
      </w:r>
      <w:r>
        <w:rPr>
          <w:sz w:val="28"/>
          <w:szCs w:val="28"/>
        </w:rPr>
        <w:t xml:space="preserve">на 2022 год предварительно прогнозируются в сумме 10 316,9 млн. рублей, с ростом на 5% к оценке 2021 года или на 506,2 млн. рублей, на 2023 год – 10 889,0 млн. рублей с ростом к уровню 2022 года на 6%, а на 2024 год – 11 662,3 млн. рублей, с ростом к уровню 2023 года на 7%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консолидированного бюджета Республики Тыва на 2022 год без учета доходов дорожного фонда составляют 8 640,9 млн. рублей, с ростом к ожидаемой оценке 2021 года на 5% или на 444,3 млн. рублей, на 2023 год – 9 151,4 млн. рублей с ростом на 6% к прогнозу 2022 года, на 2024 год – 9 847,9 млн. рублей с ростом на 8% к прогнозу 2023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логовые и неналоговые доходы республиканского бюджета Республики Тыва </w:t>
      </w:r>
      <w:r>
        <w:rPr>
          <w:sz w:val="28"/>
          <w:szCs w:val="28"/>
        </w:rPr>
        <w:t>на 2022 год запланированы в сумме 7 644,2 млн. рублей, с ростом к оценке текущего года на 6% или на 434,8 млн. рублей, на 2023 год – 8 052,1 млн. рублей с ростом к уровню 2022 года на 5%, а на 2024 год – 8 628,5 млн. рублей, с ростом к уровню 2023 года на 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собенности расчетов по основным доходным источникам на 2022 год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 на плановый период 2023 и 2024 год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Налог на прибыль организац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упление налога на прибыль организаций, подлежащего зачислению в республиканский бюджет на 2022 год прогнозируется в сумме 1 320 млн. рублей с ростом к оценке 2021 года на 10% или на 119 млн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налога на прибыль организаций составлен, исходя из налогооблагаемой базы (прибыль для исчисления налога) в сумме 8 049 млн. рублей с применением к ней региональной ставки 17%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счете поступления налога учтены дополнительные поступления в результате контрольной работы, поступление налога от консолидированной группы налогоплательщиков и дополнительные поступления по годовым перерасче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 на прибыль организаций на 2023 год прогнозируется в размере 1 386 млн. рублей с ростом на 5% к прогнозу 2022 года, на 2024 год - в сумме 1 455,3 млн. рублей с ростом на 5% к прогнозу 2023 год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алог на доходы физических лиц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планируется в соответствии со ст. 56, 61, 61.1, 61.2, 61.5 и п. 3 ст. 58 Бюджетного кодекса, а также Закона Республики Тыва от 05.12.2008 г. № 1093 ВХ-2 «О нормативах отчислений от федеральных налогов, региональных налогов и налогов, предусмотренных специальными налоговыми режимами, подлежащих зачислению в республиканский бюджет Республики Тыва, в местные бюджеты Республики Тыва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зачисления налога в республиканский бюджет:</w:t>
      </w:r>
    </w:p>
    <w:p>
      <w:pPr>
        <w:pStyle w:val="ConsPlusNormal"/>
        <w:numPr>
          <w:ilvl w:val="0"/>
          <w:numId w:val="20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бюджетов городских округов составляет 80%;</w:t>
      </w:r>
    </w:p>
    <w:p>
      <w:pPr>
        <w:pStyle w:val="ConsPlusNormal"/>
        <w:numPr>
          <w:ilvl w:val="0"/>
          <w:numId w:val="20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консолидированных бюджетов муниципальных районов 50%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части суммы налога, превышающей 650 тысяч рублей, относящейся к части налоговой базы, превышающей 5 миллионов рублей </w:t>
      </w:r>
      <w:r>
        <w:rPr>
          <w:sz w:val="28"/>
          <w:szCs w:val="28"/>
        </w:rPr>
        <w:t>норматив зачисления налога в республиканский бюджет составляет 74% от городских округов и муниципальных райо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республиканский бюджет налога на 2022 год прогнозируется в сумме 3890,1 млн. рублей, с ростом к оценке 2021 года на 8% или +285,3 млн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основу расчета налога на доходы физических лиц принят прогнозируемый в составе показателей Прогноза социально-экономического развития Республики Тыва на 2022 год фонд оплаты труда в сумме 42 245 млн. рублей. </w:t>
      </w:r>
      <w:r>
        <w:rPr>
          <w:sz w:val="28"/>
          <w:szCs w:val="28"/>
        </w:rPr>
        <w:t xml:space="preserve">При определении размера налоговой базы по налогу на доходы физических лиц, облагаемой по ставке 13% учтены налоговые вычеты, предоставляемые налоговым агентам в сумме 1 604,2 млн. рублей, в том числе стандартные 1499,0 млн. рублей, </w:t>
      </w:r>
      <w:r>
        <w:rPr>
          <w:spacing w:val="-4"/>
          <w:sz w:val="28"/>
          <w:szCs w:val="28"/>
        </w:rPr>
        <w:t>социальные и имущественные вычеты 45,3 млн. рублей и вычеты по отдельным видам доходов 59,9 млн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б объёмах налоговой базы и вычетах получены из «Отчета о налоговой базе и структуре начислений по налогу на доходы физических лиц, удерживаемому налоговыми агентами» за 2020 год 5-НДФЛ, формируемый Управлением Федеральной налоговой службы по Республике Ты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 на доходы физических лиц, подлежащего зачислению в республиканский бюджет Республики Тыва на 2023 год планируется в размере 4 200,8 млн. рублей (на 8% больше уровня 2022 года), на 2024 год – 4576,1 млн. рублей (больше на 9% прогноза 2023 года)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цизы на дизельное топливо, моторные масла, автомобильный бензин и прямогонный бензин, подлежащие распределению в консолидированные бюджеты субъектов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Казначейства России от 29 декабря 2018 г. N452 главным администратором доходов, поступающих от акцизов, является Управление Федерального казначейства по Республике Ты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акцизов на нефтепродукты на 2022 год и на плановый период 2023 и 2024 годов составлен согласно пункту 4 статьи 2 проекта Федерального закона «О федеральном бюджете на 2021 год и на плановый период 2022 и 2023 годов», а также уведомления Управления Федерального казначейства по Республике Тыва от 26.10.2021 г. №12-12-16/04-7242 о направлении прогно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числения доходов от акцизов на нефтепродукты в бюджеты субъектов Российской Федерации в 2022-2024 гг. составит 74,9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ы субъектов Российской Федерации, в 2022 году распределяются в следующем поряд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77,7% доходов в целях формирования Дорожных фондов субъектов Российской Федерации, распределяются между субъектами РФ согласно нормативам, установленным в приложении 3 к проекту федерального закона о федеральном бюджете (Республика Тыва – 0,2095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22,3% доходов в целях реализации национального проекта «Безопасные и качественные автомобильные дороги», распределяются между субъектами РФ согласно нормативам, установленным в приложении 3 к проекту федерального закона о федеральном бюджете (Республика Тыва – 0,2777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2.07.2021 № 305-ФЗ «О внесении изменений в части первую и вторую Налогового кодекса Российской Федерации и отдельные законодательные акты Российской Федерации» с 1 января 2022 года увеличатся налоговые ставк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втомобильному бензину класса 5 с 13 262 до 13 793 рублей за тонну или рост на 4%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изельному топливу с 9 188 до 9 556 рублей за тонну или рост на 4%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оторному маслу</w:t>
      </w:r>
      <w:r>
        <w:rPr/>
        <w:t xml:space="preserve"> </w:t>
      </w:r>
      <w:r>
        <w:rPr>
          <w:sz w:val="28"/>
          <w:szCs w:val="28"/>
        </w:rPr>
        <w:t xml:space="preserve">для дизельных и (или) карбюраторных (инжекторных) двигателей с 5 841 до 6 075 рублей за тонну или рост на 4%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ямогонному бензину с 15 533 до 16 345 рублей за тонну или рост на 5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акцизов на нефтепродукты в республиканский бюджет на 2022 год прогнозируется в сумме 1 270,1 млн. рублей с ростом к оценке текущего года на 6% или в абсолютном выражении 71,1 млн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упление акцизов на нефтепродукты в республиканский бюджет на 2023 год прогнозируется в размере 1 321,4 млн. рублей с ростом на 4% к прогнозу 2022 года, на 2024 год - в сумме 1 386,1 млн. рублей с ростом на 5% к прогнозу 2023 год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Казначейства России от 29 декабря 2018 г. N452 главным администратором доходов, поступающих от акцизов на алкогольную продукцию, является Управление Федерального казначейства по Республике Ты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я акцизов на 2022 год и на плановый период 2023 и 2024 годов составлен согласно пункту 5 статьи 2 проекта Федерального закона «О федеральном бюджете на 2022 год и на плановый период 2023 и 2024 годов». Доходы от акцизов на алкогольную продукцию с объемной долей этилового спирта свыше 9 процентов, подлежащие зачислению в бюджеты субъектов Российской Федерации, по нормативу, установленному Бюджетным кодексом Российской Федерации, направляются территориальными органами Федерального казначейства в уполномоченный территориальный орган Федерального казначейства для их последующего распределения между бюджетами субъектов Российской Федерации в следующем порядке: 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,5 процента доходов подлежащие зачислению в бюджеты субъектов распределяются: 90 процентов пропорционально объемам розничных продаж алкогольной продукции в порядке, установленном Министерством финансов Российской Федерации (на 2022-2024 годы норматив 0,066%);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,7 процента от доходов, подлежащие зачислению в бюджеты субъектов,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, распределяются по нормативам, установленным в приложении 5 к проекту федерального закона «О федеральном бюджете на 2022 год и на плановый период 2023 и 2024 годов» (на 2022-2024 годы норматив 0,0294%)</w:t>
      </w:r>
      <w:r>
        <w:rPr>
          <w:color w:val="000000"/>
          <w:sz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2.07.2021 № 305-ФЗ «О внесении изменений в части первую и вторую Налогового кодекса Российской Федерации и отдельные законодательные акты Российской Федерации» с 1 января 2022 года увеличатся налоговые ставки с 566 до 589 рублей за 1 литр или рост 4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акцизов на алкогольную продукцию с объемной долей этилового спирта свыше 9 процентов в республиканский бюджет на 2022 год прогнозируется в сумме 86,6 млн. рубль с ростом на 38% к оценке 2021 года, в связи с увеличением норматива отчисления регионам – не производителям до 90% (в 2021 году норматив составлял 80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акцизов на алкогольную продукцию с объемной долей этилового спирта свыше 9 процентов в республиканский бюджет на 2023 год прогнозируется в размере 95,1 млн. рублей с ростом на 10% к прогнозу 2022 года, на 2024 год - в сумме 100,4 млн. рублей с ростом на 6% к плану 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Акцизы на спирт этиловый из пищевого или непищевого сырья, спиртосодержащую продукцию, производимые на территории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20 года суммы акцизов на спирт этиловый из всех видов сырья и спиртосодержащую продукцию, произведенные на территории Российской Федерации, подлежат зачислению в бюджеты субъектов Российской Федерации (50%), которые распределяются между субъектами Российской Федерации в соответствии с нормативами, установленными законом о федеральном бюджете в силу неравномерности поступлений штрафов и выпадающих доходов между субъектами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акцизов на этиловый спирт в соответствии с уведомлением Управления Федерального казначейства по Республике Тыва от 21.10.2021 г. №12-12-16/04-7135 в республиканский бюджет на 2022 год прогнозируется в сумме 0,712 млн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акцизов на этиловый спирт в республиканский бюджет на 2023 год прогнозируется в размере 0,752 млн. рублей с ростом на 6% к прогнозу 2022 года, на 2024 год - в сумме 0,794 млн. рублей с ростом на 6% к плану 2023 года.</w:t>
      </w:r>
    </w:p>
    <w:p>
      <w:pPr>
        <w:pStyle w:val="Consnormal"/>
        <w:ind w:right="99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normal"/>
        <w:ind w:right="99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лог на профессиональный дох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Тыва от 05.06.2020г. №608-ЗРТ на территории Республики Тыва с 9 июля 2020 года начал действовать новый специальный налоговый режим «Налог на профессиональный доход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2 год по налогу на профессиональный доход прогнозируется поступление в сумме 2,6 млн. рублей, с учетом того, что налоговые вычеты, на которые может быть уменьшен налог (стандартный в сумме 10 000 рублей, предоставленный в 2020 году) налогоплательщиков израсходуются к 2022 году, а также исходя из средней динамики поступления налога в 2021 году. На 2023 год поступление налога прогнозируется в сумме 2,7 млн. рублей с ростом на 5% к прогнозу 2022 года, на 2024 год в сумме 2,9 млн. рублей с ростом на 5% к прогнозу 2023 го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лог на имущество организац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В 2022 году поступление налога на имущество организаций в республиканский бюджет Республики Тыва прогнозируется в размере 335,4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лн. рублей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ли со снижением к оценке 2021 года на 3% (-9,3 млн. рублей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налога на имущество организаций составлен, исходя из налогооблагаемой базы (среднегодовая и кадастровая стоимость имущества) в сумме 23 853 млн. рублей с применением налоговых ставок 2,2% и 2% соответствен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асчете поступления налога учтены налоговые льготы </w:t>
      </w:r>
      <w:r>
        <w:rPr>
          <w:sz w:val="28"/>
          <w:szCs w:val="28"/>
          <w:lang w:eastAsia="en-US"/>
        </w:rPr>
        <w:t>в отношении автомобильных дорог, которые находятся в региональной собственности (льгота вступила в действие с 1 января 2020 года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упление налога на имущество организаций на 2023 год прогнозируется в размере 346,4 млн. рублей с ростом на 3% к прогнозу 2022 года, на 2024 год - в сумме 357,9 млн. рублей с ростом на 3% к прогнозу 2023 года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анспортный нало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етодикой планирования налога, утвержденной Управлением Федеральной налоговой службы России по Республике Тыва, при расчете транспортного налога учитываются: количество транспортных средств, коэффициент экстраполяции, расчетная средняя сумма налога, приходящаяся на одно транспортное средство в отчетном периоде, расчётный уровень собираемости с учётом динамики показателя, сложившегося в предшествующие периоды, корректирующая сумма поступлений, учитывающая изменения законодательства о налогах и сборах, а также другие факт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транспортного налога в 2022 году прогнозируется в размере 183,6 млн. рублей с ростом к оценке 2021 года на 1% (+2,6 млн.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осуществлен исходя их прогнозного количества транспортных средств в 2022 году в сумме 82 286 ед. с ростом к оценке текущего года на 1% (в 2021 году - 81 585 ед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транспортного налога в 2023 году прогнозируется в сумме 189,1 млн. рублей или с ростом к прогнозу 2022 года на 3%, в 2024 году – 195,2 млн. рублей с ростом к 2023 году на 3%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добычу полезных ископаемы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 на добычу полезных ископаемых в республиканский бюджет Республики Тыва на 2022 год прогнозируется в сумме 252,2 млн. рублей, что на 7,1 млн. рублей или на 3% больше оценки 2021 года за счет увеличения объема добычи полезных ископаем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чет поступлений произведен на основании планируемых объемов добычи полезных ископаемых исходя из Прогноза социально-экономического развития Республики Тыва на 2022 год: золота – 1590 кг </w:t>
      </w:r>
      <w:r>
        <w:rPr>
          <w:i/>
          <w:sz w:val="28"/>
          <w:szCs w:val="28"/>
        </w:rPr>
        <w:t>(больше оценки 2021 года на 69 кг или на 5%)</w:t>
      </w:r>
      <w:r>
        <w:rPr>
          <w:sz w:val="28"/>
          <w:szCs w:val="28"/>
        </w:rPr>
        <w:t xml:space="preserve">, угля – 850 тыс. тонн </w:t>
      </w:r>
      <w:r>
        <w:rPr>
          <w:i/>
          <w:sz w:val="28"/>
          <w:szCs w:val="28"/>
        </w:rPr>
        <w:t>(больше оценки 2021 года на 375 тыс. тонн или в 2 раза)</w:t>
      </w:r>
      <w:r>
        <w:rPr>
          <w:sz w:val="28"/>
          <w:szCs w:val="28"/>
        </w:rPr>
        <w:t xml:space="preserve">, полиметаллических руд – 900 тыс. тонн </w:t>
      </w:r>
      <w:r>
        <w:rPr>
          <w:i/>
          <w:sz w:val="28"/>
          <w:szCs w:val="28"/>
        </w:rPr>
        <w:t>(на уровне оценки 2021 года)</w:t>
      </w:r>
      <w:r>
        <w:rPr>
          <w:sz w:val="28"/>
          <w:szCs w:val="28"/>
        </w:rPr>
        <w:t xml:space="preserve">. А также прогнозируемого уровня цен на полезные ископаемые, в том числе уровня цен на золот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2022 года планируется восстановление добыча угля ООО «Межегейуголь», в 2020-2021 гг. произведены мероприятия по консервации шах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 на добычу полезных ископаемых рассчитана исходя из зачисления налога в бюджет республики по нормативу 60%, по общераспространенным ископаемым 100%. На 2023 год объем поступлений составит 271,2 млн. рублей с ростом к прогнозу 2022 года на 8%, на 2024 год – 313 млн. рублей с ростом к 2023 году на 15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счета учтено предоставление налоговой льготы в виде понижающих коэффициентов ООО «Лунсин» (как реестровому участнику РИП с 2015 года), ООО «Тардан Голд» (внереестровый участник РИП с 2020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боры за пользование объектами животного мира и за пользование объектами водных биологических ресур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сборов за пользование объектами животного мира рассчитан исходя из утвержденных лимитов добычи охотничьих ресурсов, а также с учетом квот по добыче охотничьих ресурсов и ставок по каждому объекту животного мира, установленных главой 25.1 Налогового кодекса Российской Федерации. Лимиты и квоты добычи охотничьих ресурсов на территории Республики Тыва на сезон охоты 2021-2022 годов утверждены Указом Главы Республики Тыва от 30 июля 2020 года №258 с учетом популяции видов животных на территории Республики Т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оступлений сборов за пользование объектами животного мира и за пользование объектами водных биологических ресурсов в республиканский бюджет планируется в 2022 году в сумме 2,5 млн. рублей, в 2023 году – 2,5 млн. рублей, в 2024 году – 2,6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осударственная пошл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государственной пошлины в республиканский бюджет на 2022 год прогнозируется в сумме 30,8 млн. рублей, с ростом к оценке 2021 года на 1,6 млн. рублей или на 5,4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государственной пошлины в республиканский бюджет сформирован на основе данных, представленных главными администраторами доходов республиканского бюджета Республики Т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гнозировании поступлений государственной пошлины за совершение федеральными органами исполнительной власти юридически значимых действий при обращениях граждан и выдачи документов в многофункциональных центрах предоставления государственных и муниципальных услуг учтены следующие нормативы зачис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0% в федеральный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0% в бюджет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поступлений составляют государственные пошлины за государственную регистрацию прав, ограничений (обременений) прав на недвижимое имущество и сделок с ним, администрируемой Управлением Федеральной службой государственной регистрации, кадастра и картографии по Республике Тыва (68%) и государственной пошлины за совершение действий, связанных с лицензированием, администрируемой Службой по лицензированию и надзору отдельных видов деятельности Республики Тыва  (14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й рост поступления государственной пошлины прогнозируется за действия, органов исполнительной власти субъектов Российской Федерации, связанные с государственной аккредитацией образовательных учреждений, осуществляемой в пределах переданных полномочий Российской Федерации в области образования на 906 тыс. рублей (с 0,159 до 1,065 млн. рублей или в 6,7 раза), где главным администратором является Министерство образования и науки Республики Тыв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прогнозируемом 2022 году государственную аккредитацию планируют провести по 30 образовательным программам и 1 общеобразовательной организации, где размер государственной пошлины составляет 35 тыс. рублей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пп.127 ст. 333.33 Н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государственной пошлины в республиканский бюджет на 2023 год прогнозируется в размере 31,3 млн. рублей или с ростом на 2% (+0,5 млн. рублей) к прогнозу 2022 года, на 2024 год - в сумме 31,6 млн. рублей или с ростом на 1% (+0,3 млн. рублей) к прогнозу 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ходы от использования имущества, находящегося в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ой собственности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ходы от использования имущества, находящегося в государственной собственности, на 2022 год прогнозируются в объеме 71,5 млн. рублей со снижением к оценке 2021 года на 3% или на 2,5 млн. рублей. Прогноз по данному виду доходов на 2023 и на 2024 годы составляет 5,6 млн.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поступления по указанным доходам формируются за счет доходов: получаемых в виде арендной либо иной платы за передачу в возмездное пользование государственного имущества; доходов в виде прибыли, приходящейся на доли в уставных (складочных) капиталах хозяйственных товариществ и обществ; дивидендов по акциям, принадлежащим Республике Тыва; доходов от перечисления части прибыли, остающейся после уплаты налогов и иных обязательных платежей государственных унитарных предприятий; доходов от размещения средств бюдже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поступление дивидендов по акциям, принадлежащих Республике Тыва</w:t>
      </w:r>
      <w:r>
        <w:rPr>
          <w:sz w:val="28"/>
          <w:szCs w:val="28"/>
        </w:rPr>
        <w:t xml:space="preserve"> на 2022-2024 годы прогнозируется в сумме 0,3 млн. рублей, со значительным снижением на 25,2 млн. рублей к уровню оценки 2021 г. в связи с поступлением в 2021 году разового платежа в сумме 25 млн. рублей. Министерством земельных и имущественных отношений Республики Тыва, как единственным участником, владеющим 100 % долей хозяйственных обществ, по итогам финансово-хозяйственной деятельности за 2020 г. приняты решения о перечислении в республиканский бюджет в 2021 г. дивидендов от следующих обществ: ОАО ГК «Одуген», ООО «Ак-Довуракское ДРСУ», ООО «Дорожник», ООО «Овюрское ДРСУ», АО «АПЗИРТ», АО «ЦЖН Р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доходы от размещения средств бюдже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1 года Бюджетным кодексом Российской Федерации предусмотрено осуществление Федеральным казначейством операций по управлению остатками средств на едином казначейском сч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42.12 БК РФ денежные средства единого казначейского счета формируются за счет остатков денежных средств участников системы казначейских платежей на казначейских сче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исляются данные денежные средства по 100% нормативу в бюджеты субъектов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на 2022 год по данному источнику прогнозируется в сумме 65,9 млн. рублей, с ростом к оценке текущего года на 49% или на 21,8 млн. рублей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- доходы, получаемые в виде арендной платы имущества, находящегося в собственност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еспублики Тыва, </w:t>
      </w:r>
      <w:r>
        <w:rPr>
          <w:sz w:val="28"/>
          <w:szCs w:val="28"/>
        </w:rPr>
        <w:t>на 2022 год прогнозируются в сумме 5,3 млн. рублей с увеличением к оценке 2021 года на 1,3 млн. рублей, в связи с увеличением заключенных договоров с 4 до 6 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и 2024 годы прогнозируется поступление на уровне 2022 года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- поступление доходов от части прибыли государственных унитарных предприятий, остающейся после уплаты налогов и иных обязательных платежей, </w:t>
      </w:r>
      <w:r>
        <w:rPr>
          <w:sz w:val="28"/>
          <w:szCs w:val="28"/>
        </w:rPr>
        <w:t>на 2022 год прогнозируется в разме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,058 млн. рублей и ожидается от пяти унитарных предприятий: ГУП РТ «Малчын», ГУП РТ «Бай-Тал», ГУП РТ «Чодураа», ГУП РТ «ЦОДД», ГУП РТ «Уш-Белдир». На 2022 и 2023 годы прогнозируются на уровне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тежи за пользование природными ресурс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и за пользование природными ресурсами прогнозируются на 2022 год в сумме 39,9 млн. рублей, в том числе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поступление платы за негативное воздействие на окружающую среду</w:t>
      </w:r>
      <w:r>
        <w:rPr>
          <w:sz w:val="28"/>
          <w:szCs w:val="28"/>
        </w:rPr>
        <w:t xml:space="preserve"> запланировано в сумме 29,3 млн. рублей со снижением к оценке 2021 года на 40,5% или на 20 млн. рублей, в связи с </w:t>
      </w:r>
      <w:r>
        <w:rPr>
          <w:iCs/>
          <w:sz w:val="28"/>
          <w:szCs w:val="28"/>
        </w:rPr>
        <w:t>разовым поступлением от ООО «Лунсин» по результатам проверки правильности расчетов Управлением Росприроднадзора за 2020 год</w:t>
      </w:r>
      <w:r>
        <w:rPr>
          <w:bCs/>
          <w:iCs/>
          <w:sz w:val="28"/>
          <w:szCs w:val="28"/>
        </w:rPr>
        <w:t xml:space="preserve">, а также выявлением в ходе плановых проверок Управлением Росприроднадзора нарушений по исчислению платы за размещение отходов производства и потребления, оцениваются поступления в республиканский бюджет. </w:t>
      </w:r>
      <w:r>
        <w:rPr>
          <w:sz w:val="28"/>
          <w:szCs w:val="28"/>
        </w:rPr>
        <w:t>В соответствии с Бюджетным кодексом Российской Федерации платежи подлежат зачислению в доходы местных бюджетов по нормативу 60%, в республиканский бюджет – 40%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поступление платежей при пользовании недрами</w:t>
      </w:r>
      <w:r>
        <w:rPr>
          <w:sz w:val="28"/>
          <w:szCs w:val="28"/>
        </w:rPr>
        <w:t xml:space="preserve"> запланировано в сумме 2,6 млн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овые платежи за пользование недрами при наступлении определенных событий, оговоренных в лицензии, при пользовании недрами на территории Российской Федерации по участкам недр местного значения – 1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гулярные платежи за пользование недрами при пользовании недрами на территории Российской Федерации – 1,4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лата за проведение государственной экспертизы запасов полезных ископаемых – 0,1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боры за участие в конкурсе (аукционе) на право пользования участками недр местного значения -0,1 млн. рубле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поступление платы за использование лесов</w:t>
      </w:r>
      <w:r>
        <w:rPr>
          <w:sz w:val="28"/>
          <w:szCs w:val="28"/>
        </w:rPr>
        <w:t xml:space="preserve"> прогнозируется в сумме 8 млн. рублей на основании данных администратора доходов бюджета – Министерства природных ресурсов и экологии Республики Т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чете учтена плата за использование лесов, расположенных на землях лесного фонда, в части превышающей минимальный размер арендной платы в сумме по 0,5 млн. рублей, исходя из количества заключенных договоров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ключения договоров купли-продажи лесных насаждений планируется продажа лесных насаждений для удовлетворения собственных нужд населения в объеме 7,1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латы за использования лесов, расположенных на землях лесного фонда, в части, превышающей минимальный размер платы по договору купли-продажи лесных насаждений, планируется в размере 0,4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и за пользование природными ресурсами на 2023 год прогнозируются в сумме 40,6 млн. рублей с ростом на 2% (+0,7 млн. рублей) к прогнозу 2022 года, на 2024 год – в сумме 41,5 млн. рублей с ростом на 2,2% (+0,9 млн. рублей) к прогнозу 2023 год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ind w:firstLine="709"/>
        <w:jc w:val="center"/>
        <w:rPr>
          <w:rFonts w:eastAsia="MS Mincho;MS Gothic"/>
          <w:b/>
          <w:b/>
          <w:i/>
          <w:i/>
          <w:szCs w:val="28"/>
        </w:rPr>
      </w:pPr>
      <w:r>
        <w:rPr>
          <w:rFonts w:eastAsia="MS Mincho;MS Gothic"/>
          <w:b/>
          <w:i/>
          <w:szCs w:val="28"/>
        </w:rPr>
        <w:t>Доходы от оказания платных услуг (работ) и компенсации</w:t>
      </w:r>
    </w:p>
    <w:p>
      <w:pPr>
        <w:pStyle w:val="Style22"/>
        <w:ind w:firstLine="709"/>
        <w:jc w:val="center"/>
        <w:rPr>
          <w:rFonts w:eastAsia="MS Mincho;MS Gothic"/>
          <w:i/>
          <w:i/>
          <w:szCs w:val="28"/>
        </w:rPr>
      </w:pPr>
      <w:r>
        <w:rPr>
          <w:rFonts w:eastAsia="MS Mincho;MS Gothic"/>
          <w:b/>
          <w:i/>
          <w:szCs w:val="28"/>
        </w:rPr>
        <w:t>затрат государства</w:t>
      </w:r>
    </w:p>
    <w:p>
      <w:pPr>
        <w:pStyle w:val="Style22"/>
        <w:ind w:firstLine="709"/>
        <w:rPr>
          <w:rFonts w:eastAsia="MS Mincho;MS Gothic"/>
          <w:szCs w:val="28"/>
        </w:rPr>
      </w:pPr>
      <w:r>
        <w:rPr>
          <w:rFonts w:eastAsia="MS Mincho;MS Gothic"/>
          <w:szCs w:val="28"/>
        </w:rPr>
        <w:t>Общий объем доходов от оказания платных услуг (работ) и компенсации затрат государства на 2022 год прогнозируются в сумме 23,4 млн. рублей на основании данных главных администраторов доходов бюджета, в том числе:</w:t>
      </w:r>
    </w:p>
    <w:p>
      <w:pPr>
        <w:pStyle w:val="Style22"/>
        <w:ind w:firstLine="709"/>
        <w:rPr>
          <w:rFonts w:eastAsia="MS Mincho;MS Gothic"/>
          <w:szCs w:val="28"/>
        </w:rPr>
      </w:pPr>
      <w:r>
        <w:rPr>
          <w:rFonts w:eastAsia="MS Mincho;MS Gothic"/>
          <w:szCs w:val="28"/>
        </w:rPr>
        <w:t>-плата за предоставление сведений из Единого государственного реестра недвижимости (при обращении через многофункциональные центры) составит 0,072 млн. рублей по данным главного администратора доходов бюджета – Управления Федеральной службой государственной регистрации, кадастра и картографии по Республике Тыва;</w:t>
      </w:r>
    </w:p>
    <w:p>
      <w:pPr>
        <w:pStyle w:val="Style22"/>
        <w:ind w:firstLine="709"/>
        <w:rPr/>
      </w:pPr>
      <w:r>
        <w:rPr>
          <w:rFonts w:eastAsia="MS Mincho;MS Gothic"/>
          <w:szCs w:val="28"/>
        </w:rPr>
        <w:t>- плата за предоставление государственными органами субъектов Российской Федерации, казе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 составит 0,005 млн. рублей по данным главного администратора доходов бюджета –</w:t>
      </w:r>
      <w:r>
        <w:rPr>
          <w:szCs w:val="28"/>
        </w:rPr>
        <w:t xml:space="preserve"> </w:t>
      </w:r>
      <w:r>
        <w:rPr>
          <w:rFonts w:eastAsia="MS Mincho;MS Gothic"/>
          <w:szCs w:val="28"/>
        </w:rPr>
        <w:t>Министерства природных ресурсов и экологии Республики Тыва;</w:t>
      </w:r>
    </w:p>
    <w:p>
      <w:pPr>
        <w:pStyle w:val="Style22"/>
        <w:ind w:firstLine="709"/>
        <w:rPr>
          <w:rFonts w:eastAsia="MS Mincho;MS Gothic"/>
          <w:szCs w:val="28"/>
        </w:rPr>
      </w:pPr>
      <w:r>
        <w:rPr>
          <w:rFonts w:eastAsia="MS Mincho;MS Gothic"/>
          <w:szCs w:val="28"/>
        </w:rPr>
        <w:t>- прочие доходы от оказания платных услуг (работ) получателями средств бюджетов субъектов Российской Федерации составят 0,971 млн. рублей – Министерства топлива и энергетики Республики Тыва и Министерства дорожно-транспортного комплекса Республики Тыва;</w:t>
      </w:r>
    </w:p>
    <w:p>
      <w:pPr>
        <w:pStyle w:val="Style22"/>
        <w:ind w:firstLine="709"/>
        <w:rPr>
          <w:rFonts w:eastAsia="MS Mincho;MS Gothic"/>
          <w:szCs w:val="28"/>
        </w:rPr>
      </w:pPr>
      <w:r>
        <w:rPr>
          <w:rFonts w:eastAsia="MS Mincho;MS Gothic"/>
          <w:szCs w:val="28"/>
        </w:rPr>
        <w:t>- прочие доходы от компенсации затрат бюджетов субъектов Российской Федерации составят 22,4 млн. рублей – Министерства финансов Республики Тыва.</w:t>
      </w:r>
    </w:p>
    <w:p>
      <w:pPr>
        <w:pStyle w:val="Style22"/>
        <w:ind w:firstLine="709"/>
        <w:rPr>
          <w:rFonts w:eastAsia="MS Mincho;MS Gothic"/>
          <w:szCs w:val="28"/>
        </w:rPr>
      </w:pPr>
      <w:r>
        <w:rPr>
          <w:rFonts w:eastAsia="MS Mincho;MS Gothic"/>
          <w:szCs w:val="28"/>
        </w:rPr>
        <w:t xml:space="preserve">Доходы от оказания платных услуг (работ) и компенсации затрат государства на 2023 и 2024 годы прогнозируются в сумме 23,1 млн. рублей и 23,7 млн. рублей соответственно.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MS Mincho;MS Gothic"/>
          <w:bCs/>
          <w:szCs w:val="28"/>
        </w:rPr>
      </w:pPr>
      <w:r>
        <w:rPr>
          <w:rFonts w:eastAsia="MS Mincho;MS Gothic"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Штрафы, санкции, возмещение ущерб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денежных взысканий (штрафов) спрогнозированы органами исполнительной власти Республики Тыва и территориальными органами Федеральных органов исполнительной власти, которые являются главными администраторами доходов республиканского бюджета, в объёме 133,9 млн. рублей на 2022 год, 134,6 млн. рублей и 134,9 млн. рублей на 2023-2024 годы соответствен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поступления доходов (63%) планируется по административным штрафам, установленным Кодексом Российской Федерации об административных правонарушениях, из которых штрафы за административные правонарушения в области дорожного движения составляют 92 % или 122,6 млн. рублей, которые направляются на формирование дорожного фонда республиканского бюджета Республики Тыва.</w:t>
      </w:r>
    </w:p>
    <w:p>
      <w:pPr>
        <w:pStyle w:val="ConsPlusTitl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езвозмездные поступле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рогноз безвозмездных поступлений определен на 2022 год в сумме </w:t>
      </w:r>
      <w:r>
        <w:rPr>
          <w:b/>
          <w:bCs/>
          <w:sz w:val="28"/>
          <w:szCs w:val="28"/>
        </w:rPr>
        <w:t>41 009,7 млн. рублей,</w:t>
      </w:r>
      <w:r>
        <w:rPr>
          <w:bCs/>
          <w:sz w:val="28"/>
          <w:szCs w:val="28"/>
        </w:rPr>
        <w:t xml:space="preserve">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отации по 2 видам – 21 941,4 млн. рублей (рост на 11,5%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убсидии по 52 видам – 11 570,6 млн. рублей (рост на 51%)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убвенций по 17 видам – 1 641,5 млн. рублей (снижение на 47,2%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ные межбюджетные трансферты по 14 видам – 5 856,2 млн. рублей (снижение на 32,7%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прогноз безвозмездных поступлений составляет 41 739,3 млн. рублей, в 2024 году – 35 515,7 млн. рублей.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млн. руб.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1418"/>
        <w:gridCol w:w="1417"/>
        <w:gridCol w:w="1427"/>
        <w:gridCol w:w="1424"/>
      </w:tblGrid>
      <w:tr>
        <w:trPr>
          <w:trHeight w:val="348" w:hRule="atLeast"/>
          <w:cantSplit w:val="true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351" w:hRule="atLeast"/>
          <w:cantSplit w:val="true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.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57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 144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 009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739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515,7</w:t>
            </w:r>
          </w:p>
        </w:tc>
      </w:tr>
      <w:tr>
        <w:trPr>
          <w:trHeight w:val="57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п роста (снижения) к уровню предыдущего год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4,8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%</w:t>
            </w:r>
          </w:p>
        </w:tc>
      </w:tr>
      <w:tr>
        <w:trPr>
          <w:trHeight w:val="3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</w:t>
            </w:r>
            <w:r>
              <w:rPr>
                <w:i/>
              </w:rPr>
              <w:t>(без учета целевых дот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41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41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41,4</w:t>
            </w:r>
          </w:p>
        </w:tc>
      </w:tr>
      <w:tr>
        <w:trPr>
          <w:trHeight w:val="20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1,9</w:t>
            </w:r>
          </w:p>
        </w:tc>
      </w:tr>
      <w:tr>
        <w:trPr>
          <w:trHeight w:val="20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70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4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53</w:t>
            </w:r>
          </w:p>
        </w:tc>
      </w:tr>
      <w:tr>
        <w:trPr>
          <w:trHeight w:val="20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6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2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4</w:t>
            </w:r>
          </w:p>
        </w:tc>
      </w:tr>
    </w:tbl>
    <w:p>
      <w:pPr>
        <w:pStyle w:val="Normal"/>
        <w:shd w:fill="FFFFFF" w:val="clear"/>
        <w:spacing w:lineRule="exact" w:line="301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21"/>
        <w:ind w:left="0" w:hanging="0"/>
        <w:jc w:val="center"/>
        <w:rPr/>
      </w:pPr>
      <w:r>
        <w:rPr>
          <w:b/>
          <w:sz w:val="28"/>
          <w:szCs w:val="28"/>
        </w:rPr>
        <w:t xml:space="preserve">Основные характеристики расходов консолидированного бюджета Республики Тыва на 2022-2024 годы </w:t>
      </w:r>
    </w:p>
    <w:p>
      <w:pPr>
        <w:pStyle w:val="Style21"/>
        <w:ind w:left="0" w:firstLine="540"/>
        <w:jc w:val="right"/>
        <w:rPr/>
      </w:pPr>
      <w:r>
        <w:rPr>
          <w:b/>
        </w:rPr>
        <w:t>млн. руб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1351"/>
        <w:gridCol w:w="1175"/>
        <w:gridCol w:w="1275"/>
        <w:gridCol w:w="1418"/>
        <w:gridCol w:w="1276"/>
      </w:tblGrid>
      <w:tr>
        <w:trPr>
          <w:trHeight w:val="433" w:hRule="atLeast"/>
          <w:cantSplit w:val="true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283" w:hRule="atLeast"/>
          <w:cantSplit w:val="true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42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олидирован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381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8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5010</w:t>
            </w:r>
          </w:p>
        </w:tc>
      </w:tr>
      <w:tr>
        <w:trPr>
          <w:trHeight w:val="64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п роста (снижения) к уровню предыдущего года, 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0</w:t>
            </w:r>
          </w:p>
        </w:tc>
      </w:tr>
      <w:tr>
        <w:trPr>
          <w:trHeight w:val="32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6270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6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80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97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4144,3</w:t>
            </w:r>
          </w:p>
        </w:tc>
      </w:tr>
      <w:tr>
        <w:trPr>
          <w:trHeight w:val="9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30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65,7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ходы республиканского бюджета Республики Тыва на 2022 год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3 и 2024 год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rPr>
          <w:rStyle w:val="71"/>
        </w:rPr>
      </w:pPr>
      <w:r>
        <w:rPr>
          <w:b/>
        </w:rPr>
        <w:t>Общий объем расходов</w:t>
      </w:r>
      <w:r>
        <w:rPr/>
        <w:t xml:space="preserve"> республиканского бюджета республики на 2022 год прогнозируется</w:t>
      </w:r>
      <w:r>
        <w:rPr>
          <w:rStyle w:val="Style13"/>
        </w:rPr>
        <w:t xml:space="preserve"> в сумме 50 234 млн. рублей</w:t>
      </w:r>
      <w:r>
        <w:rPr/>
        <w:t xml:space="preserve"> с ростом на 31,7 % к  бюджету 2021 года</w:t>
      </w:r>
      <w:r>
        <w:rPr>
          <w:rStyle w:val="71"/>
        </w:rPr>
        <w:t xml:space="preserve">, </w:t>
      </w:r>
      <w:r>
        <w:rPr/>
        <w:t>в плановом периоде на 2023 год – 50 560 млн. рублей, на 2024 год – 45 010,0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2-2024 годах бюджетные ресурсы сконцентрированы на ключевых моментах бюджетной политики, направленных на решение важнейших социальных задач и, как и в предыдущие годы, ориентированы, прежде всего, на неукоснительное выполнение действующих расходных обязательств с учетом их оптимизации и повышения эффективности использования финансовых 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этим, формирование объема и структуры расходов бюджета Республики Тыва на 2022 год и на плановый период 2023 и 2024 годов осуществлялось исходя из следующих основных приоритетных направл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«майских» Указов Президент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всех социальных обязательств перед гражда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дефицита бюджета Республики Ты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нижение долговой нагрузки бюджета;</w:t>
      </w:r>
    </w:p>
    <w:p>
      <w:pPr>
        <w:pStyle w:val="Normal"/>
        <w:ind w:firstLine="567"/>
        <w:jc w:val="both"/>
        <w:rPr>
          <w:rStyle w:val="71"/>
        </w:rPr>
      </w:pPr>
      <w:r>
        <w:rPr>
          <w:rStyle w:val="71"/>
          <w:sz w:val="28"/>
          <w:szCs w:val="28"/>
        </w:rPr>
        <w:t>-</w:t>
      </w:r>
      <w:r>
        <w:rPr>
          <w:sz w:val="28"/>
          <w:szCs w:val="28"/>
        </w:rPr>
        <w:t>выполнение поручений Главы Республики Тыва и реализация губернаторских проектов.</w:t>
      </w:r>
    </w:p>
    <w:p>
      <w:pPr>
        <w:pStyle w:val="TextBody"/>
        <w:spacing w:lineRule="auto" w:line="240" w:before="0" w:after="0"/>
        <w:ind w:firstLine="567"/>
        <w:rPr/>
      </w:pPr>
      <w:r>
        <w:rPr/>
        <w:t xml:space="preserve">При общей потребности на 2022 год в объеме 19765 млн. рублей в проекте бюджета Республики Тыва </w:t>
      </w:r>
      <w:r>
        <w:rPr>
          <w:b/>
        </w:rPr>
        <w:t xml:space="preserve">фонд оплаты труда </w:t>
      </w:r>
      <w:r>
        <w:rPr/>
        <w:t xml:space="preserve">предусмотрен в объеме </w:t>
      </w:r>
      <w:r>
        <w:rPr>
          <w:b/>
        </w:rPr>
        <w:t xml:space="preserve">18 157,0 млн. рублей </w:t>
      </w:r>
      <w:r>
        <w:rPr/>
        <w:t>или 92% от годового фонда оплаты труда.</w:t>
      </w:r>
      <w:r>
        <w:rPr>
          <w:b/>
        </w:rPr>
        <w:t xml:space="preserve"> </w:t>
      </w:r>
      <w:r>
        <w:rPr/>
        <w:t>Не обеспеченные источниками финансирования расходы на оплату труда составляют 1 608,0 млн. рублей или 8% от общей потребности 2022 года, от среднемесячного фонда 97,6%.</w:t>
      </w:r>
    </w:p>
    <w:p>
      <w:pPr>
        <w:pStyle w:val="TextBody"/>
        <w:spacing w:lineRule="auto" w:line="240" w:before="0" w:after="0"/>
        <w:ind w:firstLine="567"/>
        <w:rPr>
          <w:b/>
          <w:b/>
        </w:rPr>
      </w:pPr>
      <w:r>
        <w:rPr/>
        <w:t xml:space="preserve">В расчете фонда оплаты труда </w:t>
      </w:r>
      <w:r>
        <w:rPr>
          <w:b/>
        </w:rPr>
        <w:t>учтены расходы</w:t>
      </w:r>
      <w:r>
        <w:rPr/>
        <w:t xml:space="preserve"> на повышение минимального размера оплаты труда с 1 января 2022 года </w:t>
      </w:r>
      <w:r>
        <w:rPr>
          <w:b/>
        </w:rPr>
        <w:t>на 6,4 % (</w:t>
      </w:r>
      <w:r>
        <w:rPr>
          <w:rFonts w:eastAsia="Calibri"/>
          <w:lang w:eastAsia="en-US"/>
        </w:rPr>
        <w:t>с 24305 до 25872 рублей),</w:t>
      </w:r>
      <w:r>
        <w:rPr/>
        <w:t xml:space="preserve"> повышение оплаты труда «указных» категорий работников с 1 января 2022 года </w:t>
      </w:r>
      <w:r>
        <w:rPr>
          <w:b/>
        </w:rPr>
        <w:t xml:space="preserve">на 9,8 % </w:t>
      </w:r>
      <w:r>
        <w:rPr/>
        <w:t>(средняя зарплата с</w:t>
      </w:r>
      <w:r>
        <w:rPr>
          <w:b/>
        </w:rPr>
        <w:t xml:space="preserve"> </w:t>
      </w:r>
      <w:r>
        <w:rPr/>
        <w:t xml:space="preserve">36810 до 40429 рублей), индексация оплаты труда с 1 октября 2022 года  </w:t>
      </w:r>
      <w:r>
        <w:rPr>
          <w:b/>
        </w:rPr>
        <w:t>на 4%.</w:t>
      </w:r>
    </w:p>
    <w:p>
      <w:pPr>
        <w:pStyle w:val="Normal"/>
        <w:tabs>
          <w:tab w:val="clear" w:pos="708"/>
          <w:tab w:val="left" w:pos="1560" w:leader="none"/>
          <w:tab w:val="left" w:pos="6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</w:t>
      </w:r>
      <w:r>
        <w:rPr>
          <w:b/>
          <w:sz w:val="28"/>
          <w:szCs w:val="28"/>
        </w:rPr>
        <w:t xml:space="preserve">социальные выплаты гражданам </w:t>
      </w:r>
      <w:r>
        <w:rPr>
          <w:sz w:val="28"/>
          <w:szCs w:val="28"/>
        </w:rPr>
        <w:t xml:space="preserve">за счет средств республиканского бюджета с учетом адресности и нуждаемости составляют </w:t>
      </w:r>
      <w:r>
        <w:rPr>
          <w:b/>
          <w:sz w:val="28"/>
          <w:szCs w:val="28"/>
        </w:rPr>
        <w:t>8096 млн. рублей</w:t>
      </w:r>
      <w:r>
        <w:rPr>
          <w:sz w:val="28"/>
          <w:szCs w:val="28"/>
        </w:rPr>
        <w:t xml:space="preserve"> с ростом к уточненному плану 2021 года на 3%. При расчете потребности на 2022 год учтено фактическое количество получателей по отчетным данным за 9 месяцев 2021 года с индексацией размеров выплат на 4 % с 1 феврал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</w:rPr>
        <w:t>на оплату коммунальных услуг</w:t>
      </w:r>
      <w:r>
        <w:rPr>
          <w:sz w:val="28"/>
          <w:szCs w:val="28"/>
        </w:rPr>
        <w:t xml:space="preserve">, закупку и доставку угля для учреждений бюджетной сферы предусмотрены в сумме </w:t>
      </w:r>
      <w:r>
        <w:rPr>
          <w:b/>
          <w:sz w:val="28"/>
          <w:szCs w:val="28"/>
        </w:rPr>
        <w:t>1 981,0 млн. рублей</w:t>
      </w:r>
      <w:r>
        <w:rPr>
          <w:sz w:val="28"/>
          <w:szCs w:val="28"/>
        </w:rPr>
        <w:t xml:space="preserve"> с ростом к плану 2021 года на 4,7% в связи с увеличением тарифов в соответствии с прогнозируемыми изменениями цен (тарифов) на товары, услуги хозяйствующих субъектов, осуществляющих регулируемые виды деятельности. По данным Службы по тарифам Республики Тыва, предельный рост тарифов на коммунальные услуги с 1 июля 2022 года ожидается  в среднем на 104,7%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</w:rPr>
        <w:t>- на электрическую энергию – 107,8 %;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тепловую энергию – до 104 %;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водоснабжение (водоотведение) – до 104 %;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газоснабжение – 103%;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обращение с твердыми бытовыми отходами – до 104 %;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голь – 104% с 1 января 2022 года, прогнозная цена 1 тонны угля –  3 105,0 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аховые взносы на обязательное медицинское страхование неработающего населения</w:t>
      </w:r>
      <w:r>
        <w:rPr>
          <w:sz w:val="28"/>
          <w:szCs w:val="28"/>
        </w:rPr>
        <w:t xml:space="preserve"> в 2022 году запланированы в объеме </w:t>
      </w:r>
      <w:r>
        <w:rPr>
          <w:b/>
          <w:sz w:val="28"/>
          <w:szCs w:val="28"/>
        </w:rPr>
        <w:t xml:space="preserve">3 033,0 млн. рублей, </w:t>
      </w:r>
      <w:r>
        <w:rPr>
          <w:sz w:val="28"/>
          <w:szCs w:val="28"/>
        </w:rPr>
        <w:t>рост 6,4% или 162,0 млн. рублей к уровню 2021 года. Численность неработающего населения на 01.01.2021 года составляет 199 736 человек или увеличилась на 3 126 человек (на 01.01.2020 - 196 610 человек). Тариф страхового взноса на одного неработающего человека составляет 18864,6 рублей с учетом применением коэффициента дифференциации – 0,647 и коэффициента удорожания – 1,244 (в 2021 году - 1,196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яснения к формированию бюджетных ассигнований по разделам и подразделам классификации расходов бюджета на 2022год и на плановый период 2023 и 2024 годов приведены в соответствующих разделах настоящей пояснительной записки.</w:t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0100 «Общегосударственные вопрос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юджетные ассигнования запланированы в объеме </w:t>
      </w:r>
      <w:r>
        <w:rPr>
          <w:b/>
          <w:sz w:val="28"/>
          <w:szCs w:val="28"/>
        </w:rPr>
        <w:t>1 237,1 млн. рублей</w:t>
      </w:r>
      <w:r>
        <w:rPr>
          <w:sz w:val="28"/>
          <w:szCs w:val="28"/>
        </w:rPr>
        <w:t xml:space="preserve"> с ростом к уровню 2021 года (1 235,8 млн. рублей) или 100,4%. К данному разделу относятся </w:t>
      </w:r>
      <w:r>
        <w:rPr>
          <w:rFonts w:eastAsia="Calibri"/>
          <w:sz w:val="28"/>
          <w:szCs w:val="28"/>
          <w:lang w:eastAsia="en-US"/>
        </w:rPr>
        <w:t>следующие расходы: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держание  органов законодательной власти, исполнительных органов государственной власти, контрольно-счетных органов и иных органов государственной власти, предусмотренные конституцией (Избирательной комиссии Республики Тыва) в сумме </w:t>
      </w:r>
      <w:r>
        <w:rPr>
          <w:rFonts w:eastAsia="Calibri"/>
          <w:b/>
          <w:sz w:val="28"/>
          <w:szCs w:val="28"/>
          <w:lang w:eastAsia="en-US"/>
        </w:rPr>
        <w:t>840,6 млн. рублей. рублей,</w:t>
      </w:r>
      <w:r>
        <w:rPr>
          <w:rFonts w:eastAsia="Calibri"/>
          <w:sz w:val="28"/>
          <w:szCs w:val="28"/>
          <w:lang w:eastAsia="en-US"/>
        </w:rPr>
        <w:t xml:space="preserve"> в том числе на информационное освещение деятельности органов государственной власти Республики Тыва 6,9 млн. рублей;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еспечение деятельности депутатов Государственной Думы и их помощников в избирательных округах – </w:t>
      </w:r>
      <w:r>
        <w:rPr>
          <w:rFonts w:eastAsia="Calibri"/>
          <w:b/>
          <w:sz w:val="28"/>
          <w:szCs w:val="28"/>
          <w:lang w:eastAsia="en-US"/>
        </w:rPr>
        <w:t>12,4 млн. рублей;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еспечение деятельности сенаторов Российской Федерации и их помощников в субъектах Российской Федерации – </w:t>
      </w:r>
      <w:r>
        <w:rPr>
          <w:rFonts w:eastAsia="Calibri"/>
          <w:b/>
          <w:sz w:val="28"/>
          <w:szCs w:val="28"/>
          <w:lang w:eastAsia="en-US"/>
        </w:rPr>
        <w:t>9,0 млн. рублей;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еспечение деятельности аппарата мировых судей общей юрисдикции – </w:t>
      </w:r>
      <w:r>
        <w:rPr>
          <w:rFonts w:eastAsia="Calibri"/>
          <w:b/>
          <w:sz w:val="28"/>
          <w:szCs w:val="28"/>
          <w:lang w:eastAsia="en-US"/>
        </w:rPr>
        <w:t>103,2 млн. рублей;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держание ГКУ «Аппарат общественной палаты Республики Тыва» в республиканском бюджете на 2021 года – </w:t>
      </w:r>
      <w:r>
        <w:rPr>
          <w:b/>
          <w:bCs/>
          <w:sz w:val="28"/>
          <w:szCs w:val="28"/>
        </w:rPr>
        <w:t>8,1 млн. рублей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зервный фонд Правительства Республики Тыва - </w:t>
      </w:r>
      <w:r>
        <w:rPr>
          <w:rFonts w:eastAsia="Calibri"/>
          <w:b/>
          <w:sz w:val="28"/>
          <w:szCs w:val="28"/>
          <w:lang w:eastAsia="en-US"/>
        </w:rPr>
        <w:t>100,0 млн. рублей;</w:t>
      </w:r>
    </w:p>
    <w:p>
      <w:pPr>
        <w:pStyle w:val="Normal"/>
        <w:numPr>
          <w:ilvl w:val="0"/>
          <w:numId w:val="12"/>
        </w:numPr>
        <w:autoSpaceDE w:val="false"/>
        <w:spacing w:lineRule="auto" w:line="264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венции на осуществление государственных полномочий по установлению запрета на розничную продажу алкогольной продукции в Республике Тыва и на осуществление государственных полномочий по созданию, организации и обеспечению деятельности административных комиссий – </w:t>
      </w:r>
      <w:r>
        <w:rPr>
          <w:b/>
          <w:sz w:val="28"/>
          <w:szCs w:val="28"/>
        </w:rPr>
        <w:t>14,5 млн. рублей;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lineRule="auto" w:line="264"/>
        <w:ind w:left="0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убвенции на осуществление полномочий  по составлению (изменению) списков в присяжные заседатели федеральных судов общей юрисдикции – </w:t>
      </w:r>
      <w:r>
        <w:rPr>
          <w:rFonts w:eastAsia="Calibri"/>
          <w:b/>
          <w:sz w:val="28"/>
          <w:szCs w:val="28"/>
          <w:lang w:eastAsia="en-US"/>
        </w:rPr>
        <w:t>5,7 млн. рублей;</w:t>
      </w:r>
    </w:p>
    <w:p>
      <w:pPr>
        <w:pStyle w:val="Normal"/>
        <w:numPr>
          <w:ilvl w:val="0"/>
          <w:numId w:val="12"/>
        </w:numPr>
        <w:autoSpaceDE w:val="false"/>
        <w:spacing w:lineRule="auto" w:line="264"/>
        <w:ind w:left="0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ение деятельности Избирательной комиссии Республики Тыва –</w:t>
      </w:r>
      <w:r>
        <w:rPr>
          <w:rFonts w:eastAsia="Calibri"/>
          <w:b/>
          <w:sz w:val="28"/>
          <w:szCs w:val="28"/>
          <w:lang w:eastAsia="en-US"/>
        </w:rPr>
        <w:t xml:space="preserve"> 30,3 млн. рублей;</w:t>
      </w:r>
    </w:p>
    <w:p>
      <w:pPr>
        <w:pStyle w:val="ConsPlusNormal"/>
        <w:numPr>
          <w:ilvl w:val="0"/>
          <w:numId w:val="12"/>
        </w:numPr>
        <w:spacing w:lineRule="auto" w:line="264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«Развитие научных исследований в области гуманитарных и естественных наук в Республике Тыва на 2014 - 2021 годы» государственной программы Республики Тыва «Развитие образования и науки на 2014-2025 годы» - </w:t>
      </w:r>
      <w:r>
        <w:rPr>
          <w:rFonts w:cs="Times New Roman" w:ascii="Times New Roman" w:hAnsi="Times New Roman"/>
          <w:b/>
          <w:sz w:val="28"/>
          <w:szCs w:val="28"/>
        </w:rPr>
        <w:t>120,0 млн. рублей</w:t>
      </w:r>
      <w:r>
        <w:rPr>
          <w:rFonts w:cs="Times New Roman" w:ascii="Times New Roman" w:hAnsi="Times New Roman"/>
          <w:sz w:val="28"/>
          <w:szCs w:val="28"/>
        </w:rPr>
        <w:t xml:space="preserve"> (содержание ГБНУ и ОУ «Тувинский институт гуманитарных и прикладных социально-экономических исследований», ГБУ «Тувинский научный центр»);</w:t>
      </w:r>
    </w:p>
    <w:p>
      <w:pPr>
        <w:pStyle w:val="ConsPlusNormal"/>
        <w:numPr>
          <w:ilvl w:val="0"/>
          <w:numId w:val="12"/>
        </w:numPr>
        <w:spacing w:lineRule="auto" w:line="264"/>
        <w:ind w:left="0" w:firstLine="567"/>
        <w:jc w:val="both"/>
        <w:rPr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«Повышение финансовой грамотности жителей Республики Тыва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ы Республики Тыва «Повышение эффективности управления общественными финансами Республики Тыва на 2021 - 2023 годы» - </w:t>
      </w:r>
      <w:r>
        <w:rPr>
          <w:rFonts w:cs="Times New Roman" w:ascii="Times New Roman" w:hAnsi="Times New Roman"/>
          <w:b/>
          <w:sz w:val="28"/>
          <w:szCs w:val="28"/>
        </w:rPr>
        <w:t>1,4 млн. рубле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Планирование расходов на оплату труда произведено в соответствии с Законом Республики Тыва </w:t>
      </w:r>
      <w:r>
        <w:rPr>
          <w:sz w:val="28"/>
          <w:szCs w:val="28"/>
        </w:rPr>
        <w:t xml:space="preserve">от 06 июля 2006 г. N 1889 ВХ-1 «О денежном содержании и поощрении лиц, замещающих государственные должности Республики Тыва и должности государственной гражданской службы Республики Тыва». С 1 января 2020 года заработная плата рассчитана с учетом доведения до МРОТ.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расходы рассчитаны в соответствии с Порядком определения нормативных затрат на обеспечение деятельности органов исполнительной власти Республики Тыва, Администрации Главы Республики Тыва и Аппарата Правительства Республики Тыва, Полномочного представительства Республики Тыва в г. Москве, утвержденного постановления Правительства Республики Тыва от 31 декабря 2015 г. № 618 и с учетом </w:t>
      </w:r>
      <w:r>
        <w:rPr>
          <w:sz w:val="28"/>
          <w:szCs w:val="28"/>
          <w:shd w:fill="FFFFFF" w:val="clear"/>
        </w:rPr>
        <w:t>количества государственных служащих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коммунальные услуги предусмотрены с учетом роста тарифов  и </w:t>
      </w:r>
      <w:r>
        <w:rPr>
          <w:sz w:val="28"/>
          <w:szCs w:val="28"/>
          <w:shd w:fill="FFFFFF" w:val="clear"/>
        </w:rPr>
        <w:t>объемных показателей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Методики расчета, установленных нормативно-правовыми актами,  применены при расчете следующих </w:t>
      </w:r>
      <w:r>
        <w:rPr>
          <w:sz w:val="28"/>
          <w:szCs w:val="28"/>
        </w:rPr>
        <w:t>субвенций:</w:t>
      </w:r>
    </w:p>
    <w:p>
      <w:pPr>
        <w:pStyle w:val="Normal"/>
        <w:numPr>
          <w:ilvl w:val="0"/>
          <w:numId w:val="12"/>
        </w:numPr>
        <w:autoSpaceDE w:val="false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осуществление полномочий  по составлению (изменению) списков в присяжные заседатели федеральных судов общей юрисдикции;</w:t>
      </w:r>
    </w:p>
    <w:p>
      <w:pPr>
        <w:pStyle w:val="Normal"/>
        <w:numPr>
          <w:ilvl w:val="0"/>
          <w:numId w:val="12"/>
        </w:numPr>
        <w:autoSpaceDE w:val="false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уществление государственных полномочий по установлению запрета на розничную продажу алкогольной продукции в Республике Тыва;</w:t>
      </w:r>
    </w:p>
    <w:p>
      <w:pPr>
        <w:pStyle w:val="Normal"/>
        <w:numPr>
          <w:ilvl w:val="0"/>
          <w:numId w:val="12"/>
        </w:numPr>
        <w:autoSpaceDE w:val="false"/>
        <w:spacing w:lineRule="auto" w:line="264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уществление государственных полномочий по созданию, организации и обеспечению деятельности административных комисс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 xml:space="preserve">Раздел 0200 «Национальная оборона» 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</w:rPr>
        <w:t xml:space="preserve">Бюджетные ассигнования запланированы в объеме </w:t>
      </w:r>
      <w:r>
        <w:rPr>
          <w:b/>
          <w:sz w:val="28"/>
          <w:szCs w:val="28"/>
          <w:shd w:fill="FFFFFF" w:val="clear"/>
        </w:rPr>
        <w:t>21,6 млн. рублей</w:t>
      </w:r>
      <w:r>
        <w:rPr>
          <w:sz w:val="28"/>
          <w:szCs w:val="28"/>
          <w:shd w:fill="FFFFFF" w:val="clear"/>
        </w:rPr>
        <w:t xml:space="preserve"> с ростом к уровню 2021 года на 0,8 млн. рублей или 104,0%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разделу отнесены расходы на осуществление переданных полномочий по первичному воинскому учету органами местного самоуправления поселений, муниципальных и городских округов, где отсутствуют военные комиссариаты.</w:t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Раздел 0300 «Национальная безопасность и правоохранительная                           деятельность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Бюджетные ассигнования запланированы в объеме </w:t>
      </w:r>
      <w:r>
        <w:rPr>
          <w:b/>
          <w:sz w:val="28"/>
        </w:rPr>
        <w:t xml:space="preserve">170,6 </w:t>
      </w:r>
      <w:r>
        <w:rPr>
          <w:rFonts w:eastAsia="Calibri"/>
          <w:b/>
          <w:sz w:val="28"/>
          <w:szCs w:val="28"/>
          <w:lang w:eastAsia="en-US"/>
        </w:rPr>
        <w:t>млн. рублей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о снижением к уровню 2021 года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226,8 млн. рублей) на 43,1 млн. рублей или 81,0%. Причиной снижения связано с упразднением Министерства общественной безопасности Республики Тыва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одразделу</w:t>
      </w:r>
      <w:r>
        <w:rPr>
          <w:rFonts w:eastAsia="Calibri"/>
          <w:b/>
          <w:sz w:val="28"/>
          <w:szCs w:val="28"/>
          <w:lang w:eastAsia="en-US"/>
        </w:rPr>
        <w:t xml:space="preserve"> «Органы юстиции» </w:t>
      </w:r>
      <w:r>
        <w:rPr>
          <w:rFonts w:eastAsia="Calibri"/>
          <w:sz w:val="28"/>
          <w:szCs w:val="28"/>
          <w:lang w:eastAsia="en-US"/>
        </w:rPr>
        <w:t xml:space="preserve">заложены средства в сумме </w:t>
      </w:r>
      <w:r>
        <w:rPr>
          <w:rFonts w:eastAsia="Calibri"/>
          <w:b/>
          <w:sz w:val="28"/>
          <w:szCs w:val="28"/>
          <w:lang w:eastAsia="en-US"/>
        </w:rPr>
        <w:t xml:space="preserve">32,0 </w:t>
      </w:r>
      <w:r>
        <w:rPr>
          <w:rFonts w:eastAsia="Calibri"/>
          <w:sz w:val="28"/>
          <w:szCs w:val="28"/>
          <w:lang w:eastAsia="en-US"/>
        </w:rPr>
        <w:t xml:space="preserve">со снижением расходов на 3,2 млн. руб. к уровню 2021 года, из них: на реализацию Государственной программы Республики Тыва «Основные направления развития органов записи актов гражданского состояния Республики Тыва на 2018-2023 годы» </w:t>
      </w:r>
      <w:r>
        <w:rPr>
          <w:rFonts w:eastAsia="Calibri"/>
          <w:b/>
          <w:sz w:val="28"/>
          <w:szCs w:val="28"/>
          <w:lang w:eastAsia="en-US"/>
        </w:rPr>
        <w:t xml:space="preserve">32,0 млн. рублей, </w:t>
      </w:r>
      <w:r>
        <w:rPr>
          <w:rFonts w:eastAsia="Calibri"/>
          <w:sz w:val="28"/>
          <w:szCs w:val="28"/>
          <w:lang w:eastAsia="en-US"/>
        </w:rPr>
        <w:t>за счет субвенции  федерального бюдже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одразделам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«Гражданская оборона, защита населения и территории от чрезвычайных ситуаций природного и техногенного характера, обеспечение пожарной безопасности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29,5 млн. рублей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ормирование государственного материального резерва -  </w:t>
      </w:r>
      <w:r>
        <w:rPr>
          <w:b/>
          <w:sz w:val="28"/>
          <w:szCs w:val="28"/>
        </w:rPr>
        <w:t>2,8 млн.</w:t>
      </w:r>
      <w:r>
        <w:rPr>
          <w:sz w:val="28"/>
          <w:szCs w:val="28"/>
        </w:rPr>
        <w:t xml:space="preserve"> рублей; 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держание аппарата управления Службы по гражданской обороне и чрезвычайным ситуациям Республики Тыва - </w:t>
      </w:r>
      <w:r>
        <w:rPr>
          <w:b/>
          <w:sz w:val="28"/>
          <w:szCs w:val="28"/>
        </w:rPr>
        <w:t>5,7 млн. рублей;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полнение мероприятий по предупреждению и ликвидации последствий чрезвычайных ситуаций и стихийных бедствий – </w:t>
      </w:r>
      <w:r>
        <w:rPr>
          <w:b/>
          <w:sz w:val="28"/>
          <w:szCs w:val="28"/>
        </w:rPr>
        <w:t>45,5 млн. рублей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держание подведомственного учреждения Службы по гражданской обороне и чрезвычайным  ситуациям Республики Тыва ГБУ «Аварийно-восстановительная служба» - </w:t>
      </w:r>
      <w:r>
        <w:rPr>
          <w:b/>
          <w:sz w:val="28"/>
          <w:szCs w:val="28"/>
        </w:rPr>
        <w:t>33,4 млн. рублей</w:t>
      </w:r>
      <w:r>
        <w:rPr>
          <w:sz w:val="28"/>
          <w:szCs w:val="28"/>
        </w:rPr>
        <w:t xml:space="preserve">  со снижением к уровню 2021 года на 2,5 млн. рублей или 7,0%. 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ероприятий подпрограммы «Реконструкция системы оповещения населения Республики Тыва с элементами комплексной системы экстренного оповещения населения об угрозе возникновения или возникновении чрезвычайных ситуаций» государственной программы Республики Тыва «Защита населения и территорий от чрезвычайных ситуаций, обеспечение пожарной безопасности и безопасности людей на водных объектах на 2014 - 2022 годы» - </w:t>
      </w:r>
      <w:r>
        <w:rPr>
          <w:b/>
          <w:sz w:val="28"/>
          <w:szCs w:val="28"/>
        </w:rPr>
        <w:t>3,9 млн. рублей</w:t>
      </w:r>
      <w:r>
        <w:rPr>
          <w:sz w:val="28"/>
          <w:szCs w:val="28"/>
        </w:rPr>
        <w:t xml:space="preserve"> на приобретение пультов управления системы оповещения и выполнение монтажных и пусконаладочных работ, а также содержание каналов связи;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подпрограммы «Обеспечение безопасности людей на водных объектах Республики Тыва» </w:t>
      </w:r>
      <w:r>
        <w:rPr>
          <w:b/>
          <w:sz w:val="28"/>
          <w:szCs w:val="28"/>
        </w:rPr>
        <w:t>- 0,7 млн. рублей</w:t>
      </w:r>
      <w:r>
        <w:rPr>
          <w:sz w:val="28"/>
          <w:szCs w:val="28"/>
        </w:rPr>
        <w:t xml:space="preserve"> на командировочные расходы и обучение спасателей, приобретение оборудования и снаряжения,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дпрограмму «Система обеспечения вызова экстренных оперативных служб через единый номер 112 в Республике Тыва» государственной программы «Защита населения и территорий от чрезвычайных ситуаций, обеспечение пожарной безопасности и безопасности людей на водных объектах на 2014-2022 годы» - </w:t>
      </w:r>
      <w:r>
        <w:rPr>
          <w:b/>
          <w:sz w:val="28"/>
          <w:szCs w:val="28"/>
        </w:rPr>
        <w:t>34,0 млн. рублей</w:t>
      </w:r>
      <w:r>
        <w:rPr>
          <w:sz w:val="28"/>
          <w:szCs w:val="28"/>
        </w:rPr>
        <w:t xml:space="preserve"> на сопровождение Системы-112 и организации каналов связи в муниципальных образованиях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й подпрограммы «Обеспечение пожарной безопасности»</w:t>
      </w:r>
      <w:r>
        <w:rPr>
          <w:rFonts w:eastAsia="Calibri"/>
          <w:sz w:val="28"/>
          <w:szCs w:val="28"/>
          <w:lang w:eastAsia="en-US"/>
        </w:rPr>
        <w:t xml:space="preserve"> государственной программы </w:t>
      </w:r>
      <w:r>
        <w:rPr>
          <w:sz w:val="28"/>
          <w:szCs w:val="28"/>
        </w:rPr>
        <w:t xml:space="preserve">«Защита населения и территории от чрезвычайных ситуаций природного и техногенного характера, гражданская оборона» - </w:t>
      </w:r>
      <w:r>
        <w:rPr>
          <w:b/>
          <w:sz w:val="28"/>
          <w:szCs w:val="28"/>
        </w:rPr>
        <w:t>1,0 млн. рубл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600"/>
        <w:jc w:val="both"/>
        <w:rPr>
          <w:rFonts w:eastAsia="Arial Unicode MS"/>
          <w:sz w:val="28"/>
          <w:szCs w:val="28"/>
          <w:lang w:bidi="ru-RU"/>
        </w:rPr>
      </w:pPr>
      <w:r>
        <w:rPr>
          <w:sz w:val="28"/>
          <w:szCs w:val="28"/>
        </w:rPr>
        <w:t>По подразделу «</w:t>
      </w:r>
      <w:r>
        <w:rPr>
          <w:b/>
          <w:sz w:val="28"/>
          <w:szCs w:val="28"/>
        </w:rPr>
        <w:t xml:space="preserve">Миграционная служба» </w:t>
      </w:r>
      <w:r>
        <w:rPr>
          <w:rFonts w:eastAsia="Arial Unicode MS"/>
          <w:sz w:val="28"/>
          <w:szCs w:val="28"/>
          <w:lang w:bidi="ru-RU"/>
        </w:rPr>
        <w:t xml:space="preserve">на реализацию мероприятий государственной программы «Оказание содействия добровольному переселению в Республику Тыва соотечественников, проживающих за рубежом» - </w:t>
      </w:r>
      <w:r>
        <w:rPr>
          <w:rFonts w:eastAsia="Arial Unicode MS"/>
          <w:b/>
          <w:sz w:val="28"/>
          <w:szCs w:val="28"/>
          <w:lang w:bidi="ru-RU"/>
        </w:rPr>
        <w:t xml:space="preserve">0,09 млн. рублей </w:t>
      </w:r>
      <w:r>
        <w:rPr>
          <w:rFonts w:eastAsia="Arial Unicode MS"/>
          <w:sz w:val="28"/>
          <w:szCs w:val="28"/>
          <w:lang w:bidi="ru-RU"/>
        </w:rPr>
        <w:t>с учетом софинансирования из республиканского бюджета.</w:t>
      </w:r>
    </w:p>
    <w:p>
      <w:pPr>
        <w:pStyle w:val="Normal"/>
        <w:autoSpaceDE w:val="false"/>
        <w:ind w:firstLine="567"/>
        <w:jc w:val="both"/>
        <w:rPr>
          <w:rFonts w:eastAsia="Arial Unicode MS"/>
          <w:sz w:val="28"/>
          <w:szCs w:val="28"/>
          <w:u w:val="single"/>
          <w:lang w:bidi="ru-RU"/>
        </w:rPr>
      </w:pPr>
      <w:r>
        <w:rPr>
          <w:rFonts w:eastAsia="Arial Unicode MS"/>
          <w:sz w:val="28"/>
          <w:szCs w:val="28"/>
          <w:u w:val="single"/>
          <w:lang w:bidi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Другие вопросы в области национальной безопасности и правоохранительной деятельности»</w:t>
      </w:r>
      <w:r>
        <w:rPr>
          <w:sz w:val="28"/>
          <w:szCs w:val="28"/>
        </w:rPr>
        <w:t xml:space="preserve"> предусмотрены средства на реализацию мероприятий – 9,0 млн. рублей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Государственной программы Республики Тыва «Обеспечение общественного порядка и противодействие преступности в Республике Тыва на 2021-2024 годы» - </w:t>
      </w:r>
      <w:r>
        <w:rPr>
          <w:b/>
          <w:sz w:val="28"/>
          <w:szCs w:val="28"/>
        </w:rPr>
        <w:t>4,4 млн. рублей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0"/>
          <w:numId w:val="2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программе «Обеспечение общественного порядка и безопасности граждан» </w:t>
      </w:r>
      <w:r>
        <w:rPr>
          <w:b/>
          <w:sz w:val="28"/>
          <w:szCs w:val="28"/>
        </w:rPr>
        <w:t>- 0,7 млн. рублей</w:t>
      </w:r>
      <w:r>
        <w:rPr>
          <w:sz w:val="28"/>
          <w:szCs w:val="28"/>
        </w:rPr>
        <w:t xml:space="preserve"> на материальное стимулирование деятельности народных дружин и граждан, участвующих в охране общественного порядка, в том числе по охране Государственной границы Российской Федерации, на личное страхование дружинников на период участия в охране общественного порядка в Республике Тыва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роприятия по профилактике алкоголизма и наркомании – </w:t>
      </w:r>
      <w:r>
        <w:rPr>
          <w:b/>
          <w:sz w:val="28"/>
          <w:szCs w:val="28"/>
        </w:rPr>
        <w:t>2,4 млн. рублей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ероприятий подпрограммы «Предупреждение экстремизма и терроризма» - </w:t>
      </w:r>
      <w:r>
        <w:rPr>
          <w:b/>
          <w:sz w:val="28"/>
          <w:szCs w:val="28"/>
        </w:rPr>
        <w:t>1,2 млн. рублей</w:t>
      </w:r>
      <w:r>
        <w:rPr>
          <w:sz w:val="28"/>
          <w:szCs w:val="28"/>
        </w:rPr>
        <w:t xml:space="preserve"> на приобретение технических средств и оборудования для обеспечения антитеррористической защищенности населения, объектов;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ероприятий подпрограммы «Профилактика преступлений  и административных правонарушений участковыми уполномоченными полиции» - </w:t>
      </w:r>
      <w:r>
        <w:rPr>
          <w:b/>
          <w:sz w:val="28"/>
          <w:szCs w:val="28"/>
        </w:rPr>
        <w:t>0,05 млн. рублей</w:t>
      </w:r>
      <w:r>
        <w:rPr>
          <w:sz w:val="28"/>
          <w:szCs w:val="28"/>
        </w:rPr>
        <w:t xml:space="preserve"> на разработку и изготовление печат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 Государственной программы «Повышение правовой культуры в Республике Тыва на 2020-2021 годы» - </w:t>
      </w:r>
      <w:r>
        <w:rPr>
          <w:b/>
          <w:sz w:val="28"/>
          <w:szCs w:val="28"/>
        </w:rPr>
        <w:t>0,9 млн.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Обеспечение деятельности органов государственной власти – </w:t>
      </w:r>
      <w:r>
        <w:rPr>
          <w:b/>
          <w:sz w:val="28"/>
          <w:szCs w:val="28"/>
        </w:rPr>
        <w:t>3,7 млн.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400 «Национальная эконом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Бюджетные ассигнования запланированы</w:t>
      </w:r>
      <w:r>
        <w:rPr>
          <w:rFonts w:eastAsia="Calibri"/>
          <w:sz w:val="28"/>
          <w:lang w:eastAsia="en-US"/>
        </w:rPr>
        <w:t xml:space="preserve"> в объеме </w:t>
      </w:r>
      <w:r>
        <w:rPr>
          <w:rFonts w:eastAsia="Calibri"/>
          <w:b/>
          <w:sz w:val="28"/>
          <w:lang w:eastAsia="en-US"/>
        </w:rPr>
        <w:t xml:space="preserve">10 897,6 </w:t>
      </w:r>
      <w:r>
        <w:rPr>
          <w:b/>
          <w:sz w:val="28"/>
          <w:szCs w:val="28"/>
        </w:rPr>
        <w:t>млн. рублей</w:t>
      </w:r>
      <w:r>
        <w:rPr>
          <w:sz w:val="28"/>
          <w:szCs w:val="28"/>
        </w:rPr>
        <w:t xml:space="preserve"> со снижением к уровню 2021 года на 396 млн. рублей или 3,5%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«Общеэкономические вопросы»</w:t>
      </w:r>
    </w:p>
    <w:p>
      <w:pPr>
        <w:pStyle w:val="Normal"/>
        <w:numPr>
          <w:ilvl w:val="0"/>
          <w:numId w:val="3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государственной программы Республики Тыва «Содействие занятости населения на 2020-2022 годы» </w:t>
      </w:r>
      <w:r>
        <w:rPr>
          <w:b/>
          <w:sz w:val="28"/>
          <w:szCs w:val="28"/>
        </w:rPr>
        <w:t>- 125,9 млн. рублей</w:t>
      </w:r>
      <w:r>
        <w:rPr>
          <w:sz w:val="28"/>
          <w:szCs w:val="28"/>
        </w:rPr>
        <w:t xml:space="preserve"> или с ростом со снижением по сравнению с 2021 годом на 1,2% </w:t>
      </w:r>
      <w:r>
        <w:rPr>
          <w:i/>
          <w:sz w:val="28"/>
          <w:szCs w:val="28"/>
        </w:rPr>
        <w:t>(за счет средств федерального бюджета – 15,7 млн. рублей, республиканского бюджета – 110,1 млн. рублей)</w:t>
      </w:r>
      <w:r>
        <w:rPr>
          <w:sz w:val="28"/>
          <w:szCs w:val="28"/>
        </w:rPr>
        <w:t>, в том числе: обеспечение деятельности 18 центров занятости населения – 90,8 млн. рублей, организация мероприятий по снижению напряженности на рынке труда и содействия занятости населения – 23,1 млн. рублей, субсидии из федерального бюджета на повышение эффективности службы занятости – 10,0 млн. рублей, Организация проведения специальной оценки условий труда в организациях республики – 0,5 млн. рублей, мероприятия по трудоустройству инвалидов молодого возраста – 1,5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одержание территориальных отделов государственного автономного учреждения «Многофункциональный центр Республики Тыва» в муниципальных образованиях Республики Тыва в рамках </w:t>
      </w:r>
      <w:r>
        <w:rPr>
          <w:sz w:val="28"/>
          <w:szCs w:val="28"/>
        </w:rPr>
        <w:t xml:space="preserve">государственной программы «Развитие информационного общества и средств массовой информации в Республике Тыва на 2014-2020 годы» - </w:t>
      </w:r>
      <w:r>
        <w:rPr>
          <w:b/>
          <w:sz w:val="28"/>
          <w:szCs w:val="28"/>
        </w:rPr>
        <w:t xml:space="preserve">69,4 млн. рублей, </w:t>
      </w:r>
      <w:r>
        <w:rPr>
          <w:sz w:val="28"/>
          <w:szCs w:val="28"/>
        </w:rPr>
        <w:t>из котор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,9 млн. рублей</w:t>
      </w:r>
      <w:r>
        <w:rPr>
          <w:spacing w:val="-1"/>
          <w:sz w:val="28"/>
          <w:szCs w:val="28"/>
        </w:rPr>
        <w:t xml:space="preserve"> для исполнения перечня поручений Главы Республики Тыва от 07.09.2021 №137-грт в виде финансовой помощи Администрации Тандынского района на приобретение строительных материалов для строительства здания МФЦ с. Бай-Хаак.    </w:t>
      </w:r>
    </w:p>
    <w:p>
      <w:pPr>
        <w:pStyle w:val="Normal"/>
        <w:ind w:firstLine="540"/>
        <w:jc w:val="both"/>
        <w:rPr>
          <w:spacing w:val="-1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обеспечение деятельности органов государственной власти Республики Тыва – </w:t>
      </w:r>
      <w:r>
        <w:rPr>
          <w:b/>
          <w:sz w:val="28"/>
          <w:szCs w:val="28"/>
        </w:rPr>
        <w:t>38,3 млн. рублей</w:t>
      </w:r>
      <w:r>
        <w:rPr>
          <w:sz w:val="28"/>
          <w:szCs w:val="28"/>
        </w:rPr>
        <w:t xml:space="preserve"> на содержание аппараты органов исполнительной власт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дразделу «Топливно-энергетический комплекс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Бюджетные ассигнования запланированы</w:t>
      </w:r>
      <w:r>
        <w:rPr>
          <w:rFonts w:eastAsia="Calibri"/>
          <w:sz w:val="28"/>
          <w:lang w:eastAsia="en-US"/>
        </w:rPr>
        <w:t xml:space="preserve"> в объеме </w:t>
      </w:r>
      <w:r>
        <w:rPr>
          <w:b/>
          <w:sz w:val="28"/>
          <w:szCs w:val="28"/>
        </w:rPr>
        <w:t>5 336,5 млн. рублей</w:t>
      </w:r>
      <w:r>
        <w:rPr>
          <w:sz w:val="28"/>
          <w:szCs w:val="28"/>
        </w:rPr>
        <w:t xml:space="preserve">, с ростом к плану 2021 г. на 114% или на 660,0 млн. рублей </w:t>
      </w:r>
      <w:r>
        <w:rPr>
          <w:i/>
          <w:sz w:val="28"/>
          <w:szCs w:val="28"/>
        </w:rPr>
        <w:t>(план на 2021 г. – 4 670,0 млн. рублей</w:t>
      </w:r>
      <w:r>
        <w:rPr>
          <w:sz w:val="28"/>
          <w:szCs w:val="28"/>
        </w:rPr>
        <w:t>), из них средства федерального бюджета – 4 494,2 млн. рублей (</w:t>
      </w:r>
      <w:r>
        <w:rPr>
          <w:i/>
        </w:rPr>
        <w:t>с ростом к уровню 2021 г на 494,2 млн. рублей, или на 112%)</w:t>
      </w:r>
      <w:r>
        <w:rPr>
          <w:sz w:val="28"/>
          <w:szCs w:val="28"/>
        </w:rPr>
        <w:t>, республиканского бюджета – 837,4 млн. рублей (</w:t>
      </w:r>
      <w:r>
        <w:rPr>
          <w:i/>
        </w:rPr>
        <w:t>с ростом к уровню 2021 г на 155,0 млн. рублей, или на 123%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Рост бюджетных ассигнований обусловлен выделением за счет средств федерального бюджета финансовых средст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омпенсацию </w:t>
      </w:r>
      <w:r>
        <w:rPr>
          <w:i/>
          <w:sz w:val="28"/>
          <w:szCs w:val="28"/>
        </w:rPr>
        <w:t>выпадающих доходов, образованных вследствие установления тарифов на услуги по передаче электрической энергии ниже экономически обоснованного уров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отрасли топливно-энергетического комплекса предусмотрено за счет средств федерального бюджета </w:t>
      </w:r>
      <w:r>
        <w:rPr>
          <w:b/>
          <w:sz w:val="28"/>
          <w:szCs w:val="28"/>
        </w:rPr>
        <w:t>4 499,1 млн. рублей</w:t>
      </w:r>
      <w:r>
        <w:rPr>
          <w:sz w:val="28"/>
          <w:szCs w:val="28"/>
        </w:rPr>
        <w:t xml:space="preserve"> (ФБ – 4 494,2 млн. рублей, РБ – 4,9 млн. рублей)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межбюджетные трансферты из федерального бюджета на реализацию инвестиционных проектов </w:t>
      </w:r>
      <w:r>
        <w:rPr>
          <w:bCs/>
          <w:spacing w:val="-9"/>
          <w:sz w:val="28"/>
          <w:szCs w:val="28"/>
        </w:rPr>
        <w:t xml:space="preserve">в сфере добычи и переработки цветных металлов – </w:t>
      </w:r>
      <w:r>
        <w:rPr>
          <w:b/>
          <w:bCs/>
          <w:spacing w:val="-9"/>
          <w:sz w:val="28"/>
          <w:szCs w:val="28"/>
        </w:rPr>
        <w:t>4 000,0 млн. рублей</w:t>
      </w:r>
      <w:r>
        <w:rPr>
          <w:bCs/>
          <w:spacing w:val="-9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омпенсацию АО «Тываэнергосбыт», </w:t>
      </w:r>
      <w:r>
        <w:rPr>
          <w:i/>
          <w:sz w:val="28"/>
          <w:szCs w:val="28"/>
        </w:rPr>
        <w:t>выпадающих доходов, образованных вследствие установления тарифов на услуги по передаче электрической энергии ниже экономически обоснованного уровня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99,1 млн. рублей,</w:t>
      </w:r>
      <w:r>
        <w:rPr>
          <w:sz w:val="28"/>
          <w:szCs w:val="28"/>
        </w:rPr>
        <w:t xml:space="preserve"> из них за счет средств федерального бюджета 494,1 млн. рублей, софинансирование за счет средств республиканского бюджета 5,0 млн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оме того, за счет средств республиканского бюджета запланированы следующие мероприятия на сумму </w:t>
      </w:r>
      <w:r>
        <w:rPr>
          <w:b/>
          <w:sz w:val="28"/>
          <w:szCs w:val="28"/>
        </w:rPr>
        <w:t>837,4 млн. рубле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субсидии на реализацию мероприятий в области энергосбережения и повышения энергетической эффективности на возмещение затрат по текущему и капитальному ремонту в четырех котельных республики, а именно, в Улуг-Хемском, Чаа-Хольском, Чеди-Хольском районах и городе Ак-Довурак – </w:t>
      </w:r>
      <w:r>
        <w:rPr>
          <w:b/>
          <w:sz w:val="28"/>
          <w:szCs w:val="28"/>
        </w:rPr>
        <w:t xml:space="preserve">86,6 млн. рублей, </w:t>
      </w:r>
      <w:r>
        <w:rPr>
          <w:i/>
          <w:sz w:val="28"/>
          <w:szCs w:val="28"/>
        </w:rPr>
        <w:t>с ростом к уровню 2021 года на 11% или 8,8 млн. рублей (на 2021 г. – 77,8 млн.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убсидии на поддержку предприятий, осуществляющих регулируемые виды деятельности и реализующих мероприятия в области энергосбережения и повышения энергетической эффективности, на возмещение затрат, понесенных в процессе выработки и (или) транспортировки энергоресурсов и воды, в том числе вследствие проведения мероприятий в области энергосбережения и повышения энергетической эффективности – </w:t>
      </w:r>
      <w:r>
        <w:rPr>
          <w:b/>
          <w:sz w:val="28"/>
          <w:szCs w:val="28"/>
        </w:rPr>
        <w:t>308,6 млн. рублей</w:t>
      </w:r>
      <w:r>
        <w:rPr>
          <w:sz w:val="28"/>
          <w:szCs w:val="28"/>
        </w:rPr>
        <w:t xml:space="preserve">, увеличение по сравнению с 2021 годом составляет 36% или на 81,5 млн. рублей. Причиной увеличения размера субсидии является рост тарифов на уголь с 1 января 2021 года на 4,0 %, на тепловую энергию с 1 июля 2021 года – 4% </w:t>
      </w:r>
      <w:r>
        <w:rPr>
          <w:i/>
          <w:sz w:val="28"/>
          <w:szCs w:val="28"/>
        </w:rPr>
        <w:t xml:space="preserve">(на 2021 г.- 227,1 млн. рублей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субсидии на возмещение убытков, связанных с применением государственных регулируемых цен на электрическую энергию вырабатываемыми организациями коммунального комплекса, понесенных в процессе выработки и транспортировки энергоресурсов – </w:t>
      </w:r>
      <w:r>
        <w:rPr>
          <w:b/>
          <w:sz w:val="28"/>
          <w:szCs w:val="28"/>
        </w:rPr>
        <w:t>306,6 млн. рублей</w:t>
      </w:r>
      <w:r>
        <w:rPr>
          <w:sz w:val="28"/>
          <w:szCs w:val="28"/>
        </w:rPr>
        <w:t>, увеличение по сравнению с 2021 годом составляет 4,7% или на 13,8 млн. рублей (</w:t>
      </w:r>
      <w:r>
        <w:rPr>
          <w:i/>
          <w:sz w:val="28"/>
          <w:szCs w:val="28"/>
        </w:rPr>
        <w:t>на 2021 г. – 292,8 млн. рублей</w:t>
      </w:r>
      <w:r>
        <w:rPr>
          <w:sz w:val="28"/>
          <w:szCs w:val="28"/>
        </w:rPr>
        <w:t>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на возмещение выпадающих доходов гарантирующего поставщика АО «Тываэнергосбы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разованных вследствие установления тарифов на услуги по передаче электрической энергии ниже экономически обоснованного уровня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81,6 млн. рублей</w:t>
      </w:r>
      <w:r>
        <w:rPr>
          <w:rFonts w:cs="Times New Roman" w:ascii="Times New Roman" w:hAnsi="Times New Roman"/>
          <w:sz w:val="28"/>
          <w:szCs w:val="28"/>
        </w:rPr>
        <w:t>, с ростом к уточненному бюджету 2021г в 1,9 раза (</w:t>
      </w:r>
      <w:r>
        <w:rPr>
          <w:rFonts w:cs="Times New Roman" w:ascii="Times New Roman" w:hAnsi="Times New Roman"/>
          <w:i/>
          <w:sz w:val="28"/>
          <w:szCs w:val="28"/>
        </w:rPr>
        <w:t>в первоначальном плане средств не предусматривалось, уточненный бюджет – 42,1 млн. рублей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Приобретение 7 единиц дизельно-генераторной установки на сумму 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12,2 млн. рублей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, или с уменьшением к уровню 2021 года на 67% или на 24,4 млн. рублей (</w:t>
      </w:r>
      <w:r>
        <w:rPr>
          <w:rFonts w:cs="Times New Roman" w:ascii="Times New Roman" w:hAnsi="Times New Roman"/>
          <w:bCs/>
          <w:i/>
          <w:color w:val="000000"/>
          <w:spacing w:val="-9"/>
          <w:sz w:val="28"/>
          <w:szCs w:val="28"/>
        </w:rPr>
        <w:t>бюджет 2021г – 36 ,6 млн. рублей, из которых 26,5 млн. рублей на оплату кредиторской задолженности, на приобретение  – 10,1 млн. рублей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субсидирование транспортных расходов по доставке угля населению на расстоянии более 90 км от ближайшего угольного месторождения – </w:t>
      </w:r>
      <w:r>
        <w:rPr>
          <w:b/>
          <w:sz w:val="28"/>
          <w:szCs w:val="28"/>
        </w:rPr>
        <w:t xml:space="preserve">41,7 млн. рублей </w:t>
      </w:r>
      <w:r>
        <w:rPr>
          <w:i/>
          <w:sz w:val="28"/>
          <w:szCs w:val="28"/>
        </w:rPr>
        <w:t>(на уровне 2021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в сфере топливно-энергетического комплекса произведено в соответствии с постановлением Правительства Республики Тыва от 20.12.2013 г. № 750 «Об утверждении государственной программы Республики Тыва «Энергоэффективность и развитие энергетики на 2020-2025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«Сельское хозяйство и рыболовство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екте бюджета на 2022 год расходы по подразделу </w:t>
      </w:r>
      <w:r>
        <w:rPr>
          <w:b/>
          <w:sz w:val="28"/>
          <w:szCs w:val="28"/>
        </w:rPr>
        <w:t>0405 «Сельское хозяйство и рыболовство»</w:t>
      </w:r>
      <w:r>
        <w:rPr>
          <w:sz w:val="28"/>
          <w:szCs w:val="28"/>
        </w:rPr>
        <w:t xml:space="preserve"> запланированы в общем объеме </w:t>
      </w:r>
      <w:r>
        <w:rPr>
          <w:b/>
          <w:sz w:val="28"/>
          <w:szCs w:val="28"/>
        </w:rPr>
        <w:t xml:space="preserve">989,2 млн. рублей, </w:t>
      </w:r>
      <w:r>
        <w:rPr>
          <w:sz w:val="28"/>
          <w:szCs w:val="28"/>
        </w:rPr>
        <w:t>в том числе за счет федерального бюджета 423,6 млн. рублей, за счет республиканского бюджета – 565,6 млн. рублей с ростом  к уровню 2021 года на 92,0 млн. рублей или на 10,3%.</w:t>
      </w:r>
    </w:p>
    <w:p>
      <w:pPr>
        <w:pStyle w:val="Normal"/>
        <w:ind w:firstLine="708"/>
        <w:jc w:val="right"/>
        <w:rPr/>
      </w:pPr>
      <w:r>
        <w:rPr/>
        <w:t>млн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992"/>
        <w:gridCol w:w="992"/>
        <w:gridCol w:w="992"/>
      </w:tblGrid>
      <w:tr>
        <w:trPr>
          <w:tblHeader w:val="true"/>
          <w:trHeight w:val="224" w:hRule="atLeast"/>
          <w:cantSplit w:val="true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, %</w:t>
            </w:r>
          </w:p>
        </w:tc>
      </w:tr>
      <w:tr>
        <w:trPr>
          <w:tblHeader w:val="true"/>
          <w:trHeight w:val="301" w:hRule="atLeast"/>
          <w:cantSplit w:val="true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млн. руб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"Сельское хозяйство и рыболовство", всег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3%</w:t>
            </w:r>
          </w:p>
        </w:tc>
      </w:tr>
      <w:tr>
        <w:trPr>
          <w:trHeight w:val="2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держка АПК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%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за счет республиканск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,3%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за счет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,5%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 Расходы на обеспечение деятельности ветеринарных учрежден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%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убсидии бюджетам субъектов РФ на реализацию мероприятий, направленных на создание условий для получения аккредитации ветеринарными лабораториями субъектов РФ в национальной системе на 2022 год и на плановый период 2023 и 2024 годов аккред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за счет республикан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за счет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Программа "Эффективное вовлечение в оборот земель сельскохозяйственного назна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за счет республикан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за счет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 Осуществление переданных полномочий Российской Федерации в области охраны и использования охотничьих ресурсов; Осуществление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 (Ф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%</w:t>
            </w:r>
          </w:p>
        </w:tc>
      </w:tr>
      <w:tr>
        <w:trPr>
          <w:trHeight w:val="51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беспечение деятельности органов государственной власти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%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2022 год предусматривается выделение субсидий из федерального бюджета в общем объеме </w:t>
      </w:r>
      <w:r>
        <w:rPr>
          <w:b/>
          <w:sz w:val="28"/>
          <w:szCs w:val="28"/>
        </w:rPr>
        <w:t>449,5 млн. рублей</w:t>
      </w:r>
      <w:r>
        <w:rPr>
          <w:sz w:val="28"/>
          <w:szCs w:val="28"/>
        </w:rPr>
        <w:t xml:space="preserve"> (федерального бюджета – 408,2 млн. рублей,  республиканского бюджета – 4,1 млн. рублей, кроме т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полнительно на соблюдение условий предоставления субсидий из федерального бюджета – 128,6 млн. рублей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а сельскохозяйственного производства по отдельным подотраслям растениеводства и животноводства – </w:t>
      </w:r>
      <w:r>
        <w:rPr>
          <w:b/>
          <w:sz w:val="28"/>
          <w:szCs w:val="28"/>
        </w:rPr>
        <w:t>106,3 млн. рублей</w:t>
      </w:r>
      <w:r>
        <w:rPr>
          <w:sz w:val="28"/>
          <w:szCs w:val="28"/>
        </w:rPr>
        <w:t xml:space="preserve"> </w:t>
      </w:r>
      <w:r>
        <w:rPr>
          <w:i/>
          <w:szCs w:val="28"/>
        </w:rPr>
        <w:t>(в том числе средства: федерального бюджета – 105,3 млн. рублей (99%), республиканского бюджета – 1,0 млн. рублей (1%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имулирование развития приоритетных подотраслей агропромышленного комплекса и развитие малых форм хозяйствования – </w:t>
      </w:r>
      <w:r>
        <w:rPr>
          <w:b/>
          <w:sz w:val="28"/>
          <w:szCs w:val="28"/>
        </w:rPr>
        <w:t>115,4 млн. рублей</w:t>
      </w:r>
      <w:r>
        <w:rPr>
          <w:sz w:val="28"/>
          <w:szCs w:val="28"/>
        </w:rPr>
        <w:t xml:space="preserve"> </w:t>
      </w:r>
      <w:r>
        <w:rPr>
          <w:i/>
          <w:szCs w:val="28"/>
        </w:rPr>
        <w:t>(в том числе средства: федерального бюджета – 114,3 млн. рублей (99%), республиканского бюджета – 1,1 млн. рублей (1%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ещение производителям зерновых культур части затрат на производство и реализацию зерновых культур – </w:t>
      </w:r>
      <w:r>
        <w:rPr>
          <w:b/>
          <w:sz w:val="28"/>
          <w:szCs w:val="28"/>
        </w:rPr>
        <w:t>0,6 млн. рублей</w:t>
      </w:r>
      <w:r>
        <w:rPr>
          <w:sz w:val="28"/>
          <w:szCs w:val="28"/>
        </w:rPr>
        <w:t xml:space="preserve">, </w:t>
      </w:r>
      <w:r>
        <w:rPr>
          <w:i/>
          <w:szCs w:val="28"/>
        </w:rPr>
        <w:t>в том числе средства: федерального бюджета – 0,6 млн. рублей (99%), республиканского бюджета – 0,006 млн. рублей (1%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проект «Создание системы поддержки фермеров и развитие сельской кооперации» - </w:t>
      </w:r>
      <w:r>
        <w:rPr>
          <w:b/>
          <w:sz w:val="28"/>
          <w:szCs w:val="28"/>
        </w:rPr>
        <w:t>49,1 млн. рублей</w:t>
      </w:r>
      <w:r>
        <w:rPr>
          <w:sz w:val="28"/>
          <w:szCs w:val="28"/>
        </w:rPr>
        <w:t xml:space="preserve"> </w:t>
      </w:r>
      <w:r>
        <w:rPr>
          <w:i/>
          <w:szCs w:val="28"/>
        </w:rPr>
        <w:t>(в том числе средства: федерального бюджета – 48,6 млн. рублей (99%), республиканского бюджета – 0,5 млн. рублей (1%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2022г. за счет федерального бюджета планируется выделить новые виды субсид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Cs w:val="28"/>
        </w:rPr>
      </w:pPr>
      <w:r>
        <w:rPr>
          <w:sz w:val="28"/>
          <w:szCs w:val="28"/>
        </w:rPr>
        <w:t xml:space="preserve">Субсидии бюджетам субъектов РФ на реализацию мероприятий, направленных на создание условий для получения аккредитации ветеринарными лабораториями субъектов РФ в национальной системе на 2022 год и на плановый период 2023 и 2024 годов аккредитации – </w:t>
      </w:r>
      <w:r>
        <w:rPr>
          <w:b/>
          <w:sz w:val="28"/>
          <w:szCs w:val="28"/>
        </w:rPr>
        <w:t>41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лн. рублей</w:t>
      </w:r>
      <w:r>
        <w:rPr>
          <w:sz w:val="28"/>
          <w:szCs w:val="28"/>
        </w:rPr>
        <w:t xml:space="preserve"> </w:t>
      </w:r>
      <w:r>
        <w:rPr>
          <w:i/>
          <w:szCs w:val="28"/>
        </w:rPr>
        <w:t>(в том числе средства: федерального бюджета – 41,3 млн. рублей (95%), республиканского бюджета – 0,4 млн. рублей (5%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Cs w:val="28"/>
        </w:rPr>
      </w:pPr>
      <w:r>
        <w:rPr>
          <w:sz w:val="28"/>
          <w:szCs w:val="28"/>
        </w:rPr>
        <w:t xml:space="preserve">Развитие сельского туризма» - </w:t>
      </w:r>
      <w:r>
        <w:rPr>
          <w:b/>
          <w:sz w:val="28"/>
          <w:szCs w:val="28"/>
        </w:rPr>
        <w:t>3,4 млн. рублей</w:t>
      </w:r>
      <w:r>
        <w:rPr>
          <w:sz w:val="28"/>
          <w:szCs w:val="28"/>
        </w:rPr>
        <w:t xml:space="preserve"> </w:t>
      </w:r>
      <w:r>
        <w:rPr>
          <w:i/>
          <w:szCs w:val="28"/>
        </w:rPr>
        <w:t>(в том числе средства: федерального бюджета – 3,4 млн. рублей (99%), республиканского бюджета – 0,034 млн. рублей (1%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Cs w:val="28"/>
        </w:rPr>
      </w:pPr>
      <w:r>
        <w:rPr>
          <w:sz w:val="28"/>
          <w:szCs w:val="28"/>
        </w:rPr>
        <w:t xml:space="preserve">Субсидии на подготовку проектов межевания земельных участков и на проведение кадастровых работ в рамках реализации государственной программы «Эффективное вовлечение в оборот земель сельскохозяйственного назначения»  – </w:t>
      </w:r>
      <w:r>
        <w:rPr>
          <w:b/>
          <w:sz w:val="28"/>
          <w:szCs w:val="28"/>
        </w:rPr>
        <w:t>88,4 млн. рублей</w:t>
      </w:r>
      <w:r>
        <w:rPr>
          <w:sz w:val="28"/>
          <w:szCs w:val="28"/>
        </w:rPr>
        <w:t xml:space="preserve"> (</w:t>
      </w:r>
      <w:r>
        <w:rPr>
          <w:i/>
          <w:szCs w:val="28"/>
        </w:rPr>
        <w:t>в том числе средства: федерального бюджета – 87,5 млн. рублей (99%), республиканского бюджета – 0,9 млн. рублей (1%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еспубликанского бюджета предусмотрены следующие расходы:</w:t>
      </w:r>
    </w:p>
    <w:p>
      <w:pPr>
        <w:pStyle w:val="Normal"/>
        <w:ind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одолжится государственная поддержка губернаторского проекта «Кыштаг» в объеме </w:t>
      </w:r>
      <w:r>
        <w:rPr>
          <w:b/>
          <w:color w:val="000000"/>
          <w:spacing w:val="-9"/>
          <w:sz w:val="28"/>
          <w:szCs w:val="28"/>
        </w:rPr>
        <w:t>44,1 млн. рублей</w:t>
      </w:r>
      <w:r>
        <w:rPr>
          <w:color w:val="000000"/>
          <w:spacing w:val="-9"/>
          <w:sz w:val="28"/>
          <w:szCs w:val="28"/>
        </w:rPr>
        <w:t xml:space="preserve"> на 105 участников, в том числе на строительство животноводческой стоянки – 33,1 млн. рублей, </w:t>
      </w:r>
      <w:r>
        <w:rPr>
          <w:sz w:val="28"/>
          <w:szCs w:val="28"/>
        </w:rPr>
        <w:t xml:space="preserve">на обеспечение электроснабжения </w:t>
      </w:r>
      <w:r>
        <w:rPr>
          <w:i/>
          <w:sz w:val="28"/>
          <w:szCs w:val="28"/>
        </w:rPr>
        <w:t>(солнечные батареи)</w:t>
      </w:r>
      <w:r>
        <w:rPr>
          <w:sz w:val="28"/>
          <w:szCs w:val="28"/>
        </w:rPr>
        <w:t xml:space="preserve"> и водоснабжения для участников 2020-2021 года - 11,0 млн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же,  запланированы средства в сумме </w:t>
      </w:r>
      <w:r>
        <w:rPr>
          <w:b/>
          <w:sz w:val="28"/>
          <w:szCs w:val="28"/>
        </w:rPr>
        <w:t>10,5 млн. рублей</w:t>
      </w:r>
      <w:r>
        <w:rPr>
          <w:sz w:val="28"/>
          <w:szCs w:val="28"/>
        </w:rPr>
        <w:t xml:space="preserve"> на государственную поддержку некоммерческой организации через Центр поддержки фермерства и развития сельскохозяйственной кооп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22 году предусматриваются средства  на финансовое обеспечение части затрат, направленных на обеспечение прироста собственного производства зерновых культур в размере </w:t>
      </w:r>
      <w:r>
        <w:rPr>
          <w:b/>
          <w:sz w:val="28"/>
          <w:szCs w:val="28"/>
        </w:rPr>
        <w:t>21,3 млн. рублей</w:t>
      </w:r>
      <w:r>
        <w:rPr>
          <w:sz w:val="28"/>
          <w:szCs w:val="28"/>
        </w:rPr>
        <w:t xml:space="preserve">, также на развитие семейных ферм и грант «Агропрогресс» и на развитие материально-технической базы сельскохозяйственных потребительских кооперативов - </w:t>
      </w:r>
      <w:r>
        <w:rPr>
          <w:b/>
          <w:sz w:val="28"/>
          <w:szCs w:val="28"/>
        </w:rPr>
        <w:t>30,5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в бюджете запланированы средства на техническое и технологическое перевооружение – 60,0 млн. рублей, на приобретение сельхозтоваропроизводителями сельскохозяйственной техники через лизинг в сумме 53,6 млн. рублей, на развитие пантового мараловодства (Маралхоза) – 16,0 млн. рублей,  на проведение национального праздника «Наадым» – 14,7 млн. рублей и на поддержку отдаленных и труднодоступных хозяйств по заготовке кормов и их транспортировку – 3,0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переданных полномочий Российской Федерации в области охраны и использования охотничьих ресурсов; осуществление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 запланировано </w:t>
      </w:r>
      <w:r>
        <w:rPr>
          <w:b/>
          <w:sz w:val="28"/>
          <w:szCs w:val="28"/>
        </w:rPr>
        <w:t>15,3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ование расходов в сфере сельского хозяйства и рыболовства производи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Республики Тыва от 28.12.2007 г. № 427 ВХ-2 «О развитии сельского хозяйства в Республике Тыва»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Республики Тыва от 29.12.2004 г. № 1095 ВХ-1 «О ветеринарии»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еспублики Тыва от 13.03.2014 г. № 91 «Об утверждении Порядка предоставления государственной поддержки на развитие агропромышленного комплекса Республики Тыва», которым утверждены Положения о предоставлении субсидий из республиканского бюджета Республики Тыва на государственную поддержку по основным направлениям сельскохозяйственного производства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еспублики Тыва от 24.03.2020 г. № 109 «О предоставлении государственной поддержки на стимулирование развития приоритетных подотраслей агропромышленного комплекса и развития малых форма хозяйствования»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еспублики Тыва от 26.03.2020 г. № 114 «О предоставлении государственной поддержки на поддержку сельскохозяйственного производства по отдельным подотраслям растениеводства и животноводства»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еспублики Тыва от 14.02.2017 г. № 38 «Об утверждении порядка предоставления субсидий на оказание несвязанной поддержки сельскохозяйственным товаропроизводителям в области растениеводства»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еспублики Тыва от 14.02.2017 г. № 37 «Об утверждении порядка предоставления субсидий из республиканского бюджета Республики Тыва на повышение продуктивности в молочном скотоводстве»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еспублики Тыва от 19.05.2017 г. № 222 «О порядке предоставления государственной поддержки на развитие птицеводства Республики Тыва»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еспублики Тыва от 26.12.2017 г. № 575 «Об утверждении положения о предоставлении государственной поддержки субъектам предпринимательства Республики Тыва, осуществляющим промышленное рыболовство и товарное рыбоводство»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еспублики Тыва от 07.12.2017 г. № 538 «Об утверждении порядка предоставления государственной поддержки на развитие пантового мараловодства»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еспублики Тыва от 30.10.2013 г. № 633 «Об утверждении 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ыва на 2014-2020 годы»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уществление переданных органам государственной власти субъектов Российской Федерации расходы запланированы в соответствии с частью 1 статьи 33 Федерального закона от 24.07.2009 г. № 209-ФЗ «Об охоте и о сохранении охотничьих ресурсов, и о внесении изменений в отдельные законодательные акты Российской Федерации»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дразделу «Водное хозяйств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Бюджетные ассигнования запланированы</w:t>
      </w:r>
      <w:r>
        <w:rPr>
          <w:rFonts w:eastAsia="Calibri"/>
          <w:sz w:val="28"/>
          <w:lang w:eastAsia="en-US"/>
        </w:rPr>
        <w:t xml:space="preserve"> в объеме </w:t>
      </w:r>
      <w:r>
        <w:rPr>
          <w:b/>
          <w:sz w:val="28"/>
          <w:szCs w:val="28"/>
        </w:rPr>
        <w:t>35,4 млн. рублей</w:t>
      </w:r>
      <w:r>
        <w:rPr>
          <w:sz w:val="28"/>
          <w:szCs w:val="28"/>
        </w:rPr>
        <w:t>, в том числ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Государственный мониторинг состояния дна берегов и водоохранных зон водных объектов на территории республики в рамках подпрограммы «Обеспечение защиты населения и объектов экономики от негативного воздействия вод на территории Республики Тыва» государственной программы Республики Тыва </w:t>
      </w:r>
      <w:r>
        <w:rPr>
          <w:rFonts w:eastAsia="Calibri"/>
          <w:sz w:val="28"/>
          <w:szCs w:val="28"/>
        </w:rPr>
        <w:t xml:space="preserve">«Воспроизводство и использование природных ресурсов на 2021-2025 годы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3,0 млн. рублей</w:t>
      </w:r>
      <w:r>
        <w:rPr>
          <w:sz w:val="28"/>
          <w:szCs w:val="28"/>
        </w:rPr>
        <w:t xml:space="preserve"> за счет республиканского бюджета, в том числе на софинансирование субсидии из федерального бюджета на устройство и капитальный ремонт 3,0 млн. рубле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ые мероприятия в области водного хозяйства за счет республиканского бюджета </w:t>
      </w:r>
      <w:r>
        <w:rPr>
          <w:i/>
          <w:sz w:val="28"/>
          <w:szCs w:val="28"/>
        </w:rPr>
        <w:t>(декларация безопасности гидротехнических сооружений, содержание безхозяйных объектов, проектирование объекта капитального строительства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3,1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истка русел рек в рамках непрограммного направления мероприятий по осуществлению мер по предотвращению негативного воздействия и ликвидации его последствий в  отношении водных объектов, находящихся в федеральной собственности и расположенных на территории субъектов РФ – </w:t>
      </w:r>
      <w:r>
        <w:rPr>
          <w:b/>
          <w:sz w:val="28"/>
          <w:szCs w:val="28"/>
        </w:rPr>
        <w:t>9,3 млн. рублей</w:t>
      </w:r>
      <w:r>
        <w:rPr>
          <w:sz w:val="28"/>
          <w:szCs w:val="28"/>
        </w:rPr>
        <w:t xml:space="preserve"> за счет средств федераль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21 годом субвенции из федерального бюджета </w:t>
      </w:r>
      <w:r>
        <w:rPr>
          <w:b/>
          <w:sz w:val="28"/>
          <w:szCs w:val="28"/>
        </w:rPr>
        <w:t xml:space="preserve">уменьшились на 11% или на 1,2 млн.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произведено в соответствии с нормативными правовыми актами: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ный кодекс Российской Федерации;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оссийской Федерации от 27.10.2006 г. № 629 «Об утверждении правил расходования и учета средств, предоставляемых в виде субвенций из федерального бюджета бюджетам субъектов Российской Федерации на осуществление отдельных полномочий в области водных отношений»;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Правительства Республики Тыва от 15.04.2015 г. № 181 «О внесении изменений в государственную программу РТ «Обеспечение защиты населения и объектов экономики от негативного воздействия вод на территории Республики Тыва на 2014-2020 годы»; 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Правительства Республики Тыва от 24.11.2020г. № 573 «Об утверждении государственной программы Республики Тыва «Воспроизводство и использование природных ресурсов на 2021 - 2025 годы»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«Лесное хозяйство»</w:t>
      </w:r>
    </w:p>
    <w:p>
      <w:pPr>
        <w:pStyle w:val="Normal"/>
        <w:ind w:firstLine="567"/>
        <w:jc w:val="both"/>
        <w:rPr/>
      </w:pPr>
      <w:r>
        <w:rPr>
          <w:sz w:val="28"/>
        </w:rPr>
        <w:t>Бюджетные ассигнования запланированы</w:t>
      </w:r>
      <w:r>
        <w:rPr>
          <w:rFonts w:eastAsia="Calibri"/>
          <w:sz w:val="28"/>
          <w:lang w:eastAsia="en-US"/>
        </w:rPr>
        <w:t xml:space="preserve"> в объеме </w:t>
      </w:r>
      <w:r>
        <w:rPr>
          <w:b/>
          <w:sz w:val="28"/>
          <w:szCs w:val="28"/>
        </w:rPr>
        <w:t>68,2 млн. рублей</w:t>
      </w:r>
      <w:r>
        <w:rPr>
          <w:sz w:val="28"/>
          <w:szCs w:val="28"/>
        </w:rPr>
        <w:t xml:space="preserve"> на осуществление переданных отдельных полномочий в области лесных отношений, в том числе за счет: субвенций из федерального бюджета – 60,1 млн. рублей, республиканского бюджета – 8,1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равнению с 2021 годом субвенции из федерального бюджета уменьшились на 84% или на 325,5 млн. 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щита средств по субвенциям на осуществление отдельных полномочий в области лесных отношений запланирована на ноябрь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юджетные ассигнования в области лесных отношений реализуются в рамках подпрограммы «Развитие лесного хозяйства Республики Тыва» государственной программы Республики Тыва </w:t>
      </w:r>
      <w:r>
        <w:rPr>
          <w:rFonts w:eastAsia="Calibri"/>
          <w:sz w:val="28"/>
          <w:szCs w:val="28"/>
        </w:rPr>
        <w:t>«Воспроизводство и использование природных ресурсов на 2021-2025 годы»</w:t>
      </w:r>
      <w:r>
        <w:rPr>
          <w:sz w:val="28"/>
          <w:szCs w:val="28"/>
        </w:rPr>
        <w:t>, которая имеет следующие основные мероприят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«Обеспечение использования, охраны, защиты и воспроизводства лесов» - </w:t>
      </w:r>
      <w:r>
        <w:rPr>
          <w:rFonts w:eastAsia="Calibri"/>
          <w:b/>
          <w:sz w:val="28"/>
          <w:szCs w:val="28"/>
          <w:lang w:eastAsia="en-US"/>
        </w:rPr>
        <w:t>60,1 млн. рублей</w:t>
      </w:r>
      <w:r>
        <w:rPr>
          <w:rFonts w:eastAsia="Calibri"/>
          <w:sz w:val="28"/>
          <w:szCs w:val="28"/>
          <w:lang w:eastAsia="en-US"/>
        </w:rPr>
        <w:t xml:space="preserve"> на развитие охраны, защиты и воспроизводства лесов по региональному проекту «Сохранение лесов» в рамках национального проекта «Экология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программные мероприятия за счет республиканского бюджета – </w:t>
      </w:r>
      <w:r>
        <w:rPr>
          <w:b/>
          <w:sz w:val="28"/>
          <w:szCs w:val="28"/>
        </w:rPr>
        <w:t>8,1 млн. рублей</w:t>
      </w:r>
      <w:r>
        <w:rPr>
          <w:sz w:val="28"/>
          <w:szCs w:val="28"/>
        </w:rPr>
        <w:t xml:space="preserve">, расходы на содержание имущества государственных казенных учреждений леснич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произведено в соответствии с нормативными правовыми актами: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ной кодекс Российской Федерации;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еспублики Тыва от 16.11.2018 г. № 582 «Об утверждении Положения о Министерстве природных ресурсов и экологии Республики Тыва»;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еспублики Тыва от 24.10.2007 г. № 951 «О создании лесничеств на территории Республики Тыва»;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еспублики Тыва от 08.07.2011 г. № 445 «О создании казенных учреждений Республики Тыва путем изменения типа существующих государственных учреждений»;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Правительства Республики Тыва от 23.11.2016 г. № 496 «Об утверждении государственной программы «Развитие лесного хозяйства Республики Тыва на 2017-2020 годы»; 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Правительства Республики Тыва от 24.11.2020г. № 573 «Об утверждении государственной программы Республики Тыва «Воспроизводство и использование природных ресурсов на 2021 - 2025 годы».</w:t>
      </w:r>
    </w:p>
    <w:p>
      <w:pPr>
        <w:pStyle w:val="Heading2"/>
        <w:tabs>
          <w:tab w:val="clear" w:pos="708"/>
          <w:tab w:val="center" w:pos="4677" w:leader="none"/>
        </w:tabs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дразделу «Транспорт»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поддержку транспорта</w:t>
      </w:r>
      <w:r>
        <w:rPr>
          <w:rFonts w:eastAsia="Calibri"/>
          <w:sz w:val="28"/>
          <w:szCs w:val="28"/>
          <w:lang w:eastAsia="en-US"/>
        </w:rPr>
        <w:t xml:space="preserve"> предусмотрено </w:t>
      </w:r>
      <w:r>
        <w:rPr>
          <w:rFonts w:eastAsia="Calibri"/>
          <w:b/>
          <w:sz w:val="28"/>
          <w:szCs w:val="28"/>
          <w:lang w:eastAsia="en-US"/>
        </w:rPr>
        <w:t>389,5 млн. рубле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 ростом к 2021 году в 1,3 раза или на 81,7 млн. рублей </w:t>
      </w:r>
      <w:r>
        <w:rPr>
          <w:i/>
          <w:sz w:val="28"/>
          <w:szCs w:val="28"/>
        </w:rPr>
        <w:t>(в 2021 г. – 307,7 млн. рублей)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анному подразделу относятся следующие расход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рамках государственной программы Республики Тыва «Развитие транспортной системы Республики Тыва на 2017 - 2024 годы» -</w:t>
      </w:r>
      <w:r>
        <w:rPr>
          <w:b/>
          <w:sz w:val="28"/>
          <w:szCs w:val="28"/>
        </w:rPr>
        <w:t xml:space="preserve"> 137,5 млн. рублей</w:t>
      </w:r>
      <w:r>
        <w:rPr>
          <w:sz w:val="28"/>
          <w:szCs w:val="28"/>
        </w:rPr>
        <w:t xml:space="preserve"> с увеличением в 2,3 раза или на 78,6 млн. рублей, в том числе: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00,0 млн. рублей на приобретение 20 единиц автобусов в целях организации регулярных пассажирских перевозок по межмуниципальным и городским маршрутам </w:t>
      </w:r>
      <w:r>
        <w:rPr>
          <w:rFonts w:eastAsia="Calibri"/>
          <w:i/>
          <w:sz w:val="28"/>
          <w:szCs w:val="28"/>
          <w:lang w:eastAsia="en-US"/>
        </w:rPr>
        <w:t>(в 2021 г. – 17,0 млн. рублей, рост к 2021 г.  в 6 раз или на 83,0 млн. рублей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6,0 млн. рублей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ещение убытков перевозчиков, осуществляющих межмуниципальные пассажирские перевозки </w:t>
      </w:r>
      <w:r>
        <w:rPr>
          <w:i/>
          <w:sz w:val="28"/>
          <w:szCs w:val="28"/>
        </w:rPr>
        <w:t>по маршрутам: Кызыл - Ак-Довурак - Кызыл, Кызыл - Сарыг-Сеп - Кызыл, Кызыл - Хову-Аксы - Кызыл, Кызыл  - Эрзин - Кызы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поддержание летной годности воздушных судов: Ми-8, Ан-2, </w:t>
      </w:r>
      <w:r>
        <w:rPr>
          <w:rFonts w:eastAsia="Calibri"/>
          <w:sz w:val="28"/>
          <w:szCs w:val="28"/>
          <w:lang w:val="en-US" w:eastAsia="en-US"/>
        </w:rPr>
        <w:t>Pilatus</w:t>
      </w:r>
      <w:r>
        <w:rPr>
          <w:rFonts w:eastAsia="Calibri"/>
          <w:sz w:val="28"/>
          <w:szCs w:val="28"/>
          <w:lang w:eastAsia="en-US"/>
        </w:rPr>
        <w:t xml:space="preserve"> – 25,5 млн. рублей (в 2021 году – 35,9 млн. рублей, </w:t>
      </w:r>
      <w:r>
        <w:rPr>
          <w:i/>
          <w:sz w:val="28"/>
          <w:szCs w:val="28"/>
        </w:rPr>
        <w:t>снижение на 29% или на 10,4 млн. рублей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строительство вертолетной посадочной площадки в Монгун-Тайгинском кожууне – 6,0 млн. рублей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(на уровне 2021 год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убсидии на поддержку мероприятий в области воздушного транспорта – </w:t>
      </w:r>
      <w:r>
        <w:rPr>
          <w:b/>
          <w:sz w:val="28"/>
          <w:szCs w:val="28"/>
        </w:rPr>
        <w:t>77,1 млн. рублей</w:t>
      </w:r>
      <w:r>
        <w:rPr>
          <w:sz w:val="28"/>
          <w:szCs w:val="28"/>
        </w:rPr>
        <w:t>, по сравнению с 2021 годом с ростом 18% или на 12,0 млн. рублей, в том числе: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 на поддержку воздушного транспорта РКП «АК «Тува Авиа» – 30,6 млн. рублей </w:t>
      </w:r>
      <w:r>
        <w:rPr>
          <w:i/>
          <w:sz w:val="28"/>
          <w:szCs w:val="28"/>
        </w:rPr>
        <w:t>(на уровне 2021 года);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бсидии на возмещение разницы в тарифах при перевозке пассажиров воздушным транспортом на местных воздушных линиях – 36,5 млн</w:t>
      </w:r>
      <w:r>
        <w:rPr>
          <w:rFonts w:eastAsia="Calibri"/>
          <w:sz w:val="32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рублей</w:t>
      </w:r>
      <w:r>
        <w:rPr>
          <w:rFonts w:eastAsia="Calibri"/>
          <w:i/>
          <w:sz w:val="28"/>
          <w:szCs w:val="28"/>
          <w:lang w:eastAsia="en-US"/>
        </w:rPr>
        <w:t xml:space="preserve"> (</w:t>
      </w:r>
      <w:r>
        <w:rPr>
          <w:i/>
          <w:sz w:val="28"/>
          <w:szCs w:val="28"/>
        </w:rPr>
        <w:t>в 2021 году 24,5 млн. рублей, рост в 1,5 раза или на 12,0 млн. рублей</w:t>
      </w:r>
      <w:r>
        <w:rPr>
          <w:rFonts w:eastAsia="Calibri"/>
          <w:i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 на выполнение авиарейсов по маршруту Кызыл – Москва - Кызыл – 10 млн. рублей </w:t>
      </w:r>
      <w:r>
        <w:rPr>
          <w:i/>
          <w:sz w:val="28"/>
          <w:szCs w:val="28"/>
        </w:rPr>
        <w:t>(на уровне 2021 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держание судоходной обстановки – </w:t>
      </w:r>
      <w:r>
        <w:rPr>
          <w:b/>
          <w:sz w:val="28"/>
          <w:szCs w:val="28"/>
        </w:rPr>
        <w:t>3,3 млн. рубле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участке реки Большой Енисей от г. Кызыл до пункта Тоора-Хем с протяженностью 295 км </w:t>
      </w:r>
      <w:r>
        <w:rPr>
          <w:rFonts w:eastAsia="Calibri"/>
          <w:i/>
          <w:sz w:val="28"/>
          <w:szCs w:val="28"/>
          <w:lang w:eastAsia="en-US"/>
        </w:rPr>
        <w:t xml:space="preserve">(на уровне 2021 года). 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4. Обеспечение деятельности органов государственной власти  - </w:t>
      </w:r>
      <w:r>
        <w:rPr>
          <w:b/>
          <w:spacing w:val="-1"/>
          <w:sz w:val="28"/>
          <w:szCs w:val="28"/>
        </w:rPr>
        <w:t>171,6 млн. рублей,</w:t>
      </w:r>
      <w:r>
        <w:rPr>
          <w:spacing w:val="-1"/>
          <w:sz w:val="28"/>
          <w:szCs w:val="28"/>
        </w:rPr>
        <w:t xml:space="preserve"> из них расходы на обеспечение деятельности (оказания услуг) государственных учреждений – 157,4 млн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произведено в соответствии с нормативными правовыми актами: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шный кодекс Российской Федерации;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 внутреннего водного транспорта Российской Федерации;</w:t>
      </w:r>
    </w:p>
    <w:p>
      <w:pPr>
        <w:pStyle w:val="Normal"/>
        <w:widowControl w:val="false"/>
        <w:numPr>
          <w:ilvl w:val="0"/>
          <w:numId w:val="2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еспублики Тыва от 14.12.2005 г. № 1392 «Об основах ценовой (тарифной) политики в Республике Тыва»;</w:t>
      </w:r>
    </w:p>
    <w:p>
      <w:pPr>
        <w:pStyle w:val="Normal"/>
        <w:numPr>
          <w:ilvl w:val="0"/>
          <w:numId w:val="27"/>
        </w:numPr>
        <w:autoSpaceDE w:val="false"/>
        <w:ind w:left="0" w:firstLine="567"/>
        <w:jc w:val="both"/>
        <w:rPr>
          <w:rFonts w:eastAsia="Calibri"/>
          <w:b/>
          <w:b/>
          <w:lang w:eastAsia="en-US"/>
        </w:rPr>
      </w:pPr>
      <w:r>
        <w:rPr>
          <w:kern w:val="2"/>
          <w:sz w:val="28"/>
          <w:szCs w:val="28"/>
        </w:rPr>
        <w:t xml:space="preserve">Постановление Правительства Республики Тыва от 24.08.2020 г. № 386 </w:t>
      </w:r>
      <w:r>
        <w:rPr>
          <w:sz w:val="28"/>
          <w:szCs w:val="28"/>
        </w:rPr>
        <w:t>«Об утверждении тарифов на перевозку пассажиров, сверхнормативного багажа и груза воздушным транспортом на местных воздушных линиях Республики Тыва на 2020-2021 годы»</w:t>
      </w:r>
      <w:r>
        <w:rPr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тановление Правительства Республики Тыва от 10.08.2018 г. № 408 «Об утверждении порядка предоставления субсидий из республиканского бюджета Республики Тыва на возмещение недополученных доходов, возникающие в результате государственного регулирования тарифов при осуществлении пассажирских перевозок на территории Республики Тыва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еспублики Тыва от 30.11.2016 г. № 518 «Об утверждении государственной программы Республики Тыва «Развитие транспортной системы Республики Тыва на 2017-2024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 xml:space="preserve">По подразделу «Дорожное хозяйство (дорожные фонды»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3"/>
        <w:rPr/>
      </w:pPr>
      <w:r>
        <w:rPr>
          <w:b w:val="false"/>
          <w:bCs w:val="false"/>
          <w:sz w:val="28"/>
          <w:szCs w:val="28"/>
        </w:rPr>
        <w:t>Средства дорожного фонда Республики Тыва распределены в соответствии с Порядком формирования и использования бюджетных ассигнований Дорожного фонда РТ, утвержденного постановлением Правительства Республики Тыва от 13.02.2012 г. № 70 «Об утверждении Порядка формирования и использования бюджетных ассигнований Дорожного фонда Республики Тыв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Бюджетные ассигнования запланированы</w:t>
      </w:r>
      <w:r>
        <w:rPr>
          <w:rFonts w:eastAsia="Calibri"/>
          <w:sz w:val="28"/>
          <w:lang w:eastAsia="en-US"/>
        </w:rPr>
        <w:t xml:space="preserve"> в объеме </w:t>
      </w:r>
      <w:r>
        <w:rPr>
          <w:b/>
          <w:bCs/>
          <w:sz w:val="28"/>
          <w:szCs w:val="28"/>
        </w:rPr>
        <w:t>1 576,8 млн. рублей</w:t>
      </w:r>
      <w:r>
        <w:rPr>
          <w:bCs/>
          <w:sz w:val="28"/>
          <w:szCs w:val="28"/>
        </w:rPr>
        <w:t xml:space="preserve"> за счет средств дорожного фонда Республики Тыва или </w:t>
      </w:r>
      <w:r>
        <w:rPr>
          <w:sz w:val="28"/>
          <w:szCs w:val="28"/>
        </w:rPr>
        <w:t>со снижением к уровню 2021 года</w:t>
      </w:r>
      <w:r>
        <w:rPr>
          <w:bCs/>
          <w:sz w:val="28"/>
          <w:szCs w:val="28"/>
        </w:rPr>
        <w:t xml:space="preserve"> на 47,8 %, в связи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сутствием распределенных средств из федерального бюджета бюджету республики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рамках государственной программы «Развитие транспортной системы Республики Тыва на 2017-2024 годы», утвержденной постановлением Правительства Республики Тыва от 30.11.2016 г. № 518, средства будут направлены на</w:t>
      </w:r>
      <w:r>
        <w:rPr>
          <w:b w:val="false"/>
          <w:sz w:val="28"/>
          <w:szCs w:val="28"/>
        </w:rPr>
        <w:t xml:space="preserve"> реализацию следующих подпрограммам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втомобильные дороги и дорожное хозяйство на 2017-2024 годы» - </w:t>
      </w:r>
      <w:r>
        <w:rPr>
          <w:b/>
          <w:sz w:val="28"/>
          <w:szCs w:val="28"/>
        </w:rPr>
        <w:t>1 465,1 млн.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вышение безопасности дорожного движения на 2017-2021 годы» - </w:t>
      </w:r>
      <w:r>
        <w:rPr>
          <w:b/>
          <w:sz w:val="28"/>
          <w:szCs w:val="28"/>
        </w:rPr>
        <w:t>111,7 млн.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редства будут направлены на содержание, ремонт, капитальный ремонт, строительство, реконструкцию автомобильных дорог регионального и межмуниципального значения, мостовых переходов, предусмотрены расходы на руководство и управление в сфере установленных функций ГКУ «Управление автомобильных дорог Республики Тыва»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i/>
          <w:sz w:val="28"/>
          <w:szCs w:val="28"/>
        </w:rPr>
        <w:t>По подразделу «Связь и информатика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Средства запланированы</w:t>
      </w:r>
      <w:r>
        <w:rPr>
          <w:rFonts w:eastAsia="Calibri"/>
          <w:sz w:val="28"/>
          <w:lang w:eastAsia="en-US"/>
        </w:rPr>
        <w:t xml:space="preserve"> в объеме </w:t>
      </w:r>
      <w:r>
        <w:rPr>
          <w:rFonts w:eastAsia="Calibri"/>
          <w:b/>
          <w:sz w:val="28"/>
          <w:lang w:eastAsia="en-US"/>
        </w:rPr>
        <w:t>219,3</w:t>
      </w:r>
      <w:r>
        <w:rPr>
          <w:b/>
          <w:sz w:val="28"/>
          <w:szCs w:val="28"/>
        </w:rPr>
        <w:t xml:space="preserve"> млн. рублей </w:t>
      </w:r>
      <w:r>
        <w:rPr>
          <w:rFonts w:eastAsia="Calibri"/>
          <w:sz w:val="28"/>
          <w:szCs w:val="28"/>
          <w:lang w:eastAsia="en-US"/>
        </w:rPr>
        <w:t>по сравнению с 2021 годом (187,2 млн. рублей) рост на 27,1 млн. рублей или 14,5%, в том числе на реализацию: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программы «Развитие информационного общества и средств массовой информации в Республике Тыва на 2021-2025 годы» на организацию межведомственного развития, перевод государственных и муниципальных услуг Республики Тыва в электронный вид, развитие телекоммуникации и инфраструктуры электронного правительства, приобретение, обновление и сопровождение информационных систем – </w:t>
      </w:r>
      <w:r>
        <w:rPr>
          <w:b/>
          <w:sz w:val="28"/>
          <w:szCs w:val="28"/>
        </w:rPr>
        <w:t>169,4 млн. рублей;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еспечение </w:t>
      </w:r>
      <w:r>
        <w:rPr>
          <w:sz w:val="28"/>
          <w:szCs w:val="28"/>
        </w:rPr>
        <w:t>органов исполнительной власти Республики Тыва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– 22,6 млн. рублей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-1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-1"/>
          <w:sz w:val="24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 подразделу «Прикладные научные исследования в област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>национальной экономики»</w:t>
      </w:r>
    </w:p>
    <w:p>
      <w:pPr>
        <w:pStyle w:val="Style21"/>
        <w:spacing w:before="0" w:after="0"/>
        <w:ind w:left="0" w:firstLine="708"/>
        <w:contextualSpacing/>
        <w:jc w:val="both"/>
        <w:rPr/>
      </w:pPr>
      <w:r>
        <w:rPr>
          <w:sz w:val="28"/>
        </w:rPr>
        <w:t>Запланированы</w:t>
      </w:r>
      <w:r>
        <w:rPr>
          <w:rFonts w:eastAsia="Calibri"/>
          <w:sz w:val="28"/>
          <w:lang w:eastAsia="en-US"/>
        </w:rPr>
        <w:t xml:space="preserve"> средства в объеме </w:t>
      </w:r>
      <w:r>
        <w:rPr>
          <w:rFonts w:eastAsia="Calibri"/>
          <w:b/>
          <w:sz w:val="28"/>
          <w:lang w:eastAsia="en-US"/>
        </w:rPr>
        <w:t>14,9</w:t>
      </w:r>
      <w:r>
        <w:rPr>
          <w:b/>
          <w:sz w:val="28"/>
          <w:szCs w:val="28"/>
        </w:rPr>
        <w:t xml:space="preserve"> млн. рублей</w:t>
      </w:r>
      <w:r>
        <w:rPr>
          <w:sz w:val="28"/>
          <w:szCs w:val="28"/>
        </w:rPr>
        <w:t xml:space="preserve"> с ростом на 12,8% или на 1,9 млн. рублей по сравнению с 2021 годом.</w:t>
      </w:r>
    </w:p>
    <w:p>
      <w:pPr>
        <w:pStyle w:val="Style2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запланированы в рамках реализации подпрограммы «Энергосбережение и повышение энергетической эффективности в Республике Тыва» государственной программы Республики Тыва «Энергоэффективность и развитие энергетики на 2014 - 2025 годы», в том числе:</w:t>
      </w:r>
    </w:p>
    <w:p>
      <w:pPr>
        <w:pStyle w:val="Style21"/>
        <w:numPr>
          <w:ilvl w:val="0"/>
          <w:numId w:val="17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полнение работ по корректировке схемы и программы перспективного развития электроэнергетики – </w:t>
      </w:r>
      <w:r>
        <w:rPr>
          <w:b/>
          <w:sz w:val="28"/>
          <w:szCs w:val="28"/>
        </w:rPr>
        <w:t>4,8 млн. рубл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ост на 2% или на 0,1 млн. рублей).</w:t>
      </w:r>
      <w:r>
        <w:rPr>
          <w:sz w:val="28"/>
          <w:szCs w:val="28"/>
        </w:rPr>
        <w:t xml:space="preserve"> В соответствии с постановлением Правительства РФ от 17.10.2009г. № 823 «О схемах и программах перспективного развития электроэнергетики» корректировка Схемы и программы перспективного развития электроэнергетики субъектов Российской Федерации производится ежегодно.</w:t>
      </w:r>
    </w:p>
    <w:p>
      <w:pPr>
        <w:pStyle w:val="Style21"/>
        <w:numPr>
          <w:ilvl w:val="0"/>
          <w:numId w:val="17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работ по актуализации схем теплоснабжения – </w:t>
      </w:r>
      <w:r>
        <w:rPr>
          <w:b/>
          <w:sz w:val="28"/>
          <w:szCs w:val="28"/>
        </w:rPr>
        <w:t>10,1 млн. рублей</w:t>
      </w:r>
      <w:r>
        <w:rPr>
          <w:sz w:val="28"/>
          <w:szCs w:val="28"/>
        </w:rPr>
        <w:t xml:space="preserve">, с ростом на 136 % к уровню 2021г </w:t>
      </w:r>
      <w:r>
        <w:rPr>
          <w:i/>
          <w:sz w:val="28"/>
          <w:szCs w:val="28"/>
        </w:rPr>
        <w:t>(7,4 млн. рублей),</w:t>
      </w:r>
      <w:r>
        <w:rPr>
          <w:sz w:val="28"/>
          <w:szCs w:val="28"/>
        </w:rPr>
        <w:t xml:space="preserve"> запланировано проведение работ по актуализации схемы теплоснабжения г. Кызыл, пгт. Каа-Хем, с. Чаа-Холь.</w:t>
      </w:r>
    </w:p>
    <w:p>
      <w:pPr>
        <w:pStyle w:val="Style21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дразделу «Другие вопросы в области национальной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ки»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eastAsia="Calibri"/>
          <w:sz w:val="28"/>
          <w:lang w:eastAsia="en-US"/>
        </w:rPr>
      </w:pPr>
      <w:r>
        <w:rPr>
          <w:sz w:val="28"/>
        </w:rPr>
        <w:t>Запланированы</w:t>
      </w:r>
      <w:r>
        <w:rPr>
          <w:rFonts w:eastAsia="Calibri"/>
          <w:sz w:val="28"/>
          <w:lang w:eastAsia="en-US"/>
        </w:rPr>
        <w:t xml:space="preserve"> средства в объеме </w:t>
      </w:r>
      <w:r>
        <w:rPr>
          <w:rFonts w:eastAsia="Calibri"/>
          <w:b/>
          <w:sz w:val="28"/>
          <w:lang w:eastAsia="en-US"/>
        </w:rPr>
        <w:t>2034,4 млн. рублей</w:t>
      </w:r>
      <w:r>
        <w:rPr>
          <w:rFonts w:eastAsia="Calibri"/>
          <w:sz w:val="28"/>
          <w:lang w:eastAsia="en-US"/>
        </w:rPr>
        <w:t xml:space="preserve"> </w:t>
      </w:r>
      <w:r>
        <w:rPr>
          <w:sz w:val="28"/>
          <w:szCs w:val="28"/>
        </w:rPr>
        <w:t>с увеличением на 138,7% или 567,8 млн. рублей по сравнению с 2021 годом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3"/>
        <w:rPr/>
      </w:pPr>
      <w:r>
        <w:rPr>
          <w:b w:val="false"/>
          <w:bCs w:val="false"/>
          <w:sz w:val="28"/>
          <w:szCs w:val="28"/>
        </w:rPr>
        <w:t>В данном подразделе будут реализованы мероприятия 7 государственных программ Республики Тыва, в том числ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антиалкогольная и антинаркотическая программа на 2021-2025 годы –</w:t>
      </w:r>
      <w:r>
        <w:rPr>
          <w:b/>
          <w:sz w:val="28"/>
          <w:szCs w:val="28"/>
        </w:rPr>
        <w:t xml:space="preserve"> 2,7 млн. рублей </w:t>
      </w:r>
      <w:r>
        <w:rPr>
          <w:sz w:val="28"/>
          <w:szCs w:val="28"/>
        </w:rPr>
        <w:t>на субсидирование части затрат для уничтожения очагов дикорастущей конопли,</w:t>
      </w:r>
      <w:r>
        <w:rPr/>
        <w:t xml:space="preserve"> </w:t>
      </w:r>
      <w:r>
        <w:rPr>
          <w:sz w:val="28"/>
          <w:szCs w:val="28"/>
        </w:rPr>
        <w:t>составлению цифровых карт для базы данных земельных участков, засоренных дикорастущей коноплей, на мероприятия по осуществлению деятельности в сфере социальной реабилитации и ресоциализации лиц, потребляющих наркотические средства и психотропные вещества, приобретение алкотестеров,</w:t>
      </w:r>
      <w:r>
        <w:rPr/>
        <w:t xml:space="preserve"> </w:t>
      </w:r>
      <w:r>
        <w:rPr>
          <w:sz w:val="28"/>
          <w:szCs w:val="28"/>
        </w:rPr>
        <w:t>на поддержку социально-ориентированных некоммерчески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 рамках реализации мероприятий Государственной программы «Обеспечение жителей Республики Тыва доступным и комфортным жильем на 2021-2025 годы» запланированы средства в сумме </w:t>
      </w:r>
      <w:r>
        <w:rPr>
          <w:b/>
          <w:sz w:val="28"/>
          <w:szCs w:val="28"/>
        </w:rPr>
        <w:t xml:space="preserve">104,7 млн. рублей </w:t>
      </w:r>
      <w:r>
        <w:rPr>
          <w:sz w:val="28"/>
          <w:szCs w:val="28"/>
        </w:rPr>
        <w:t>(ФБ -  88,3 млн. рублей, РБ – 16,4 млн. рублей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актуализацию схемы территориального планирования республики – 15,0 млн. рублей за счет средств республиканского бюджет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ероприятий Индивидуальной программы социально-экономического развития Республики Тыва по проектированию инженерной инфраструктуры и организацию производства строительных материалов запланированы средства в сумме 89,7 млн. рублей (ФБ -  88,3 млн. рублей, РБ – 1,4 млн. рублей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Государственная программа «Энергоэффективность и развитие энергетики на 2014-2025 годы» – </w:t>
      </w:r>
      <w:r>
        <w:rPr>
          <w:b/>
          <w:sz w:val="28"/>
          <w:szCs w:val="28"/>
        </w:rPr>
        <w:t xml:space="preserve">25,8 млн. рублей </w:t>
      </w:r>
      <w:r>
        <w:rPr>
          <w:i/>
          <w:sz w:val="28"/>
          <w:szCs w:val="28"/>
        </w:rPr>
        <w:t xml:space="preserve">(со снижением к уровню 2021 г. на 47% или на 22,9 млн. рублей), в том числ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создание аварийного запаса для котельных 6,5 млн. рублей в целях ограничения распространения технологических нарушений, ликвидации аварий на объектах топливно-энергетического комплекса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на разработку предварительного технико-экономического обоснования стоимости добычи угля для разработки месторождения каменного угля в целях обеспечения собственным угольным топливом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15,4 млн. рублей</w:t>
      </w:r>
      <w:r>
        <w:rPr>
          <w:i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одержание ГАУ Центр энергосбережения и перспективного развития при Правительстве РТ 3,9 млн. рублей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 Государственная программа «Развитие промышленности и инвестиционной политики Республики Тыва на 2022-2024 годы» – </w:t>
      </w:r>
      <w:r>
        <w:rPr>
          <w:b/>
          <w:sz w:val="28"/>
          <w:szCs w:val="28"/>
        </w:rPr>
        <w:t>158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лн. рублей</w:t>
      </w:r>
      <w:r>
        <w:rPr>
          <w:sz w:val="28"/>
          <w:szCs w:val="28"/>
        </w:rPr>
        <w:t xml:space="preserve"> на следующие мероприятия, из ни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убсидии на реализацию новых инвестиционных проектов – 150 млн.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осударственная поддержка НКО «Фонд развития Республики Тыва» - 6,2 млн.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промышленности и инвестиционной политики – 2,5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Государственная программа «Развитие малого и среднего предпринимательства в Республике Тыва на 2022-2024 годы» </w:t>
      </w:r>
      <w:r>
        <w:rPr>
          <w:b/>
          <w:sz w:val="28"/>
          <w:szCs w:val="28"/>
        </w:rPr>
        <w:t>– 392,1 млн. рублей,</w:t>
      </w:r>
      <w:r>
        <w:rPr>
          <w:sz w:val="28"/>
          <w:szCs w:val="28"/>
        </w:rPr>
        <w:t xml:space="preserve"> в том числе за счет средств: федерального бюджета – 370,2 млн. рублей, республиканского бюджета – 18,1 млн. рублей, из них на следующие под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 подпрограмма «Поддержка малого и среднего предпринимательства в Республике Тыва» - </w:t>
      </w:r>
      <w:r>
        <w:rPr>
          <w:b/>
          <w:sz w:val="28"/>
          <w:szCs w:val="28"/>
        </w:rPr>
        <w:t>15,1 млн. рублей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субъектов малого и среднего предпринимательства, связанных с приобретением оборудования, в целях создания и (или) развития либо модернизации производства товаров (работ, услуг) – 10,1 млн. рублей за счет средств республиканского бюдже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убсидирование мероприятий, связанных с поддержкой социального предпринимательства – 5,0 млн. рублей за счет средств республиканск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подпрограмма «Реализация национального проекта «Малое и среднее предпринимательство и поддержка индивидуальной предпринимательской инициативы» – 373,9 млн. рублей, за счет средств федерального бюджета - 370,2 млн. рублей, республиканского бюджета - 3,7 млн. рублей, на обеспечение софинансирования мероприятий национального проект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еализация национального проекта «Производительность труда и поддержка занятости» – 3,0 млн. рублей за счет средств республиканского бюджета на содержание «Фабрики процессов» в целях внедрения принципа бережливого производства в рамках нацпроекта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6. В рамках государственной программы «Развитие культуры и искусства на 2021 - 2025 годы» на реализацию мероприятий в области туризма (подпрограмма 4) – </w:t>
      </w:r>
      <w:r>
        <w:rPr>
          <w:b/>
          <w:sz w:val="28"/>
          <w:szCs w:val="28"/>
        </w:rPr>
        <w:t>555,5 млн. рублей</w:t>
      </w:r>
      <w:r>
        <w:rPr>
          <w:sz w:val="28"/>
          <w:szCs w:val="28"/>
        </w:rPr>
        <w:t>, в том числе:</w:t>
      </w:r>
    </w:p>
    <w:p>
      <w:pPr>
        <w:pStyle w:val="Style21"/>
        <w:numPr>
          <w:ilvl w:val="1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Индивидуальной программы социально-экономического развития планируется направить 489,5 млн. рублей, на следующие мероприятия: </w:t>
      </w:r>
    </w:p>
    <w:p>
      <w:pPr>
        <w:pStyle w:val="Style21"/>
        <w:numPr>
          <w:ilvl w:val="0"/>
          <w:numId w:val="29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рнизация, развитие и создание проектов в сфере туризма – 213,8 млн. рублей, </w:t>
      </w:r>
    </w:p>
    <w:p>
      <w:pPr>
        <w:pStyle w:val="Style21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санаторно-курортного и оздоровительного комплекса «Чедер» - 275,6 млн. рублей;</w:t>
      </w:r>
    </w:p>
    <w:p>
      <w:pPr>
        <w:pStyle w:val="Style21"/>
        <w:numPr>
          <w:ilvl w:val="1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республиканского бюджета - 66,0 млн. рублей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на реализацию новых инвестиционных проектов – 41,3 млн. рублей;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держание ГАУ «Информационный центр туризма Республики Тыва – 21,2 млн. рубле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й в сфере туризма – 3,5 млн. рублей.</w:t>
      </w:r>
    </w:p>
    <w:p>
      <w:pPr>
        <w:pStyle w:val="Normal"/>
        <w:numPr>
          <w:ilvl w:val="0"/>
          <w:numId w:val="32"/>
        </w:numPr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осударственная программа «Развитие земельно - имущественных отношений на территории Республики Тыва на 2014-2022 годы»</w:t>
      </w:r>
      <w:r>
        <w:rPr>
          <w:b/>
          <w:sz w:val="28"/>
          <w:szCs w:val="28"/>
        </w:rPr>
        <w:t xml:space="preserve"> – 12,1 млн. рублей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shd w:fill="FFFFFF" w:val="clear"/>
        </w:rPr>
        <w:t>содержание ГБУ Республики Тыва «Центр государственной кадастровой оценки» (штатная численность работников 7 единиц).</w:t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направления в области национальной экономики</w:t>
      </w:r>
      <w:r>
        <w:rPr>
          <w:b/>
          <w:sz w:val="28"/>
          <w:szCs w:val="28"/>
        </w:rPr>
        <w:t xml:space="preserve"> – 112,9 млн. рублей, </w:t>
      </w: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sz w:val="28"/>
          <w:szCs w:val="28"/>
        </w:rPr>
        <w:t>осуществление деятельности ГБУ «Бизнес-инкубатор Республики Тыва» – 6,6 млн. рублей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проектных работ по объектам капитального строительства – 106,3 млн. рублей.</w:t>
      </w:r>
    </w:p>
    <w:p>
      <w:pPr>
        <w:pStyle w:val="Style21"/>
        <w:numPr>
          <w:ilvl w:val="0"/>
          <w:numId w:val="3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деятельности органов государственной власти  Республики Тыва и государственных учреждений – </w:t>
      </w:r>
      <w:r>
        <w:rPr>
          <w:b/>
          <w:sz w:val="28"/>
          <w:szCs w:val="28"/>
        </w:rPr>
        <w:t>293,0 млн. рублей.</w:t>
      </w:r>
    </w:p>
    <w:p>
      <w:pPr>
        <w:pStyle w:val="Style21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500 «Жилищно-коммунальное хозяйство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 «Жилищное  хозяйство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</w:rPr>
        <w:t>Бюджетные ассигнования запланированы</w:t>
      </w:r>
      <w:r>
        <w:rPr>
          <w:rFonts w:eastAsia="Calibri"/>
          <w:sz w:val="28"/>
          <w:lang w:eastAsia="en-US"/>
        </w:rPr>
        <w:t xml:space="preserve"> в объеме </w:t>
      </w:r>
      <w:r>
        <w:rPr>
          <w:rFonts w:eastAsia="Calibri"/>
          <w:b/>
          <w:sz w:val="28"/>
          <w:lang w:eastAsia="en-US"/>
        </w:rPr>
        <w:t>187,3</w:t>
      </w:r>
      <w:r>
        <w:rPr>
          <w:b/>
          <w:sz w:val="28"/>
          <w:szCs w:val="28"/>
        </w:rPr>
        <w:t xml:space="preserve"> млн. рублей </w:t>
      </w:r>
      <w:r>
        <w:rPr>
          <w:sz w:val="28"/>
          <w:szCs w:val="28"/>
        </w:rPr>
        <w:t xml:space="preserve">за счет средств республиканского бюджета </w:t>
      </w:r>
      <w:r>
        <w:rPr>
          <w:i/>
          <w:sz w:val="28"/>
          <w:szCs w:val="28"/>
        </w:rPr>
        <w:t>(по сравнению с бюджетом 2021 года уменьшение на 8,0 %)</w:t>
      </w:r>
      <w:r>
        <w:rPr>
          <w:sz w:val="28"/>
          <w:szCs w:val="28"/>
        </w:rPr>
        <w:t>, на следующие мероприятия:</w:t>
      </w:r>
    </w:p>
    <w:p>
      <w:pPr>
        <w:pStyle w:val="Normal"/>
        <w:numPr>
          <w:ilvl w:val="0"/>
          <w:numId w:val="28"/>
        </w:numPr>
        <w:autoSpaceDE w:val="false"/>
        <w:ind w:left="0" w:firstLine="567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адресной программы переселения граждан из аварийного жилищного фонда – 150,9 млн. рублей;</w:t>
      </w:r>
    </w:p>
    <w:p>
      <w:pPr>
        <w:pStyle w:val="Normal"/>
        <w:numPr>
          <w:ilvl w:val="0"/>
          <w:numId w:val="28"/>
        </w:numPr>
        <w:autoSpaceDE w:val="false"/>
        <w:ind w:left="0" w:firstLine="567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5 домов для участковых уполномоченных полиции 20,3 млн. рублей;</w:t>
      </w:r>
    </w:p>
    <w:p>
      <w:pPr>
        <w:pStyle w:val="Normal"/>
        <w:numPr>
          <w:ilvl w:val="0"/>
          <w:numId w:val="28"/>
        </w:numPr>
        <w:autoSpaceDE w:val="false"/>
        <w:ind w:left="0" w:firstLine="567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Некоммерческого фонда капитального ремонта многоквартирных домов республики – 11,1 млн. рублей;</w:t>
      </w:r>
    </w:p>
    <w:p>
      <w:pPr>
        <w:pStyle w:val="Normal"/>
        <w:numPr>
          <w:ilvl w:val="0"/>
          <w:numId w:val="28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финансирование капитального ремонта общего имущества в многоквартирных домах в республике – 5,0 млн. рубл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«Коммунальное хозяйство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</w:rPr>
        <w:t>Бюджетные ассигнования запланированы</w:t>
      </w:r>
      <w:r>
        <w:rPr>
          <w:rFonts w:eastAsia="Calibri"/>
          <w:sz w:val="28"/>
          <w:lang w:eastAsia="en-US"/>
        </w:rPr>
        <w:t xml:space="preserve"> в объеме </w:t>
      </w:r>
      <w:r>
        <w:rPr>
          <w:rFonts w:eastAsia="Calibri"/>
          <w:b/>
          <w:sz w:val="28"/>
          <w:lang w:eastAsia="en-US"/>
        </w:rPr>
        <w:t>1252,5</w:t>
      </w:r>
      <w:r>
        <w:rPr>
          <w:rFonts w:eastAsia="Calibri"/>
          <w:sz w:val="28"/>
          <w:lang w:eastAsia="en-US"/>
        </w:rPr>
        <w:t xml:space="preserve"> </w:t>
      </w:r>
      <w:r>
        <w:rPr>
          <w:b/>
          <w:sz w:val="28"/>
          <w:szCs w:val="28"/>
        </w:rPr>
        <w:t>млн. рублей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государственной программы «Повышение эффективности и надежности функционирования жилищно-коммунального хозяйства Республики Тыва на 2014-2025 годы» запланированы средства в сумме  </w:t>
      </w:r>
      <w:r>
        <w:rPr>
          <w:b/>
          <w:sz w:val="28"/>
          <w:szCs w:val="28"/>
        </w:rPr>
        <w:t xml:space="preserve">1 198,5 млн. рублей, </w:t>
      </w:r>
      <w:r>
        <w:rPr>
          <w:sz w:val="28"/>
          <w:szCs w:val="28"/>
        </w:rPr>
        <w:t>в том числе на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комплексному развитию систем коммунальной инфраструктурымикрорайонов жилой застройки – </w:t>
      </w:r>
      <w:r>
        <w:rPr>
          <w:b/>
          <w:sz w:val="28"/>
          <w:szCs w:val="28"/>
        </w:rPr>
        <w:t>697,6 млн. рубле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специализированной </w:t>
      </w:r>
      <w:r>
        <w:rPr>
          <w:i/>
          <w:sz w:val="28"/>
          <w:szCs w:val="28"/>
        </w:rPr>
        <w:t>(коммунальной)</w:t>
      </w:r>
      <w:r>
        <w:rPr>
          <w:sz w:val="28"/>
          <w:szCs w:val="28"/>
        </w:rPr>
        <w:t xml:space="preserve"> техники – </w:t>
      </w:r>
      <w:r>
        <w:rPr>
          <w:b/>
          <w:sz w:val="28"/>
          <w:szCs w:val="28"/>
        </w:rPr>
        <w:t>15,0 млн. рублей</w:t>
      </w:r>
      <w:r>
        <w:rPr>
          <w:sz w:val="28"/>
          <w:szCs w:val="28"/>
        </w:rPr>
        <w:t xml:space="preserve"> для следующих 6 районов республики: Монгун-Тайгинскому, Кызылскому, Овюрскому, Пий-Хемскому, Эрзинскому и Чаа-Хольскому кожуунам в связи с поэтапным переходом на новую систему обращения с твердыми коммунальными отходами в Республике Тыва во исполнение Федерального закона от 24.06.1998 г. № 89-ФЗ «Об отходах производства и потребления» и в виду наличия проблемной ситуации, связанной с загрязнением значительной части территории республики и отсутствием техники для ликвидации стихийных свалок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 модернизацию систем водоснабжения  – </w:t>
      </w:r>
      <w:r>
        <w:rPr>
          <w:b/>
          <w:sz w:val="28"/>
          <w:szCs w:val="28"/>
        </w:rPr>
        <w:t xml:space="preserve">486,0 млн. рублей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Б - 481,1 млн. рублей, РБ - 16,3 млн. рублей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Индивидуальная программа социально-экономического развития Республики Тыва (реализация проектов комплексной застройки) - </w:t>
      </w:r>
      <w:r>
        <w:rPr>
          <w:b/>
          <w:sz w:val="28"/>
          <w:szCs w:val="28"/>
        </w:rPr>
        <w:t>54,0 млн. рублей,</w:t>
      </w:r>
      <w:r>
        <w:rPr>
          <w:sz w:val="28"/>
          <w:szCs w:val="28"/>
        </w:rPr>
        <w:t xml:space="preserve"> из них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софинансирование за счет средств республиканского бюджета к бюджетной заявке по стимулированию жилищного строительства – </w:t>
      </w:r>
      <w:r>
        <w:rPr>
          <w:b/>
          <w:sz w:val="28"/>
          <w:szCs w:val="28"/>
        </w:rPr>
        <w:t>2,9 млн. рубле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ю новых инвестиционных проектов – </w:t>
      </w:r>
      <w:r>
        <w:rPr>
          <w:b/>
          <w:sz w:val="28"/>
          <w:szCs w:val="28"/>
        </w:rPr>
        <w:t>50,1 млн. рублей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«Благоустройство»</w:t>
      </w:r>
    </w:p>
    <w:p>
      <w:pPr>
        <w:pStyle w:val="Normal"/>
        <w:ind w:firstLine="567"/>
        <w:jc w:val="both"/>
        <w:rPr/>
      </w:pPr>
      <w:r>
        <w:rPr>
          <w:sz w:val="28"/>
        </w:rPr>
        <w:t>Бюджетные ассигнования запланированы</w:t>
      </w:r>
      <w:r>
        <w:rPr>
          <w:rFonts w:eastAsia="Calibri"/>
          <w:sz w:val="28"/>
          <w:lang w:eastAsia="en-US"/>
        </w:rPr>
        <w:t xml:space="preserve"> в объеме </w:t>
      </w:r>
      <w:r>
        <w:rPr>
          <w:b/>
          <w:sz w:val="28"/>
          <w:szCs w:val="28"/>
        </w:rPr>
        <w:t>224,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лн. рублей, </w:t>
      </w: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ство инженерной инфраструктуры и благоустройства площадок строящихся домов программы переселения и для детей-сирот – </w:t>
      </w:r>
      <w:r>
        <w:rPr>
          <w:b/>
          <w:sz w:val="28"/>
          <w:szCs w:val="28"/>
        </w:rPr>
        <w:t xml:space="preserve">86,5 млн. рублей </w:t>
      </w:r>
      <w:r>
        <w:rPr>
          <w:sz w:val="28"/>
          <w:szCs w:val="28"/>
        </w:rPr>
        <w:t>за с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 государственной программы Республики Тыва «Формирование современной городской среды на 2018-2024 годы» в рамках национального проекта «Жилье и городская среда» на территории Республики Тыва на 2022год предусмотрено </w:t>
      </w:r>
      <w:r>
        <w:rPr>
          <w:b/>
          <w:sz w:val="28"/>
          <w:szCs w:val="28"/>
        </w:rPr>
        <w:t>138,3 млн. рублей</w:t>
      </w:r>
      <w:r>
        <w:rPr>
          <w:sz w:val="28"/>
          <w:szCs w:val="28"/>
        </w:rPr>
        <w:t xml:space="preserve">, из ни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87,6 млн. рублей </w:t>
      </w:r>
      <w:r>
        <w:rPr>
          <w:sz w:val="28"/>
          <w:szCs w:val="28"/>
        </w:rPr>
        <w:t>на благоустройство 26 общественных территорий в 19 муниципальных образованиях в рамках реализации программ формирования современной городской среды, из них за счет средств федерального бюджета – 86,7 млн. рублей, республиканского бюджета – 0,9 млн. рублей</w:t>
      </w:r>
      <w:r>
        <w:rPr>
          <w:i/>
          <w:sz w:val="28"/>
          <w:szCs w:val="28"/>
        </w:rPr>
        <w:t>) (в 2021 году – 87,5 млн. рублей)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50,7 млн. рублей </w:t>
      </w:r>
      <w:r>
        <w:rPr>
          <w:sz w:val="28"/>
          <w:szCs w:val="28"/>
        </w:rPr>
        <w:t xml:space="preserve">на комплексное благоустройство объекта «Парк имени первых русских переселенцев в Туве» в г. Туран Пий-Хемского кожууна - победителю Всероссийского конкурса лучших проектов создания комфортной городской среды в малых и городах и исторических поселениях </w:t>
      </w:r>
      <w:r>
        <w:rPr>
          <w:i/>
          <w:sz w:val="28"/>
          <w:szCs w:val="28"/>
        </w:rPr>
        <w:t>(ФБ – 50,0 млн. рублей, РБ – 0,7 млн. рублей)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о подразделу «Другие вопросы в области жилищно-коммунального хозяйства»</w:t>
      </w:r>
    </w:p>
    <w:p>
      <w:pPr>
        <w:pStyle w:val="Normal"/>
        <w:ind w:firstLine="567"/>
        <w:jc w:val="both"/>
        <w:rPr/>
      </w:pPr>
      <w:r>
        <w:rPr>
          <w:sz w:val="28"/>
        </w:rPr>
        <w:t>Бюджетные ассигнования запланированы</w:t>
      </w:r>
      <w:r>
        <w:rPr>
          <w:rFonts w:eastAsia="Calibri"/>
          <w:sz w:val="28"/>
          <w:lang w:eastAsia="en-US"/>
        </w:rPr>
        <w:t xml:space="preserve"> в объеме </w:t>
      </w:r>
      <w:r>
        <w:rPr>
          <w:rFonts w:eastAsia="Calibri"/>
          <w:b/>
          <w:sz w:val="28"/>
          <w:lang w:eastAsia="en-US"/>
        </w:rPr>
        <w:t>367,3</w:t>
      </w:r>
      <w:r>
        <w:rPr>
          <w:rFonts w:eastAsia="Calibri"/>
          <w:sz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млн. рублей </w:t>
      </w:r>
      <w:r>
        <w:rPr>
          <w:i/>
          <w:sz w:val="28"/>
          <w:szCs w:val="28"/>
        </w:rPr>
        <w:t>с росто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к уровню 2021 г. в 4,3 раза или на 251,5 млн. рубл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роительство и 11 обустройство угольных складов на территории республики </w:t>
      </w:r>
      <w:r>
        <w:rPr>
          <w:b/>
          <w:sz w:val="28"/>
          <w:szCs w:val="28"/>
        </w:rPr>
        <w:t>132,4 млн. рубле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иобретение 48 ед. специализированной коммунальной техники для угольных складов  </w:t>
      </w:r>
      <w:r>
        <w:rPr>
          <w:b/>
          <w:sz w:val="28"/>
          <w:szCs w:val="28"/>
        </w:rPr>
        <w:t>100,0 млн. рубле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зработку проектно-сметной документации по строительству межмуниципального полигона твердых коммунальных отходов </w:t>
      </w:r>
      <w:r>
        <w:rPr>
          <w:b/>
          <w:sz w:val="28"/>
          <w:szCs w:val="28"/>
        </w:rPr>
        <w:t>30,0 млн. руб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деятельности государственных учреждений в рамках мероприятий по жилищно-коммунальному хозяйству - </w:t>
      </w:r>
      <w:r>
        <w:rPr>
          <w:b/>
          <w:sz w:val="28"/>
          <w:szCs w:val="28"/>
        </w:rPr>
        <w:t>15,3 млн. рубле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деятельности органов государственной власти – </w:t>
      </w:r>
      <w:r>
        <w:rPr>
          <w:b/>
          <w:sz w:val="28"/>
          <w:szCs w:val="28"/>
        </w:rPr>
        <w:t>49,6 млн. рубле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 ГУП РТ «Транспортный сервис и проект» - </w:t>
      </w:r>
      <w:r>
        <w:rPr>
          <w:b/>
          <w:sz w:val="28"/>
          <w:szCs w:val="28"/>
        </w:rPr>
        <w:t xml:space="preserve">17,4 млн. рублей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600 «Охрана окружающей среды»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юджетные ассигнования запланированы в объеме </w:t>
      </w:r>
      <w:r>
        <w:rPr>
          <w:b/>
          <w:sz w:val="28"/>
          <w:szCs w:val="28"/>
        </w:rPr>
        <w:t>116,3 млн. рублей</w:t>
      </w:r>
      <w:r>
        <w:rPr>
          <w:sz w:val="28"/>
          <w:szCs w:val="28"/>
        </w:rPr>
        <w:t xml:space="preserve"> на реализацию мероприятий по охране окружающей среды, объектов животного мира и выполнение функций бюджетными учреждениями с ростом к уровню 2021 года на 29,5 млн. рублей или на 35%, в связи с увеличением количества кожуунов, где в 2022 году планируется провести ликвидацию несанкционированных свалок.</w:t>
      </w:r>
    </w:p>
    <w:p>
      <w:pPr>
        <w:pStyle w:val="Normal"/>
        <w:jc w:val="right"/>
        <w:rPr/>
      </w:pPr>
      <w:r>
        <w:rPr/>
        <w:t>млн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992"/>
        <w:gridCol w:w="1418"/>
      </w:tblGrid>
      <w:tr>
        <w:trPr>
          <w:tblHeader w:val="true"/>
          <w:trHeight w:val="225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од*</w:t>
              <w:b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к предыдущему году, %</w:t>
            </w:r>
          </w:p>
        </w:tc>
      </w:tr>
      <w:tr>
        <w:trPr>
          <w:trHeight w:val="4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«Охрана объектов растительного и животного мира и среды их обитания»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/>
            </w:pPr>
            <w:r>
              <w:rPr>
                <w:b/>
                <w:sz w:val="22"/>
                <w:szCs w:val="22"/>
              </w:rPr>
              <w:t>11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ыполнение функций бюджетными учреждениям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1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одпрограмма «Охрана окружающей среды» в рамках государственной программы Республики Тыва </w:t>
            </w:r>
            <w:r>
              <w:rPr>
                <w:rFonts w:eastAsia="Calibri"/>
                <w:sz w:val="18"/>
                <w:szCs w:val="18"/>
              </w:rPr>
              <w:t>«Воспроизводство и использование природных ресурсов на 2021-202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одпрограмма «Охрана и воспроизводство объектов животного мира в Республике Тыва» в рамках государственной программы Республики Тыва </w:t>
            </w:r>
            <w:r>
              <w:rPr>
                <w:rFonts w:eastAsia="Calibri"/>
                <w:sz w:val="18"/>
                <w:szCs w:val="18"/>
              </w:rPr>
              <w:t>«Воспроизводство и использование природных ресурсов на 2021-2025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осударственная программа «Обращение с отходами производства и потребления, в том числе с твердыми коммунальными отходами в Республике Тыва на 2018-2026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убвенции на осуществление переданных полномочий Российской Федерации в области организации, регулирования и охраны водных биолог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анному разделу относятся следующие расход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ыполнение функций бюджетными учреждениями  - </w:t>
      </w:r>
      <w:r>
        <w:rPr>
          <w:b/>
          <w:sz w:val="28"/>
          <w:szCs w:val="28"/>
        </w:rPr>
        <w:t>63,0 млн. рублей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 Содержание подведомственного учреждения Министерства лесного хозяйства и природопользования Республики Тыва</w:t>
      </w:r>
      <w:r>
        <w:rPr/>
        <w:t xml:space="preserve"> </w:t>
      </w:r>
      <w:r>
        <w:rPr>
          <w:i/>
        </w:rPr>
        <w:t>(</w:t>
      </w:r>
      <w:r>
        <w:rPr>
          <w:i/>
          <w:sz w:val="28"/>
          <w:szCs w:val="28"/>
        </w:rPr>
        <w:t>ГБУ Республики Тыва «Природный парк Тыва»)</w:t>
      </w:r>
      <w:r>
        <w:rPr>
          <w:sz w:val="28"/>
          <w:szCs w:val="28"/>
        </w:rPr>
        <w:t xml:space="preserve"> – 18,7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Содержание подведомственного учреждения Государственного комитета по охране объектов животного мира Республики Тыва </w:t>
      </w:r>
      <w:r>
        <w:rPr>
          <w:i/>
          <w:sz w:val="28"/>
          <w:szCs w:val="28"/>
        </w:rPr>
        <w:t xml:space="preserve">(ГКУ Республики Тыва «Дирекции по особо охраняемым территориям Республики Тыва») </w:t>
      </w:r>
      <w:r>
        <w:rPr>
          <w:sz w:val="28"/>
          <w:szCs w:val="28"/>
        </w:rPr>
        <w:t>– 21,8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Содержание государственных охотничьих инспекторов Государственного комитета по охране объектов животного мира Республики Тыва, не отнесенных к государственной службе – 22,5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еализация подпрограммы «Охрана окружающей среды» в рамках государственной программы Республики Тыва </w:t>
      </w:r>
      <w:r>
        <w:rPr>
          <w:rFonts w:eastAsia="Calibri"/>
          <w:sz w:val="28"/>
          <w:szCs w:val="28"/>
        </w:rPr>
        <w:t>«Воспроизводство и использование природных ресурсов на 2021-2025 годы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0,2 млн. рублей</w:t>
      </w:r>
      <w:r>
        <w:rPr>
          <w:sz w:val="28"/>
          <w:szCs w:val="28"/>
        </w:rPr>
        <w:t>, в рамках которой планир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инфраструктуры для экологического туризма на территории особо охраняемых природных территорий регионального значения – 4,0 млн. 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разработка сводного тома предельно допустимых выбросов в атмосферный воздух для г. Кызыл Республики Тыва – 6,2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еализация подпрограммы «Охрана и воспроизводство объектов животного мира в Республике Тыва» в рамках государственной программы Республики Тыва </w:t>
      </w:r>
      <w:r>
        <w:rPr>
          <w:rFonts w:eastAsia="Calibri"/>
          <w:sz w:val="28"/>
          <w:szCs w:val="28"/>
        </w:rPr>
        <w:t>«Воспроизводство и использование природных ресурсов на 2021-2025 годы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7,3 млн. рублей</w:t>
      </w:r>
      <w:r>
        <w:rPr>
          <w:sz w:val="28"/>
          <w:szCs w:val="28"/>
        </w:rPr>
        <w:t xml:space="preserve"> на биотехнические мероприятия, в том числе приобретение соли и посевного материала (кормовых культур) для создания системы подкормочных полей, устройство солонцов и  укрепление материально-технической баз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Реализация государственной программы «Обращение с отходами производства и потребления, в том числе с твердыми коммунальными отходами в Республике Тыва на 2018-2026 годы» - </w:t>
      </w:r>
      <w:r>
        <w:rPr>
          <w:b/>
          <w:sz w:val="28"/>
          <w:szCs w:val="28"/>
        </w:rPr>
        <w:t>35,6 млн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планир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несанкционированных свалок на территориях Овюрского, Каа-Хемского, Тес-Хемского, Дзун-Хемчикского кожуунов и г. Ак-Довурак – 20,2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личественных химических анализов на территориях комбината «Тувакобальт», бывшего ртутноперерабатывающего предприятия «Терлиг-Хая», бывшего полигона ядохимикатов – 1,3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обретение контейнеров и бункеров для сбора твердых коммунальных отходов – 13,8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дание литературы по вопросам экологического образования и просвещения – 0,2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спубликанских форумов и конференций по экологическим аспектам – 0,1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Субвенции на осуществление переданных полномочий Российской Федерации в области организации, регулирования и охраны водных биологических ресурсов – </w:t>
      </w:r>
      <w:r>
        <w:rPr>
          <w:b/>
          <w:sz w:val="28"/>
          <w:szCs w:val="28"/>
        </w:rPr>
        <w:t>0,2 млн.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произведено в соответствии с нормативными правовыми актами: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14.03.1995 г. № 33-ФЗ «Об особо охраняемых природных территориях»;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4.04.1995 г. № 52-ФЗ «О животном мире»;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10.01.2002 г. № 7-ФЗ «Об охране окружающей среды»;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Республики Тыва от 27.11.2007 г. № 417 ВХ-1 «Об охране окружающей среды»;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Республики Тыва от 09.12.1996 г. № 645 «Об особо охраняемых природных территориях Республики Тыва»;</w:t>
      </w:r>
    </w:p>
    <w:p>
      <w:pPr>
        <w:pStyle w:val="ConsPlusTitle"/>
        <w:numPr>
          <w:ilvl w:val="0"/>
          <w:numId w:val="24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тановление Правительства Республики Тыва от 28.05.2018 г. № 280 «Обращение с отходами производства и потребления, в том числе с твердыми коммунальными отходами в Республике Тыва на 2018-2026 годы»; 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Правительства Республики Тыва от 24.11.2020г. № 573 «Об утверждении государственной программы Республики Тыва «Воспроизводство и использование природных ресурсов на 2021 - 2025 годы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700 «Образование»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7530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Расходы по разделу 07 «Образование» запланированы в общем объеме </w:t>
      </w:r>
      <w:r>
        <w:rPr>
          <w:b/>
          <w:sz w:val="28"/>
          <w:szCs w:val="28"/>
        </w:rPr>
        <w:t>14 999,0 млн. рублей</w:t>
      </w:r>
      <w:r>
        <w:rPr>
          <w:sz w:val="28"/>
          <w:szCs w:val="28"/>
        </w:rPr>
        <w:t>, по сравнению с бюджетом 2021г. увеличились на 4 561,9 млн. рублей, с ростом 143,7%.</w:t>
      </w:r>
    </w:p>
    <w:p>
      <w:pPr>
        <w:pStyle w:val="Normal"/>
        <w:ind w:firstLine="709"/>
        <w:jc w:val="right"/>
        <w:rPr/>
      </w:pPr>
      <w:r>
        <w:rPr/>
        <w:t>млн. рубле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180"/>
        <w:gridCol w:w="1050"/>
        <w:gridCol w:w="1128"/>
        <w:gridCol w:w="1468"/>
        <w:gridCol w:w="1378"/>
        <w:gridCol w:w="938"/>
      </w:tblGrid>
      <w:tr>
        <w:trPr>
          <w:trHeight w:val="17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1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раздел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2021г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опроект на 2022г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 к предыдущему году</w:t>
            </w:r>
          </w:p>
        </w:tc>
      </w:tr>
      <w:tr>
        <w:trPr>
          <w:trHeight w:val="17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разделу 07 «Образование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5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5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998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2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6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4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ые научные исследования в области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1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бюджетных ассигнований повлия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уровня оплаты труда до 25 872 рублей с 1 января 2022 года в связи с увеличением минимального размера оплаты труда для тех работников, заработная плата которых не достигает МР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платы труда «указных» категорий работников образования для достижения в 2022 году целевых показателей, установленных Указами Президент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платы труда работников с 1 октября 2022 года на 4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дексация на 4 % с 1 сентября 2022 года стипендиального фонда для студентов республиканских образовательных учреждений профессионального и средн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тарифов на коммунальные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новой сети в 2022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субсидии частным дошкольным образовательным учреждениям с ростом численности детей в частных дошко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величение объема расходов на </w:t>
      </w:r>
      <w:r>
        <w:rPr>
          <w:bCs/>
          <w:color w:val="000000"/>
          <w:sz w:val="28"/>
          <w:szCs w:val="28"/>
        </w:rPr>
        <w:t>централизованную закупку учебников в общеобразовательные учреждения республики на реализацию основных образовательных программ начального общего, основного общего, среднего (полного) общего (по требованию в соответствии с федеральными государственными образовательными стандартами (ФГО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 связи с предоставлением из федерального бюджета субсидий на </w:t>
      </w:r>
      <w:r>
        <w:rPr>
          <w:bCs/>
          <w:sz w:val="28"/>
          <w:szCs w:val="28"/>
        </w:rPr>
        <w:t>создание новых мест в общеобразовательных организациях в целях ликвидации третьей смены обучения и формирование условий для получения качественного общего образования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На содержание новой сети</w:t>
      </w:r>
      <w:r>
        <w:rPr>
          <w:sz w:val="28"/>
          <w:szCs w:val="28"/>
        </w:rPr>
        <w:t xml:space="preserve"> предусмотрено </w:t>
      </w:r>
      <w:r>
        <w:rPr>
          <w:b/>
          <w:sz w:val="28"/>
          <w:szCs w:val="28"/>
        </w:rPr>
        <w:t>139,3 млн. рублей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1"/>
          <w:numId w:val="2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ДК с. Мугур-Аксы Монгун-Тайгинского кожууна, декабрь 2021 г. – дополнительно 6,2 млн. рублей;</w:t>
      </w:r>
    </w:p>
    <w:p>
      <w:pPr>
        <w:pStyle w:val="Normal"/>
        <w:numPr>
          <w:ilvl w:val="1"/>
          <w:numId w:val="2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щеобразовательной школы на 825 мест в г. Кызыл (Пригородная), сентябрь в 2021 г. - дополнительно предусмотрено 31,3 млн. рублей;</w:t>
      </w:r>
    </w:p>
    <w:p>
      <w:pPr>
        <w:pStyle w:val="Normal"/>
        <w:numPr>
          <w:ilvl w:val="1"/>
          <w:numId w:val="2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детского сада на 280 мест в г. Кызыл (Бай-Хаакская), декабрь 2021 г. – 30,7 млн. рублей;</w:t>
      </w:r>
    </w:p>
    <w:p>
      <w:pPr>
        <w:pStyle w:val="Normal"/>
        <w:numPr>
          <w:ilvl w:val="1"/>
          <w:numId w:val="2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детского сада на 280 мест в г. Кызыл (Полигонная), декабрь 2021 г.– 30,7 млн. рублей;</w:t>
      </w:r>
    </w:p>
    <w:p>
      <w:pPr>
        <w:pStyle w:val="Normal"/>
        <w:numPr>
          <w:ilvl w:val="1"/>
          <w:numId w:val="2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детского сада на 280 мест в г. Шагонар, декабрь 2021 г. – дополнительно предусмотрено -30,3 млн. рублей;</w:t>
      </w:r>
    </w:p>
    <w:p>
      <w:pPr>
        <w:pStyle w:val="Normal"/>
        <w:numPr>
          <w:ilvl w:val="1"/>
          <w:numId w:val="2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2-х пристроек на 30 мест к детскому саду "Белек" с. Тээли Бай-Тайгинского кожууна, "Хамнаарак" с. Ийи-Тал Улуг-Хемского кожууна – дополнительно предусмотрено 6,5 млн. рублей;</w:t>
      </w:r>
    </w:p>
    <w:p>
      <w:pPr>
        <w:pStyle w:val="Normal"/>
        <w:numPr>
          <w:ilvl w:val="1"/>
          <w:numId w:val="2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бернаторский проект «Гнездо орлят» - 2,6 млн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Дошкольное образование»</w:t>
      </w:r>
      <w:r>
        <w:rPr>
          <w:sz w:val="28"/>
          <w:szCs w:val="28"/>
        </w:rPr>
        <w:t xml:space="preserve"> запланировано </w:t>
      </w:r>
      <w:r>
        <w:rPr>
          <w:b/>
          <w:sz w:val="28"/>
          <w:szCs w:val="28"/>
        </w:rPr>
        <w:t>3 337,3 млн. рублей</w:t>
      </w:r>
      <w:r>
        <w:rPr>
          <w:sz w:val="28"/>
          <w:szCs w:val="28"/>
        </w:rPr>
        <w:t>, с ростом к уровню 2021 года на 1010,8 млн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асходы на реализацию основных общеобразовательных программ в области дошкольного образования– </w:t>
      </w:r>
      <w:r>
        <w:rPr>
          <w:b/>
          <w:sz w:val="28"/>
          <w:szCs w:val="28"/>
        </w:rPr>
        <w:t>2 920,6 млн. рублей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субсидии из республиканского бюджета на возмещение затрат в частных дошкольных образовательных организациях – </w:t>
      </w:r>
      <w:r>
        <w:rPr>
          <w:b/>
          <w:bCs/>
          <w:color w:val="000000"/>
          <w:sz w:val="28"/>
          <w:szCs w:val="28"/>
        </w:rPr>
        <w:t>42,4 млн. рублей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2021 г. – 29,9 млн. рублей (постановление Правительства Республики Тыва от 21.06.2018 года №307, постановление Правительства Республики Тыва от 9 марта 2017 г. № 91). В 2022 году предлагается предусмотреть субсидии для 10 частных дошкольных образовательных организаций, осуществляющих образовательную деятельность по образовательным программам дошкольного образования </w:t>
      </w:r>
      <w:r>
        <w:rPr>
          <w:i/>
          <w:sz w:val="28"/>
          <w:szCs w:val="28"/>
        </w:rPr>
        <w:t>(в 2021 г. - 8 частных дошкольных образовательных организаций)</w:t>
      </w:r>
      <w:r>
        <w:rPr>
          <w:bCs/>
          <w:i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одержание новой сети учреждений дошкольного образования – </w:t>
      </w:r>
      <w:r>
        <w:rPr>
          <w:b/>
          <w:bCs/>
          <w:color w:val="000000"/>
          <w:sz w:val="28"/>
          <w:szCs w:val="28"/>
        </w:rPr>
        <w:t>90,2 млн. рублей</w:t>
      </w:r>
      <w:r>
        <w:rPr>
          <w:bCs/>
          <w:color w:val="000000"/>
          <w:sz w:val="28"/>
          <w:szCs w:val="28"/>
        </w:rPr>
        <w:t xml:space="preserve"> (</w:t>
      </w:r>
      <w:r>
        <w:rPr>
          <w:bCs/>
          <w:i/>
          <w:color w:val="000000"/>
          <w:sz w:val="28"/>
          <w:szCs w:val="28"/>
        </w:rPr>
        <w:t>ввод 2 пристроек в с. Тээли Бай-Тайгинского кожууна, с. Ийи-Тал Улуг-Хемского кожууна, 2 детских садов на 280 мест в в г. Кызыл (Бай-Хаакская), г. Кызыл (Полигонная), в г. Шагонар</w:t>
      </w:r>
      <w:r>
        <w:rPr>
          <w:bCs/>
          <w:color w:val="000000"/>
          <w:sz w:val="28"/>
          <w:szCs w:val="28"/>
        </w:rPr>
        <w:t>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с</w:t>
      </w:r>
      <w:r>
        <w:rPr>
          <w:bCs/>
          <w:sz w:val="28"/>
          <w:szCs w:val="28"/>
        </w:rPr>
        <w:t xml:space="preserve">троительство детских дошкольных учреждений – </w:t>
      </w:r>
      <w:r>
        <w:rPr>
          <w:b/>
          <w:bCs/>
          <w:sz w:val="28"/>
          <w:szCs w:val="28"/>
        </w:rPr>
        <w:t>284,6 млн. рублей</w:t>
      </w:r>
      <w:r>
        <w:rPr>
          <w:bCs/>
          <w:sz w:val="28"/>
          <w:szCs w:val="28"/>
        </w:rPr>
        <w:t xml:space="preserve"> за счет республиканского бюджета на завершение строительства 5 детских дошкольных учреждений на 360 мест в пгт. Каа-Хем, г. Ак-Довурак, с. Эржей, с.Чадан, с.Кунгуртуг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Общее образование»</w:t>
      </w:r>
      <w:r>
        <w:rPr>
          <w:sz w:val="28"/>
          <w:szCs w:val="28"/>
        </w:rPr>
        <w:t xml:space="preserve"> расходы запланированы в объеме </w:t>
      </w:r>
      <w:r>
        <w:rPr>
          <w:b/>
          <w:sz w:val="28"/>
          <w:szCs w:val="28"/>
        </w:rPr>
        <w:t>9943,0 млн. рублей</w:t>
      </w:r>
      <w:r>
        <w:rPr>
          <w:sz w:val="28"/>
          <w:szCs w:val="28"/>
        </w:rPr>
        <w:t>, что по сравнению с 2021 г. больше на 3390,7 млн. рублей, из них:</w:t>
      </w:r>
    </w:p>
    <w:p>
      <w:pPr>
        <w:pStyle w:val="Normal"/>
        <w:numPr>
          <w:ilvl w:val="1"/>
          <w:numId w:val="26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реализацию основных общеобразовательных программ в области общего образования – 6 454,7 млн. рублей;</w:t>
      </w:r>
    </w:p>
    <w:p>
      <w:pPr>
        <w:pStyle w:val="Normal"/>
        <w:numPr>
          <w:ilvl w:val="1"/>
          <w:numId w:val="2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выполнения государственного задания на оказание государственных услуг (выполнение работ) с учетом выполнения целевых индикаторов республиканскими бюджетными и автономными учреждениями – 1043,0 млн. рублей;</w:t>
      </w:r>
    </w:p>
    <w:p>
      <w:pPr>
        <w:pStyle w:val="Normal"/>
        <w:numPr>
          <w:ilvl w:val="1"/>
          <w:numId w:val="2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на содержание детей чабанов, в интернатах образовательных организаций – 4,6 млн. рублей;</w:t>
      </w:r>
    </w:p>
    <w:p>
      <w:pPr>
        <w:pStyle w:val="Normal"/>
        <w:numPr>
          <w:ilvl w:val="1"/>
          <w:numId w:val="2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в области образования – 12,7 млн. рублей;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держание новой сети учреждений общего образования Республики Тыва – 29,4 млн. рублей (</w:t>
      </w:r>
      <w:r>
        <w:rPr>
          <w:bCs/>
          <w:i/>
          <w:color w:val="000000"/>
          <w:sz w:val="28"/>
          <w:szCs w:val="28"/>
        </w:rPr>
        <w:t>ввод новой общеобразовательной школы на 825 мест в г. Кызыл (Пригородная</w:t>
      </w:r>
      <w:r>
        <w:rPr>
          <w:bCs/>
          <w:color w:val="000000"/>
          <w:sz w:val="28"/>
          <w:szCs w:val="28"/>
        </w:rPr>
        <w:t>);</w:t>
      </w:r>
    </w:p>
    <w:p>
      <w:pPr>
        <w:pStyle w:val="Normal"/>
        <w:widowControl w:val="false"/>
        <w:numPr>
          <w:ilvl w:val="1"/>
          <w:numId w:val="26"/>
        </w:numPr>
        <w:autoSpaceDE w:val="false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акже дополнительно предусмотрены расходы в сумме </w:t>
      </w:r>
      <w:r>
        <w:rPr>
          <w:b/>
          <w:bCs/>
          <w:color w:val="000000"/>
          <w:sz w:val="28"/>
          <w:szCs w:val="28"/>
        </w:rPr>
        <w:t>61,8 млн. рублей</w:t>
      </w:r>
      <w:r>
        <w:rPr>
          <w:bCs/>
          <w:color w:val="000000"/>
          <w:sz w:val="28"/>
          <w:szCs w:val="28"/>
        </w:rPr>
        <w:t xml:space="preserve"> на централизованную закупку учебников в общеобразовательные учреждения республики на реализацию основных образовательных программ начального общего, основного общего, среднего (полного) общего (по требованию в соответствии с федеральными государственными образовательными стандартами (ФГОС);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здание новых мест в общеобразовательных организациях – </w:t>
      </w:r>
      <w:r>
        <w:rPr>
          <w:b/>
          <w:bCs/>
          <w:sz w:val="28"/>
          <w:szCs w:val="28"/>
        </w:rPr>
        <w:t>2 389,8 млн. рублей</w:t>
      </w:r>
      <w:r>
        <w:rPr>
          <w:bCs/>
          <w:sz w:val="28"/>
          <w:szCs w:val="28"/>
        </w:rPr>
        <w:t>, в том числе: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ршение строительства общеобразовательной школы на 825 мест в г. Кызыл (Бай-Хаакская) – 301,3 млн. рублей, в том числе средства федерального бюджета 298,2 млн. рублей, софинансирование из республиканского бюджета 3 млн. рублей;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 строительства 4 общеобразовательных школ на 825 мест в г. Кызыл, с.Сукпак, пгт. Каа-Хем, с.Бай-Хаак – 2083,8 млн. рублей, в том числе средства федерального бюджета 2063 млн. рублей, софинансирование из республиканского бюджета 20,8 млн. рублей;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финансирование республики по строительству 2 общеобразовательных школ на 825 мест в г. Кызыл – 4,7 млн. рублей.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Дополнительное образование детей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68,8 млн. рублей,</w:t>
      </w:r>
      <w:r>
        <w:rPr>
          <w:sz w:val="28"/>
          <w:szCs w:val="28"/>
        </w:rPr>
        <w:t xml:space="preserve"> на предоставление субсидии бюджетным и автономным учреждениям на финансовое обеспечение государственного и муниципального задания на оказание государственных и муниципальных услуг (выполнение работ) с учетом выполнения целевых индикаторов – 68,8 млн. рублей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Среднее профессиональное образование»</w:t>
      </w:r>
      <w:r>
        <w:rPr>
          <w:sz w:val="28"/>
          <w:szCs w:val="28"/>
        </w:rPr>
        <w:t xml:space="preserve"> предусмотрены субсидии бюджетным и автономным учреждениям на финансовое обеспечение государственного задания на оказание государственных услуг (выполнение работ) с учетом выполнения целевых индикаторов – </w:t>
      </w:r>
      <w:r>
        <w:rPr>
          <w:b/>
          <w:sz w:val="28"/>
          <w:szCs w:val="28"/>
        </w:rPr>
        <w:t>1010,3 млн. рублей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оступности населения к услугам среднего профессионального образования - 736,6 млн. рублей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подведомственных учреждений средне-специального образования – 126,3 млн. рублей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реднего профессионального образования в сфере здравоохранения (стипендии) – 69,9 млн. рублей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одготовки специалистов со средним профессиональным образованием в сфере физической культуры и спорта – 20,5 млн. рублей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Профессиональная подготовка, переподготовка и повышение квалификации»</w:t>
      </w:r>
      <w:r>
        <w:rPr>
          <w:sz w:val="28"/>
          <w:szCs w:val="28"/>
        </w:rPr>
        <w:t xml:space="preserve"> запланированы расходы в объеме </w:t>
      </w:r>
      <w:r>
        <w:rPr>
          <w:b/>
          <w:sz w:val="28"/>
          <w:szCs w:val="28"/>
        </w:rPr>
        <w:t xml:space="preserve">42,6 млн. рублей, </w:t>
      </w: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субсидии бюджетным и автономным учреждениям на финансовое обеспечение государственного задания на оказание государственных услуг (выполнение работ) – 39,0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одготовку кадров средних медицинских работников – 2,3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в рамках государственной программы "Развитие государственной гражданской службы, муниципальной службы и резерва управленческих кадров Республики Тыва на 2014 - 2017 годы" – 1,2 млн. рублей.</w:t>
      </w:r>
    </w:p>
    <w:p>
      <w:pPr>
        <w:pStyle w:val="Normal"/>
        <w:ind w:firstLine="567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Молодежная политика и оздоровление детей»</w:t>
      </w:r>
      <w:r>
        <w:rPr>
          <w:sz w:val="28"/>
          <w:szCs w:val="28"/>
        </w:rPr>
        <w:t xml:space="preserve"> на организацию проведения оздоровительной кампании детей и мероприятий по молодежной политике предусмотрены </w:t>
      </w:r>
      <w:r>
        <w:rPr>
          <w:b/>
          <w:sz w:val="28"/>
          <w:szCs w:val="28"/>
        </w:rPr>
        <w:t>125,1 млн. рублей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1"/>
          <w:numId w:val="26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оздоровительной кампании детей, находящихся в трудной жизненной ситуации, на базе центров социальной помощи семье и детям и других типов лагерей – 36,3 млн. рублей;</w:t>
      </w:r>
    </w:p>
    <w:p>
      <w:pPr>
        <w:pStyle w:val="Normal"/>
        <w:numPr>
          <w:ilvl w:val="1"/>
          <w:numId w:val="26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венции местным бюджетам на финансовое обеспечение мероприятий по проведению оздоровительной кампании детей – 43,3 млн. рублей;</w:t>
      </w:r>
    </w:p>
    <w:p>
      <w:pPr>
        <w:pStyle w:val="Normal"/>
        <w:numPr>
          <w:ilvl w:val="1"/>
          <w:numId w:val="2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рнизация системы укрепления материально-технической базы оздоровительных организаций – 5,6 млн. рублей;</w:t>
      </w:r>
    </w:p>
    <w:p>
      <w:pPr>
        <w:pStyle w:val="Normal"/>
        <w:numPr>
          <w:ilvl w:val="1"/>
          <w:numId w:val="26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ление детей, находящихся на диспансерном наблюдении в медицинских организациях, в условиях санаторно-курортных учреждений – 23,3 млн. рублей;</w:t>
      </w:r>
    </w:p>
    <w:p>
      <w:pPr>
        <w:pStyle w:val="Normal"/>
        <w:numPr>
          <w:ilvl w:val="1"/>
          <w:numId w:val="2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отдыха, оздоровления и занятости несовершеннолетних и молодежи – 0,5 млн. рублей;</w:t>
      </w:r>
    </w:p>
    <w:p>
      <w:pPr>
        <w:pStyle w:val="Normal"/>
        <w:numPr>
          <w:ilvl w:val="1"/>
          <w:numId w:val="26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молодежного предпринимательства на 2022 - 2024 годы" - 10,3 млн. рублей.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Прикладные научные исследования в области образования»</w:t>
      </w:r>
      <w:r>
        <w:rPr>
          <w:sz w:val="28"/>
          <w:szCs w:val="28"/>
        </w:rPr>
        <w:t xml:space="preserve"> предусмотрены субсидии бюджетным учреждениям на финансовое обеспечение государственного задания на оказание государственных услуг (выполнение работ) – </w:t>
      </w:r>
      <w:r>
        <w:rPr>
          <w:b/>
          <w:sz w:val="28"/>
          <w:szCs w:val="28"/>
        </w:rPr>
        <w:t>18,7 млн. рублей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Другие вопросы в области образования»</w:t>
      </w:r>
      <w:r>
        <w:rPr>
          <w:sz w:val="28"/>
          <w:szCs w:val="28"/>
        </w:rPr>
        <w:t xml:space="preserve"> предусмотрено </w:t>
      </w:r>
      <w:r>
        <w:rPr>
          <w:b/>
          <w:sz w:val="28"/>
          <w:szCs w:val="28"/>
        </w:rPr>
        <w:t>453,2 млн. рублей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67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бюджетным учреждениям на финансовое обеспечение государственного задания на оказание государственных услуг (выполнение работ) – 238,5 млн. рубл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роприятия в области образования – </w:t>
      </w:r>
      <w:r>
        <w:rPr>
          <w:b/>
          <w:sz w:val="28"/>
          <w:szCs w:val="28"/>
        </w:rPr>
        <w:t>171,9 млн. рубл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переданных полномочий Российской Федерации в сфере образования - </w:t>
      </w:r>
      <w:r>
        <w:rPr>
          <w:b/>
          <w:sz w:val="28"/>
          <w:szCs w:val="28"/>
        </w:rPr>
        <w:t>5,6 млн. рубл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венции местным бюджетам на осуществление государственных полномочий по образованию и организации деятельности комиссий по делам несовершеннолетних – </w:t>
      </w:r>
      <w:r>
        <w:rPr>
          <w:b/>
          <w:sz w:val="28"/>
          <w:szCs w:val="28"/>
        </w:rPr>
        <w:t>9,7 млн. рублей;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деятельности отдельных государственных органов Республики Тыва – </w:t>
      </w:r>
      <w:r>
        <w:rPr>
          <w:b/>
          <w:sz w:val="28"/>
          <w:szCs w:val="28"/>
        </w:rPr>
        <w:t>27,5 млн. рублей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</w:rPr>
        <w:t>По данному разделу реализуются 5 государственных программ Республики Тыва.</w:t>
      </w:r>
    </w:p>
    <w:p>
      <w:pPr>
        <w:pStyle w:val="Normal"/>
        <w:ind w:firstLine="567"/>
        <w:jc w:val="both"/>
        <w:rPr/>
      </w:pPr>
      <w:r>
        <w:rPr>
          <w:szCs w:val="28"/>
        </w:rPr>
        <w:t>1.Н</w:t>
      </w:r>
      <w:r>
        <w:rPr>
          <w:sz w:val="28"/>
          <w:szCs w:val="28"/>
        </w:rPr>
        <w:t>а реализацию государственной программы Республики Тыва «Развитие образования и науки Республики Тыва на 2014-2025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2022 г. запланировано в объеме 14 516,9 млн. рублей, по сравнению с уровнем 2021 года больше на 4 699,8 млн. рублей. За счет республиканского и федерального бюджета бюджетные ассигнования предусмотрены по следующим подпрограммам: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программе «Развитие дошкольного образования» запланировано 3 337,3 млн. рублей, по сравнению с 2021 г. больше на 1 018,0 млн. рублей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программе «Развитие общего образования» составляют 9 999,3 млн. рублей, по сравнению с 2021г. больше на 3 901,2 млн. рубл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программе «Развитие дополнительного образования» предусмотрены субсидии бюджетным учреждениям на выполнение государственного задания с учетом выполнения целевых индикаторов в сумме 68,8 млн. рублей, по сравнению с 2021 г. меньше на 9,4 млн. руб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программе  «Развитие среднего профессионального образования» всего запланированы средства на выполнение государственных заданий средних профессиональных учебных заведений с учетом выполнения целевых индикаторов в сумме 1 010,3 млн. рублей, что больше на 321,7 млн. рублей в сравнении с 2021 г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программе «Развитие системы оценки качества образования и информационной прозрачности системы образования в Республике Тыва» предусматривают средства на выполнение государственного задания Института оценки и качества образования в сумме 28,5 млн. руб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программе "Отдых и оздоровление детей" на проведение оздоровительной кампании детей – 54,8 млн. рублей, из них 43,3 млн. рублей на оздоровление детей муниципальным образования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программе "Безопасность образовательных организаций" предусмотрено 2,9 млн. руб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подпрограмме «Развитие научных исследований в области гуманитарных и естественных наук в Республике Тыва» на финансовое обеспечение государственного задания  научных организаций</w:t>
      </w:r>
      <w:r>
        <w:rPr>
          <w:sz w:val="28"/>
          <w:szCs w:val="28"/>
        </w:rPr>
        <w:t xml:space="preserve"> в целях проведения фундаментальных, прикладных исследований и экспериментальных разработок в области дошкольного, общего и профессионального образования Республики Тыва </w:t>
      </w:r>
      <w:r>
        <w:rPr>
          <w:bCs/>
          <w:color w:val="000000"/>
          <w:sz w:val="28"/>
          <w:szCs w:val="28"/>
        </w:rPr>
        <w:t>предусмотрено 18,7 млн. рублей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подпрограмме «В каждой семье – не менее одного ребенка с высшим образованием» в 2022 году на реализацию Губернаторского проекта на </w:t>
      </w:r>
      <w:r>
        <w:rPr>
          <w:sz w:val="28"/>
          <w:szCs w:val="28"/>
        </w:rPr>
        <w:t>создание условий в Республике Тыва для получения высшего образования не менее чем одним ребенком в каждой семье, не имеющих лиц с высшим образованием в трех поколениях</w:t>
      </w:r>
      <w:r>
        <w:rPr>
          <w:bCs/>
          <w:color w:val="000000"/>
          <w:sz w:val="28"/>
          <w:szCs w:val="28"/>
        </w:rPr>
        <w:t xml:space="preserve"> предусмотрено 4,7 млн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 реализацию государственной программы Республики Тыва "Развитие государственных языков Республики Тыва на 2021-2024 годы" утвержденной постановлением Правительства Республики Тыва от 08.12.2020г. № 610 предусмотрено </w:t>
      </w:r>
      <w:r>
        <w:rPr>
          <w:b/>
          <w:sz w:val="28"/>
          <w:szCs w:val="28"/>
        </w:rPr>
        <w:t>8,7 млн.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/>
      </w:pPr>
      <w:r>
        <w:rPr>
          <w:sz w:val="28"/>
          <w:szCs w:val="28"/>
        </w:rPr>
        <w:t xml:space="preserve">3. На реализацию государственной программы «Патриотическое воспитание граждан, проживающих в Республике Тыва, на 2022-2024 годы», утвержденным постановлением Правительства Республики Тыва от 16.07.2021 г. № 348 предусмотрено </w:t>
      </w:r>
      <w:r>
        <w:rPr>
          <w:b/>
          <w:sz w:val="28"/>
          <w:szCs w:val="28"/>
        </w:rPr>
        <w:t>4,3 млн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/>
      </w:pPr>
      <w:r>
        <w:rPr>
          <w:sz w:val="28"/>
          <w:szCs w:val="28"/>
        </w:rPr>
        <w:t xml:space="preserve">4. На реализацию государственной программы «Профилактика безнадзорности и правонарушений несовершеннолетних на 2022-2024 годы», утвержденным постановлением Правительства Республики Тыва от 29.09.2021 г. № 517 предусмотрено </w:t>
      </w:r>
      <w:r>
        <w:rPr>
          <w:b/>
          <w:sz w:val="28"/>
          <w:szCs w:val="28"/>
        </w:rPr>
        <w:t>3,5 млн.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/>
      </w:pPr>
      <w:r>
        <w:rPr>
          <w:sz w:val="28"/>
          <w:szCs w:val="28"/>
        </w:rPr>
        <w:t xml:space="preserve">5. На реализацию государственной программы «Развитие системы государственной молодежной политики на 2022-2024 годы», утвержденным постановлением Правительства Республики Тыва от 06.10.2021 г. № 527 предусмотрено </w:t>
      </w:r>
      <w:r>
        <w:rPr>
          <w:b/>
          <w:sz w:val="28"/>
          <w:szCs w:val="28"/>
        </w:rPr>
        <w:t>10,8 млн.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Кроме того, непрограммную часть расходы составляют</w:t>
      </w:r>
      <w:r>
        <w:rPr>
          <w:b/>
          <w:bCs/>
          <w:color w:val="000000"/>
          <w:sz w:val="28"/>
          <w:szCs w:val="28"/>
        </w:rPr>
        <w:t xml:space="preserve"> 25,3 млн. рублей</w:t>
      </w:r>
      <w:r>
        <w:rPr>
          <w:bCs/>
          <w:color w:val="000000"/>
          <w:sz w:val="28"/>
          <w:szCs w:val="28"/>
        </w:rPr>
        <w:t>, из них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осударственную поддержку в сфере образования предусмотрено 9,7 млн. рублей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пендии Главы Республики Тыва – 1,0 млн. рубл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бюджетным автономным учреждениям на иные цели – 4,9 млн. рубл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вание и организация деятельности комиссий по делам несовершеннолетних – 9,7 млн. рубле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800 «Культур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Бюджетные ассигнования запланированы</w:t>
      </w:r>
      <w:r>
        <w:rPr>
          <w:rFonts w:eastAsia="Calibri"/>
          <w:sz w:val="28"/>
          <w:lang w:eastAsia="en-US"/>
        </w:rPr>
        <w:t xml:space="preserve"> в объеме </w:t>
      </w:r>
      <w:r>
        <w:rPr>
          <w:rFonts w:eastAsia="Calibri"/>
          <w:b/>
          <w:sz w:val="28"/>
          <w:lang w:eastAsia="en-US"/>
        </w:rPr>
        <w:t>1 039,6</w:t>
      </w:r>
      <w:r>
        <w:rPr>
          <w:b/>
          <w:sz w:val="28"/>
          <w:szCs w:val="28"/>
        </w:rPr>
        <w:t xml:space="preserve"> млн. рублей</w:t>
      </w:r>
      <w:r>
        <w:rPr>
          <w:sz w:val="28"/>
          <w:szCs w:val="28"/>
        </w:rPr>
        <w:t xml:space="preserve"> с ростом к уровню 2021 года на 94,6 млн. рублей или 110,0%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разделу числится 18 республиканских учреждений и 1 066 штатных единиц.</w:t>
      </w:r>
    </w:p>
    <w:p>
      <w:pPr>
        <w:pStyle w:val="Normal"/>
        <w:tabs>
          <w:tab w:val="clear" w:pos="708"/>
          <w:tab w:val="left" w:pos="1560" w:leader="none"/>
          <w:tab w:val="left" w:pos="609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фонда оплаты труда учт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вышение оплаты труда отдельных категорий работников, в связи с изменением темпов роста среднемесячной начисленной заработной платы в целом по Республике Тыва согласно прогнозу социально-экономического развития</w:t>
      </w:r>
      <w:r>
        <w:rPr>
          <w:rFonts w:eastAsia="Calibri"/>
          <w:sz w:val="28"/>
          <w:szCs w:val="28"/>
        </w:rPr>
        <w:t xml:space="preserve"> республики на 2022 год.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в 2022 году рассчитан в сумме 596,2 млн. рублей, рост на 23,0 млн. рублей, в связи: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величением средней заработной оплаты отдельных категорий граждан с 36 810 до 40 429 рублей (9,8%), на которых распространяется действие Указов Президента Российской Федерации от 07.05.2012 г. № 597 «</w:t>
      </w:r>
      <w:r>
        <w:rPr>
          <w:bCs/>
          <w:sz w:val="28"/>
          <w:szCs w:val="28"/>
          <w:shd w:fill="FFFFFF" w:val="clear"/>
        </w:rPr>
        <w:t>О мероприятиях по реализации государственной социальной политики»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размера МРОТ с 1 января 2022 года с 12 792 до 13 617 рублей, с районным коэффициентом и северной надбавкой соответственно 24 305 рублей до 25 872 рубля или с ростом на 6,4%.</w:t>
      </w:r>
    </w:p>
    <w:p>
      <w:pPr>
        <w:pStyle w:val="TextBody"/>
        <w:spacing w:lineRule="auto" w:line="240" w:before="0" w:after="0"/>
        <w:ind w:firstLine="56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240" w:before="0" w:after="0"/>
        <w:ind w:firstLine="567"/>
        <w:rPr/>
      </w:pPr>
      <w:r>
        <w:rPr>
          <w:b/>
        </w:rPr>
        <w:t>По подразделу «Культура»</w:t>
      </w:r>
      <w:r>
        <w:rPr/>
        <w:t xml:space="preserve"> в 2022 году будут реализоваться 4 государственных программ Республики Тыва на сумму </w:t>
      </w:r>
      <w:r>
        <w:rPr>
          <w:b/>
        </w:rPr>
        <w:t>951,5 млн. рублей</w:t>
      </w:r>
      <w:r>
        <w:rPr/>
        <w:t>: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«Развитие культуры и искусства на 2021 – 2025 годы»</w:t>
      </w:r>
      <w:r>
        <w:rPr>
          <w:spacing w:val="-1"/>
          <w:sz w:val="28"/>
          <w:szCs w:val="28"/>
        </w:rPr>
        <w:t xml:space="preserve"> </w:t>
        <w:softHyphen/>
        <w:t xml:space="preserve">– обеспечение деятельности республиканских учреждений культуры и искусства, </w:t>
      </w:r>
      <w:r>
        <w:rPr>
          <w:sz w:val="28"/>
          <w:szCs w:val="28"/>
          <w:shd w:fill="FFFFFF" w:val="clear"/>
        </w:rPr>
        <w:t xml:space="preserve">сохранение и развитие культурного наследия, формирование многообразной и доступной культурной жизни населения Республики Тыва, укрепление международных культурных связей – </w:t>
      </w:r>
      <w:r>
        <w:rPr>
          <w:b/>
          <w:sz w:val="28"/>
          <w:szCs w:val="28"/>
          <w:shd w:fill="FFFFFF" w:val="clear"/>
        </w:rPr>
        <w:t>934,9 млн. рублей</w:t>
      </w:r>
      <w:r>
        <w:rPr>
          <w:sz w:val="28"/>
          <w:szCs w:val="28"/>
          <w:shd w:fill="FFFFFF" w:val="clear"/>
        </w:rPr>
        <w:t xml:space="preserve"> (рост 8,5% или 73,4 млн. рублей)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/>
      </w:pPr>
      <w:r>
        <w:rPr/>
        <w:t xml:space="preserve">Государственная программа «Реализация государственной национальной политики Российской Федерации в Республике Тыва на 2021 - 2023 годы» – укрепление единства многонационального народа российской нации в Республике Тыва и на поддержку экономического и социального развития коренных и малочисленных народов Севера, Сибири и Дальнего Востока – </w:t>
      </w:r>
      <w:r>
        <w:rPr>
          <w:b/>
        </w:rPr>
        <w:t>11,4 млн. рублей</w:t>
      </w:r>
      <w:r>
        <w:rPr/>
        <w:t xml:space="preserve"> (снижение – 0,8 млн. рублей);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/>
      </w:pPr>
      <w:r>
        <w:rPr/>
        <w:t xml:space="preserve">Государственная программа «Доступная среда» -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учреждениях культуры - </w:t>
      </w:r>
      <w:r>
        <w:rPr>
          <w:b/>
        </w:rPr>
        <w:t>0,5 млн. рублей</w:t>
      </w:r>
      <w:r>
        <w:rPr/>
        <w:t xml:space="preserve"> (2,5 раза или больше на 0,3 млн. рублей)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Государственная программа «Антиалкогольная и антинаркотическая программа Республики Тыва на 2021 – 2025 годы» – мероприятия, направленные на формирование здорового образа жизни у населения, включая сокращение потребления алкоголя и табака </w:t>
      </w:r>
      <w:r>
        <w:rPr>
          <w:b/>
          <w:sz w:val="28"/>
          <w:szCs w:val="28"/>
        </w:rPr>
        <w:t>0,2 млн. рублей</w:t>
      </w:r>
      <w:r>
        <w:rPr>
          <w:sz w:val="28"/>
          <w:szCs w:val="28"/>
        </w:rPr>
        <w:t xml:space="preserve"> (на уровне 2021 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7" w:leader="none"/>
        </w:tabs>
        <w:ind w:firstLine="567"/>
        <w:jc w:val="both"/>
        <w:rPr>
          <w:rStyle w:val="71"/>
          <w:sz w:val="28"/>
          <w:szCs w:val="28"/>
        </w:rPr>
      </w:pPr>
      <w:r>
        <w:rPr>
          <w:rStyle w:val="71"/>
          <w:b/>
          <w:i/>
          <w:sz w:val="28"/>
          <w:szCs w:val="28"/>
        </w:rPr>
        <w:t xml:space="preserve">По подразделу «Другие вопросы в области культуры» </w:t>
      </w:r>
      <w:r>
        <w:rPr>
          <w:rStyle w:val="71"/>
          <w:sz w:val="28"/>
          <w:szCs w:val="28"/>
        </w:rPr>
        <w:t xml:space="preserve">заложены средства – </w:t>
      </w:r>
      <w:r>
        <w:rPr>
          <w:rStyle w:val="71"/>
          <w:b/>
          <w:sz w:val="28"/>
          <w:szCs w:val="28"/>
        </w:rPr>
        <w:t>83,5 млн. рублей,</w:t>
      </w:r>
      <w:r>
        <w:rPr>
          <w:rStyle w:val="71"/>
          <w:sz w:val="28"/>
          <w:szCs w:val="28"/>
        </w:rPr>
        <w:t xml:space="preserve"> из них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71"/>
          <w:sz w:val="28"/>
          <w:szCs w:val="28"/>
        </w:rPr>
        <w:t xml:space="preserve"> </w:t>
      </w:r>
      <w:r>
        <w:rPr>
          <w:rStyle w:val="71"/>
          <w:sz w:val="28"/>
          <w:szCs w:val="28"/>
        </w:rPr>
        <w:t xml:space="preserve">на содержание органов государственной власти на сумму </w:t>
      </w:r>
      <w:r>
        <w:rPr>
          <w:rStyle w:val="71"/>
          <w:b/>
          <w:sz w:val="28"/>
          <w:szCs w:val="28"/>
        </w:rPr>
        <w:t>– 30,1 млн. рублей</w:t>
      </w:r>
      <w:r>
        <w:rPr>
          <w:rStyle w:val="71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71"/>
          <w:sz w:val="28"/>
          <w:szCs w:val="28"/>
        </w:rPr>
        <w:t xml:space="preserve"> </w:t>
      </w:r>
      <w:r>
        <w:rPr>
          <w:rStyle w:val="71"/>
          <w:sz w:val="28"/>
          <w:szCs w:val="28"/>
        </w:rPr>
        <w:t xml:space="preserve">на осуществление переданных полномочий Российской Федерации в отношении объектов культурного наследия – </w:t>
      </w:r>
      <w:r>
        <w:rPr>
          <w:rStyle w:val="71"/>
          <w:b/>
          <w:sz w:val="28"/>
          <w:szCs w:val="28"/>
        </w:rPr>
        <w:t>7,7 млн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71"/>
          <w:sz w:val="28"/>
          <w:szCs w:val="28"/>
        </w:rPr>
        <w:t xml:space="preserve"> </w:t>
      </w:r>
      <w:r>
        <w:rPr>
          <w:rStyle w:val="71"/>
          <w:sz w:val="28"/>
          <w:szCs w:val="28"/>
        </w:rPr>
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 - </w:t>
      </w:r>
      <w:r>
        <w:rPr>
          <w:rStyle w:val="71"/>
          <w:b/>
          <w:sz w:val="28"/>
          <w:szCs w:val="28"/>
        </w:rPr>
        <w:t>45,7 млн. рублей.</w:t>
      </w:r>
    </w:p>
    <w:p>
      <w:pPr>
        <w:pStyle w:val="Normal"/>
        <w:jc w:val="center"/>
        <w:rPr>
          <w:rStyle w:val="71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дел 0900 «Здравоохранение»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Бюджетные ассигнования запланированы</w:t>
      </w:r>
      <w:r>
        <w:rPr>
          <w:rFonts w:eastAsia="Calibri"/>
          <w:sz w:val="28"/>
          <w:lang w:eastAsia="en-US"/>
        </w:rPr>
        <w:t xml:space="preserve"> в объеме </w:t>
      </w:r>
      <w:r>
        <w:rPr>
          <w:rFonts w:eastAsia="Calibri"/>
          <w:b/>
          <w:sz w:val="28"/>
          <w:lang w:eastAsia="en-US"/>
        </w:rPr>
        <w:t>2 873,0</w:t>
      </w:r>
      <w:r>
        <w:rPr>
          <w:b/>
          <w:sz w:val="28"/>
          <w:szCs w:val="28"/>
        </w:rPr>
        <w:t xml:space="preserve"> млн. рублей</w:t>
      </w:r>
      <w:r>
        <w:rPr>
          <w:sz w:val="28"/>
          <w:szCs w:val="28"/>
        </w:rPr>
        <w:t xml:space="preserve">, по сравнению с 2021 годом уменьшение на 34,1 % (уменьшение обусловлено отсутствием расходов </w:t>
      </w:r>
      <w:r>
        <w:rPr>
          <w:rFonts w:eastAsia="Arial Unicode MS"/>
          <w:sz w:val="28"/>
          <w:szCs w:val="28"/>
        </w:rPr>
        <w:t xml:space="preserve">на капитальные вложения, а также </w:t>
      </w:r>
      <w:r>
        <w:rPr>
          <w:sz w:val="28"/>
          <w:szCs w:val="28"/>
        </w:rPr>
        <w:t xml:space="preserve">уменьшением </w:t>
      </w:r>
      <w:r>
        <w:rPr>
          <w:rFonts w:eastAsia="Arial Unicode MS"/>
          <w:sz w:val="28"/>
          <w:szCs w:val="28"/>
        </w:rPr>
        <w:t>распределения федеральных средств на реализацию национальных проектов на 2021 год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 прогнозировании фонда оплаты труда  учитывается рост минимального размера оплаты труда с 24 305 рублей до 25 872 рублей с ростом на 6,4% (в отрасли числится на 256 человек которым необходимо довести заработную плату до уровня МРОТ), а также </w:t>
      </w:r>
      <w:r>
        <w:rPr>
          <w:sz w:val="28"/>
          <w:szCs w:val="28"/>
        </w:rPr>
        <w:t xml:space="preserve">увеличение средней заработной платы в республике с 36 810 рублей до 40 429 рублей или на 9,8% </w:t>
      </w:r>
      <w:r>
        <w:rPr>
          <w:i/>
          <w:sz w:val="28"/>
          <w:szCs w:val="28"/>
        </w:rPr>
        <w:t>(на 1 336 «указных» категорий работников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рамках отрасли предусмотрены субсидии на выполнение государственного задания 38 государственными бюджетными учреждениями здравоохран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«Стационарная медицинская помощь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1 085,6 млн. рублей, </w:t>
      </w:r>
      <w:r>
        <w:rPr>
          <w:sz w:val="28"/>
          <w:szCs w:val="28"/>
        </w:rPr>
        <w:t>со снижением на 5,5% по сравнению с 2021 годом (в 2021 г. 1148,6 млн. рублей), в том числе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держание больниц – 869,7 млн. рублей, паллиативных учреждений – 31,6 млн. рублей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8"/>
          <w:szCs w:val="28"/>
        </w:rPr>
        <w:t>расходы на  оказание высокотехнологичной медицинской помощи, не включенной в базовую программу обязательного медицинского страхования – 1,6 млн. рублей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здание объектов капитального строительства республиканской собственности – 65,3 млн. рублей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е мероприятия по созданию трехуровневой системы оказания наркологической помощи - 117,5 млн. рублей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«Амбулаторная помощь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228,2 млн. рублей</w:t>
      </w:r>
      <w:r>
        <w:rPr>
          <w:sz w:val="28"/>
          <w:szCs w:val="28"/>
        </w:rPr>
        <w:t xml:space="preserve"> на содержание поликлиник. По сравнению с 2021 годом рост составляет на 119%. 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«Медицинская помощь в дневных стационарах всех типов» </w:t>
      </w:r>
      <w:r>
        <w:rPr>
          <w:sz w:val="28"/>
          <w:szCs w:val="28"/>
        </w:rPr>
        <w:t xml:space="preserve">на содержание дневных стационаров – </w:t>
      </w:r>
      <w:r>
        <w:rPr>
          <w:b/>
          <w:sz w:val="28"/>
          <w:szCs w:val="28"/>
        </w:rPr>
        <w:t>26,5 млн. рублей (</w:t>
      </w:r>
      <w:r>
        <w:rPr>
          <w:sz w:val="28"/>
          <w:szCs w:val="28"/>
        </w:rPr>
        <w:t>на уровне 2021 года).</w:t>
      </w:r>
    </w:p>
    <w:p>
      <w:pPr>
        <w:pStyle w:val="Normal"/>
        <w:ind w:firstLine="56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«Скорая медицинская помощь»</w:t>
      </w:r>
      <w:r>
        <w:rPr>
          <w:sz w:val="28"/>
          <w:szCs w:val="28"/>
        </w:rPr>
        <w:t xml:space="preserve"> на обеспечение закупки авиационных работ в целях оказания медицинской помощи - </w:t>
      </w:r>
      <w:r>
        <w:rPr>
          <w:b/>
          <w:sz w:val="28"/>
          <w:szCs w:val="28"/>
        </w:rPr>
        <w:t xml:space="preserve">190,0 млн. рублей, </w:t>
      </w:r>
      <w:r>
        <w:rPr>
          <w:rFonts w:eastAsia="Arial Unicode MS"/>
          <w:sz w:val="28"/>
          <w:szCs w:val="28"/>
        </w:rPr>
        <w:t xml:space="preserve">в том числе за счет федерального бюджета 188,1 млн. рублей, за счет средств республиканского бюджета 1,9 млн. рублей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 рос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2021 годом на 126,7% или на 40 млн. рублей)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z w:val="20"/>
          <w:szCs w:val="28"/>
        </w:rPr>
      </w:pPr>
      <w:r>
        <w:rPr>
          <w:rFonts w:eastAsia="Arial Unicode MS"/>
          <w:b/>
          <w:bCs/>
          <w:sz w:val="2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«Санаторно-оздоровительная помощь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92,9 млн. рублей</w:t>
      </w:r>
      <w:r>
        <w:rPr>
          <w:sz w:val="28"/>
          <w:szCs w:val="28"/>
        </w:rPr>
        <w:t xml:space="preserve"> на выполнение государственного задания ГБУЗ Республики Тыва «Балгазынский санаторий - филиал тубдиспансера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 рос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2021 годом на 103,8%).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«Заготовка, переработка, хранение и обеспечение безопасности донорской крови и ее компонентов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52,7 млн. рублей</w:t>
      </w:r>
      <w:r>
        <w:rPr>
          <w:sz w:val="28"/>
          <w:szCs w:val="28"/>
        </w:rPr>
        <w:t xml:space="preserve"> на выполнение государственного задания ГБУЗ Республики Тыва «Станция переливания крови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 рос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2021 годом на 101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«Другие вопросы в области здравоохранения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 197,2 млн. рублей (</w:t>
      </w:r>
      <w:r>
        <w:rPr>
          <w:sz w:val="28"/>
          <w:szCs w:val="28"/>
        </w:rPr>
        <w:t>по сравнению с 2021 годом уменьшение на 25%), из них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правка больных на лечение за пределы республики - 4,5 млн. рублей (на уровне 2021 года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субсидии</w:t>
      </w:r>
      <w:r>
        <w:rPr/>
        <w:t xml:space="preserve"> </w:t>
      </w:r>
      <w:r>
        <w:rPr>
          <w:sz w:val="28"/>
          <w:szCs w:val="28"/>
        </w:rPr>
        <w:t>на закупку оборудования и расходных материалов для неонатального и аудиологического скрининга - 12,5 млн. рублей  (на уровне 2021 года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, направленные на формирование здорового образа жизни у населения, включая сокращение потребления алкоголя и табака, в рамках реализации Антиалкогольной и антинаркотической государственной программы  - 2,93 млн. рублей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 рос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2021 годом на 138% или 1,7 млн. рублей, в 2022 году планируется приобретение реагентов, выявляющих 10 видов психотропных веществ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субсидии прочим бюджетным учреждениям – 523,4 млн. рублей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 рос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2021 года (514,8 млн. рублей)  на 101,7%)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централизованные расходы на приобретение медикаментов и медицинского оборудования - 59,5 млн. рублей (на уровне 2021 года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ые расходы на текущий ремонт - 1,9 млн. рублей (на уровне 2021 года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лекарственных препаратов для лечения больных с хроническими вирусными гепатитами – 3,8 млн. рубле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риобретение медицинского оборудования в целях реализации дополнительных мер по борьбе с туберкулезом  в Республике Тыва – 19,3 млн. рубле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совые и сертификационные мероприятия – 1,5млн. рублей на повышение квалификации медицинского персонала в количестве 145 ед.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паллиативной медицинской помощи за счет средств Резервного фонда Правительства Российской Федерации - 7,3 млн. рублей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 сравнению с 2021 годом уменьшение на 96,8% в связи с меньшим распределением субсидии из федерального бюджета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преждение и борьба с социально значимыми инфекционными заболеваниями – 11,6 млн. рублей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 сравнению с 2020 годом увеличение на 102,8%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финансовое обеспечение расходов на организационные мероприятия, связанные с обеспечением лиц лекарственными препаратами, предназначенными для лечения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 а также после трансплантации органов и (или) тканей – 0,6 млн рублей на оплату услуги склад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 реализацию мероприятий региональной программы «Модернизация первичного звена здравоохранения Республики Тыва» - 331,3 млн. рублей на приобретение медицинского оборудования, автотранспорта, а также строительство ФАПов и проведение капитального ремонта объектов здравоохран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беспечение софинансирования строительства детской больницы в г. Кызыле в рамках национального проекта «Здравоохранение» - 2,02 млн. рубле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объектов социальной сферы (здравоохранения) – 30,0 млн. рубле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расходы на оказание гражданам высокотехнологичной медицинской помощи, не включенной в базовую программу обязательного медицинского страхования, предусмотрено - 1,6 млн. рублей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на уровне 2021 года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реализация отдельных полномочий в области лекарственного обеспечения – 0,9 млн. рублей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на уровне 2021 года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оборудованием региональных сосудистых центров и первичных сосудистых отделений – 47,1 млн. рублей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 сравнению с 2021 годом увеличение на 133,3% или 26,9 млн. рублей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риобретение лекарственных препаратов для обеспечение профилактики развития сердечно-сосудистых заболеваний и сердечно-сосудистых осложнений у пациентов высокого риска, находящихся на диспансерном наблюдении – 18,6 млн. рублей (со снижением на 95,9% к уровню 2021 г.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оснащение медицинских организаций, оказывающих медицинскую помощь больным с онкологическими заболеваниями  – 52,2 млн. рублей, по сравнению с 2021 годом увеличение на 3,9% или на 2 млн. рублей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 – 0,02 млн. рублей (снижение по сравнению с 2021 годов в связи с ежегодным уменьшением лиц, подлежащих вакцинации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реализация региональных программ по формированию приверженности здоровому образу жизни с привлечением социально ориентированных некоммерческих организаций и волонтерских движений - 2,7 млн. рублей (на уровне 2021 года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проект «Создание единого цифрового контура в здравоохранении на основе единой государственной информационной системы здравоохранения (ЕГИСЗ)» - 32,6 млн. рублей, по сравнению с 2021 годом уменьшение на 45,3% или на 39,3 млн. рублей, для дооснащения медицинских организаций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еданных в соответствии с частью 1 статьи 15 Федерального закона от 21 ноября 2011 года №323-ФЗ "Об основах охраны здоровья граждан в Российской Федерации" полномочий Российской Федерации в сфере охраны здоровья – 2,7 млн. рубле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содержание аппарата управления Министерства здравоохранения Республики Тыва – 28,1 млн. рублей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 рос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2021 годом на 8%)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На реализацию 6 региональных проектов в рамках 2-х национальных проектов «Здравоохранение» и «Демография предусмотрено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343,2 млн. рублей, из них:</w:t>
      </w:r>
    </w:p>
    <w:p>
      <w:pPr>
        <w:pStyle w:val="Normal"/>
        <w:ind w:firstLine="567"/>
        <w:jc w:val="center"/>
        <w:rPr/>
      </w:pPr>
      <w:r>
        <w:rPr>
          <w:rFonts w:eastAsia="Arial Unicode MS"/>
          <w:b/>
          <w:sz w:val="28"/>
          <w:szCs w:val="28"/>
        </w:rPr>
        <w:t>Национальный проект «Здравоохранение»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1. Региональный проект  «Развитие первичной медико-санитарной помощи» - обеспечение закупки авиационных работ в целях оказания медицинской помощи – 190,0 млн. рублей, в том числе за счет федерального бюджета 188,1 млн. рублей, за счет средств республиканского бюджета 1,9 млн. рублей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 рос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2021 годом на 126,7% или на 40 млн. рублей)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Региональный проект «Борьба с сердечно-сосудистыми заболеваниями» - 65,7 млн. рублей на оснащение оборудованием региональных сосудистых центров и первичных сосудистых отделений, в том числе на приобретение медицинского оборудования 47,1 млн. рублей, на приобретение лекарственных препаратов 18,6 млн. рублей;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  <w:highlight w:val="yellow"/>
        </w:rPr>
      </w:pPr>
      <w:r>
        <w:rPr>
          <w:rFonts w:eastAsia="Arial Unicode MS"/>
          <w:sz w:val="28"/>
          <w:szCs w:val="28"/>
        </w:rPr>
        <w:t>3. Региональный проект «Борьба с онкологическими заболеваниями» - 52,2 млн. рублей (</w:t>
      </w:r>
      <w:r>
        <w:rPr>
          <w:sz w:val="28"/>
          <w:szCs w:val="28"/>
        </w:rPr>
        <w:t xml:space="preserve">по сравнению с 2021 годом уменьшение на 104% или на 2,0 млн. рублей) </w:t>
      </w:r>
      <w:r>
        <w:rPr>
          <w:rFonts w:eastAsia="Arial Unicode MS"/>
          <w:sz w:val="28"/>
          <w:szCs w:val="28"/>
        </w:rPr>
        <w:t>на переоснащение медицинских организаций, оказывающих медицинскую помощь больным с онкологическими заболеваниями;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Региональный проект «Создание единого цифрового контура в здравоохранении на основе единой государственной информационной системы здравоохранения (ЕГИСЗ)» – 32,6 млн. рублей, в том числе за счет федерального бюджета 32,2 млн. рублей, за счет средств республиканского бюджета 0,4 млн. рублей </w:t>
      </w:r>
      <w:r>
        <w:rPr>
          <w:sz w:val="28"/>
          <w:szCs w:val="28"/>
        </w:rPr>
        <w:t>по сравнению с 2021 годом уменьшение на 45,3% или на 39,3 млн. рублей, в связи с меньшим распределением субсидии из федерального бюджета в 2020 году 297,6 млн. рублей).</w:t>
      </w:r>
    </w:p>
    <w:p>
      <w:pPr>
        <w:pStyle w:val="Normal"/>
        <w:ind w:firstLine="567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ациональный проект Демография»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 Региональный проект «Старшее поколение» - 0,02 млн. рублей на 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;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Региональный проект «Укрепление общественного здоровья» - 2,7 млн. рублей, в том числе за счет федерального бюджета 2,6 млн. рублей, за счет средств республиканского бюджета 0,1 млн. рублей на реализацию региональных программ по формированию приверженности здоровому образу жизни с привлечением социально ориентированных некоммерческих организаций и волонтерских движений.</w:t>
      </w:r>
    </w:p>
    <w:p>
      <w:pPr>
        <w:pStyle w:val="Normal"/>
        <w:ind w:left="567" w:hanging="0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000 «Социальная политика»</w:t>
      </w:r>
    </w:p>
    <w:p>
      <w:pPr>
        <w:pStyle w:val="Normal"/>
        <w:ind w:firstLine="567"/>
        <w:jc w:val="both"/>
        <w:rPr/>
      </w:pPr>
      <w:r>
        <w:rPr>
          <w:sz w:val="28"/>
        </w:rPr>
        <w:t>Бюджетные ассигнования запланированы</w:t>
      </w:r>
      <w:r>
        <w:rPr>
          <w:rFonts w:eastAsia="Calibri"/>
          <w:sz w:val="28"/>
          <w:lang w:eastAsia="en-US"/>
        </w:rPr>
        <w:t xml:space="preserve"> в объе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 367,2 млн. рублей</w:t>
      </w:r>
      <w:r>
        <w:rPr>
          <w:sz w:val="28"/>
          <w:szCs w:val="28"/>
        </w:rPr>
        <w:t>, с ростом к первоначальному уровню 2021 года на 1129,7 млн. рублей или 109,2%.</w:t>
      </w:r>
    </w:p>
    <w:p>
      <w:pPr>
        <w:pStyle w:val="Normal"/>
        <w:ind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Формирование объема и структуры расходов бюджета по разделу на 2022 год осуществлялись исходя из следующих основных подходов:</w:t>
      </w:r>
    </w:p>
    <w:p>
      <w:pPr>
        <w:pStyle w:val="Normal"/>
        <w:numPr>
          <w:ilvl w:val="0"/>
          <w:numId w:val="3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Указа Президента Российской Федерации от 07.05.2012 г. № 597 «О мероприятиях по реализации государственной социальной политики» по увеличению средней заработной плате социальных работников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размера МРОТ с 1 января 2022 года с 12 792 до 13 617 рублей, с районным коэффициентом и северной надбавкой соответственно 24 305 рублей до 25 872 рубля или с ростом на 6,4%.</w:t>
      </w:r>
    </w:p>
    <w:p>
      <w:pPr>
        <w:pStyle w:val="TextBody"/>
        <w:spacing w:lineRule="auto" w:line="240" w:before="0" w:after="0"/>
        <w:ind w:firstLine="567"/>
        <w:rPr/>
      </w:pPr>
      <w:r>
        <w:rPr/>
        <w:t>По разделу «Социальная политика» в 2022 году будут реализоваться 9 государственных программ Республики Тыва:</w:t>
      </w:r>
    </w:p>
    <w:p>
      <w:pPr>
        <w:pStyle w:val="TextBody"/>
        <w:spacing w:lineRule="auto" w:line="240" w:before="0" w:after="0"/>
        <w:ind w:firstLine="567"/>
        <w:rPr/>
      </w:pPr>
      <w:r>
        <w:rPr/>
        <w:t>1 «Социальная поддержка граждан в Республике Тыва на 2021-2023 годы»;</w:t>
      </w:r>
    </w:p>
    <w:p>
      <w:pPr>
        <w:pStyle w:val="TextBody"/>
        <w:spacing w:lineRule="auto" w:line="240" w:before="0" w:after="0"/>
        <w:ind w:firstLine="567"/>
        <w:rPr/>
      </w:pPr>
      <w:r>
        <w:rPr/>
        <w:t>2) «Доступная среда» на 2021-2025 годы»;</w:t>
      </w:r>
    </w:p>
    <w:p>
      <w:pPr>
        <w:pStyle w:val="TextBody"/>
        <w:spacing w:lineRule="auto" w:line="240" w:before="0" w:after="0"/>
        <w:ind w:firstLine="567"/>
        <w:rPr/>
      </w:pPr>
      <w:r>
        <w:rPr/>
        <w:t>3) «Антиалкогольная и антинаркотическая программа Республики Тыва на 2021-2025 годы»;</w:t>
      </w:r>
    </w:p>
    <w:p>
      <w:pPr>
        <w:pStyle w:val="TextBody"/>
        <w:spacing w:lineRule="auto" w:line="240" w:before="0" w:after="0"/>
        <w:ind w:firstLine="567"/>
        <w:rPr/>
      </w:pPr>
      <w:r>
        <w:rPr/>
        <w:t>4) «Развитие здравоохранения Республики Тыва на 2018-2025 годы»;</w:t>
      </w:r>
    </w:p>
    <w:p>
      <w:pPr>
        <w:pStyle w:val="TextBody"/>
        <w:spacing w:lineRule="auto" w:line="240" w:before="0" w:after="0"/>
        <w:ind w:firstLine="567"/>
        <w:rPr/>
      </w:pPr>
      <w:r>
        <w:rPr/>
        <w:t>5) «Развитие образования и науки на 2014-2025 годы»;</w:t>
      </w:r>
    </w:p>
    <w:p>
      <w:pPr>
        <w:pStyle w:val="TextBody"/>
        <w:spacing w:lineRule="auto" w:line="240" w:before="0" w:after="0"/>
        <w:ind w:firstLine="567"/>
        <w:rPr/>
      </w:pPr>
      <w:r>
        <w:rPr/>
        <w:t>6) «Содействие занятости населения на 2020-2022 годы»;</w:t>
      </w:r>
    </w:p>
    <w:p>
      <w:pPr>
        <w:pStyle w:val="TextBody"/>
        <w:spacing w:lineRule="auto" w:line="240" w:before="0" w:after="0"/>
        <w:ind w:firstLine="567"/>
        <w:rPr/>
      </w:pPr>
      <w:r>
        <w:rPr/>
        <w:t>7) «Обеспечение жителей Республики Тыва доступным и комфортным жильем на 2021-2025 годы»;</w:t>
      </w:r>
    </w:p>
    <w:p>
      <w:pPr>
        <w:pStyle w:val="TextBody"/>
        <w:spacing w:lineRule="auto" w:line="240" w:before="0" w:after="0"/>
        <w:ind w:firstLine="567"/>
        <w:rPr/>
      </w:pPr>
      <w:r>
        <w:rPr/>
        <w:t>8) «Комплексное развитие сельских территорий»;</w:t>
      </w:r>
    </w:p>
    <w:p>
      <w:pPr>
        <w:pStyle w:val="TextBody"/>
        <w:spacing w:lineRule="auto" w:line="240" w:before="0" w:after="0"/>
        <w:ind w:firstLine="567"/>
        <w:rPr/>
      </w:pPr>
      <w:r>
        <w:rPr/>
        <w:t>9) «Профилактика безнадзорности и правонарушений несовершеннолетних на 2019-2021 годы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федерального закона «О бюджете Пенсионного Фонда Российской Федерации на 2022 год и на плановый период 2023 и 2024 годов» бюджет Пенсионного фонда на 2022 год сформирован в условиях передачи полномочий на осуществление следующих социальных выпла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в соответствии с Федеральным законом от 19 мая 1995 г. №81-ФЗ «О государственных пособиях гражданам, имеющим детей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платы единовременного пособия при всех формах устройства детей, лишенных родительского попечения, в семью, в соответствии с Федеральным законом от 19 мая 1995 г. №81-ФЗ «О государственных пособиях гражданам, имеющим детей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выплаты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. №81-ФЗ «О государственных пособиях гражданам, имеющим детей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выплаты инвалидам компенсаций страховых премий по договорам обязательного страхования гражданской ответственности владельцев транспортных средств (ОСАГО), в соответствии Федеральным законом от 25 апреля 2002 г. №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меры социальной поддержки, предоставляемых отдельным категориям граждан из числа военнослужащих и членов их семей и граждан, подвергшихся воздействию радиации.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Пенсионное обеспечение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549,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лн. рублей </w:t>
      </w:r>
      <w:r>
        <w:rPr>
          <w:sz w:val="28"/>
          <w:szCs w:val="28"/>
        </w:rPr>
        <w:t>или с увеличением на 535,5 млн. рубле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 1 января 2022 года в Республике Тыва будет осуществляться региональная социальная доплата к пенсии из федерального бюджета на сумму 535,7 млн. рублей. Также в данном подразделе расходы на доплату к государственной пенсии – 2,5 млн. рублей и пожизненное содержание судей – 11,3 млн. рублей.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Социальное обслуживание населения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871,2 млн. рублей</w:t>
      </w:r>
      <w:r>
        <w:rPr>
          <w:sz w:val="28"/>
          <w:szCs w:val="28"/>
        </w:rPr>
        <w:t xml:space="preserve"> (рост на 71,6 млн. рублей или 9,2%) на обеспечение деятельности 28 учреждений </w:t>
      </w:r>
      <w:r>
        <w:rPr>
          <w:i/>
          <w:sz w:val="28"/>
          <w:szCs w:val="28"/>
        </w:rPr>
        <w:t xml:space="preserve">(18 центров социальной помощи семье и детям, 8 домов-интернатов, комплексный центр социального обслуживания населения «Поддержка», ГБУ «Центр мониторинга, анализа и ресурсного обеспечения) </w:t>
      </w:r>
      <w:r>
        <w:rPr>
          <w:sz w:val="28"/>
          <w:szCs w:val="28"/>
        </w:rPr>
        <w:t>На фонд оплаты труда предусмотрено 687,3 млн. рублей или с ростом по сравнению с 2021 годом на 48,6 млн. рублей или 7,6%;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Социальное обеспечение населения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530,0 млн. рублей, с</w:t>
      </w:r>
      <w:r>
        <w:rPr>
          <w:sz w:val="28"/>
          <w:szCs w:val="28"/>
        </w:rPr>
        <w:t>редства планируются направ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планируются направ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ое страхование неработающего населения </w:t>
      </w:r>
      <w:r>
        <w:rPr>
          <w:b/>
          <w:sz w:val="28"/>
          <w:szCs w:val="28"/>
        </w:rPr>
        <w:t>– 3 032,7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казание государственной социальной помощи на основании социального контракта отдельным категориям граждан – </w:t>
      </w:r>
      <w:r>
        <w:rPr>
          <w:b/>
          <w:sz w:val="28"/>
          <w:szCs w:val="28"/>
        </w:rPr>
        <w:t>571,2 млн. рублей</w:t>
      </w:r>
      <w:r>
        <w:rPr>
          <w:sz w:val="28"/>
          <w:szCs w:val="28"/>
        </w:rPr>
        <w:t xml:space="preserve"> (субсидии из федерального бюджета, рост на 160,8 млн.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циальные выплаты безработным гражданам в соответствии с Законом Российской Федерации от 19 апреля 1991 года №1032-1 «О занятости населения в Российской Федерации» </w:t>
        <w:softHyphen/>
        <w:t xml:space="preserve">– </w:t>
      </w:r>
      <w:r>
        <w:rPr>
          <w:b/>
          <w:sz w:val="28"/>
          <w:szCs w:val="28"/>
        </w:rPr>
        <w:t>411,9 млн. рублей</w:t>
      </w:r>
      <w:r>
        <w:rPr>
          <w:sz w:val="28"/>
          <w:szCs w:val="28"/>
        </w:rPr>
        <w:t xml:space="preserve"> (субвенции из федерального бюджета, уменьшение на 171,4 млн.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бсидии гражданам на оплату жилого помещения и коммунальных услуг – </w:t>
      </w:r>
      <w:r>
        <w:rPr>
          <w:b/>
          <w:sz w:val="28"/>
          <w:szCs w:val="28"/>
        </w:rPr>
        <w:t>304,2 млн. рублей</w:t>
      </w:r>
      <w:r>
        <w:rPr>
          <w:sz w:val="28"/>
          <w:szCs w:val="28"/>
        </w:rPr>
        <w:t xml:space="preserve"> (уменьшение на 8,1 млн. руб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 и реализация отдельных полномочий в области лекарственного обеспечения – </w:t>
      </w:r>
      <w:r>
        <w:rPr>
          <w:b/>
          <w:sz w:val="28"/>
          <w:szCs w:val="28"/>
        </w:rPr>
        <w:t>203,9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ение необходимыми лекарственными препаратами – </w:t>
      </w:r>
      <w:r>
        <w:rPr>
          <w:b/>
          <w:sz w:val="28"/>
          <w:szCs w:val="28"/>
        </w:rPr>
        <w:t>200,4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ежемесячное пособие на ребенка </w:t>
      </w:r>
      <w:r>
        <w:rPr>
          <w:b/>
          <w:sz w:val="28"/>
          <w:szCs w:val="28"/>
        </w:rPr>
        <w:t>– 167,2 млн. рублей</w:t>
      </w:r>
      <w:r>
        <w:rPr>
          <w:sz w:val="28"/>
          <w:szCs w:val="28"/>
        </w:rPr>
        <w:t xml:space="preserve"> (уменьшение на 11,5 млн. рублей в связи с уменьшением прогнозируемого количества получателей на 2022 год на основе исполнения 2021 год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ыплаты ветеранам труда и труженикам тыла – </w:t>
      </w:r>
      <w:r>
        <w:rPr>
          <w:b/>
          <w:sz w:val="28"/>
          <w:szCs w:val="28"/>
        </w:rPr>
        <w:t>149,9 млн. рублей</w:t>
      </w:r>
      <w:r>
        <w:rPr>
          <w:sz w:val="28"/>
          <w:szCs w:val="28"/>
        </w:rPr>
        <w:t xml:space="preserve"> (уменьшение на 5,2 млн. рублей в связи с уменьшением прогнозируемого количества получателей на 2022 год на основе исполнения 2021 год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бвенции из федерального бюджета на оплату жилого помещения и коммунальных услуг – </w:t>
      </w:r>
      <w:r>
        <w:rPr>
          <w:b/>
          <w:sz w:val="28"/>
          <w:szCs w:val="28"/>
        </w:rPr>
        <w:t>128,2 млн. рублей</w:t>
      </w:r>
      <w:r>
        <w:rPr>
          <w:sz w:val="28"/>
          <w:szCs w:val="28"/>
        </w:rPr>
        <w:t xml:space="preserve"> (уменьшение на 26,7 млн.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уществление полномочий по обеспечению жильем отдельных категорий граждан, установленных Федеральным законом «О социальной защите инвалидов в Российской Федерации», «О ветеранах», «О статусе военнослужащих» – </w:t>
      </w:r>
      <w:r>
        <w:rPr>
          <w:b/>
          <w:sz w:val="28"/>
          <w:szCs w:val="28"/>
        </w:rPr>
        <w:t>62,0 млн. рублей</w:t>
      </w:r>
      <w:r>
        <w:rPr>
          <w:sz w:val="28"/>
          <w:szCs w:val="28"/>
        </w:rPr>
        <w:t xml:space="preserve"> (рост на 19,7 млн. рублей в связи с тем, что в 2022 году будут дополнительно предоставляться субсидии ветеранам ВОВ  и гражданам, уволенных с военной службы (службы), и приравненных к ним лиц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ежемесячное вознаграждение, причитающееся приемным родителям – </w:t>
      </w:r>
      <w:r>
        <w:rPr>
          <w:b/>
          <w:sz w:val="28"/>
          <w:szCs w:val="28"/>
        </w:rPr>
        <w:t xml:space="preserve">57,1 млн. рублей </w:t>
      </w:r>
      <w:r>
        <w:rPr>
          <w:sz w:val="28"/>
          <w:szCs w:val="28"/>
        </w:rPr>
        <w:t>(увеличение на 5,6 млн. рублей в связи с увеличением количества получате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временные компенсационные выплаты медицинским работникам в возрасте до 50 лет, имеющим высшее образование, прибывшим на работу в сельский населенный пункт, либо рабочий поселок, либо поселок городского типа или переехавшим на работу в сельский населенный пункт, либо рабочий поселок, либо поселок городского типа из другого населенного пункта – </w:t>
      </w:r>
      <w:r>
        <w:rPr>
          <w:b/>
          <w:sz w:val="28"/>
          <w:szCs w:val="28"/>
        </w:rPr>
        <w:t>54,0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денежной выплаты медицинским работникам (врачам), трудоустроившимся в медицинские организации государственной системы здравоохранения Республики Тыва в 2021-2023 годах – </w:t>
      </w:r>
      <w:r>
        <w:rPr>
          <w:b/>
          <w:sz w:val="28"/>
          <w:szCs w:val="28"/>
        </w:rPr>
        <w:t>46,6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убернаторские проекты «Социальный уголь, «Социальный картофель» – </w:t>
      </w:r>
      <w:r>
        <w:rPr>
          <w:b/>
          <w:sz w:val="28"/>
          <w:szCs w:val="28"/>
        </w:rPr>
        <w:t>31,3 млн. рублей</w:t>
      </w:r>
      <w:r>
        <w:rPr>
          <w:sz w:val="28"/>
          <w:szCs w:val="28"/>
        </w:rPr>
        <w:t xml:space="preserve"> (увеличение на 5,9 млн. рублей в связи с ежегодным ростом цены на уголь на 4% и увеличением количества получате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апитальный ремонт объектов республиканской собственности социальной сферы – </w:t>
      </w:r>
      <w:r>
        <w:rPr>
          <w:b/>
          <w:sz w:val="28"/>
          <w:szCs w:val="28"/>
        </w:rPr>
        <w:t>15,0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Государственной премии Республики Тыва в области здравоохранения «Доброе сердце» - «Буянныг чурек» - </w:t>
      </w:r>
      <w:r>
        <w:rPr>
          <w:b/>
          <w:sz w:val="28"/>
          <w:szCs w:val="28"/>
        </w:rPr>
        <w:t>6,8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циальное пособие на погребение – </w:t>
      </w:r>
      <w:r>
        <w:rPr>
          <w:b/>
          <w:sz w:val="28"/>
          <w:szCs w:val="28"/>
        </w:rPr>
        <w:t>6,7 млн. рублей</w:t>
      </w:r>
      <w:r>
        <w:rPr>
          <w:sz w:val="28"/>
          <w:szCs w:val="28"/>
        </w:rPr>
        <w:t xml:space="preserve"> (рост на 0,9 млн.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ение равной доступности услуг общественного транспорта для отдельных категорий граждан – </w:t>
      </w:r>
      <w:r>
        <w:rPr>
          <w:b/>
          <w:sz w:val="28"/>
          <w:szCs w:val="28"/>
        </w:rPr>
        <w:t>2,9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ация мероприятий по оказанию социальной поддержки отдельным категориям граждан – </w:t>
      </w:r>
      <w:r>
        <w:rPr>
          <w:b/>
          <w:sz w:val="28"/>
          <w:szCs w:val="28"/>
        </w:rPr>
        <w:t>2,4 млн. рублей</w:t>
      </w:r>
      <w:r>
        <w:rPr>
          <w:sz w:val="28"/>
          <w:szCs w:val="28"/>
        </w:rPr>
        <w:t xml:space="preserve"> (рост на 0,2 млн.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едение детских, семейных мероприятий – </w:t>
      </w:r>
      <w:r>
        <w:rPr>
          <w:b/>
          <w:sz w:val="28"/>
          <w:szCs w:val="28"/>
        </w:rPr>
        <w:t>1,6 млн. рублей</w:t>
      </w:r>
      <w:r>
        <w:rPr>
          <w:sz w:val="28"/>
          <w:szCs w:val="28"/>
        </w:rPr>
        <w:t xml:space="preserve"> (рост на 0,1 млн.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ыплата реабилитированным лицам и лицам, признанным пострадавшими от политических репрессий – </w:t>
      </w:r>
      <w:r>
        <w:rPr>
          <w:b/>
          <w:sz w:val="28"/>
          <w:szCs w:val="28"/>
        </w:rPr>
        <w:t>1,1 млн. рублей</w:t>
      </w:r>
      <w:r>
        <w:rPr>
          <w:sz w:val="28"/>
          <w:szCs w:val="28"/>
        </w:rPr>
        <w:t xml:space="preserve"> (уменьшение на 0,2 млн. рублей в связи с уменьшением количества получате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мпенсация отдельным категориям граждан оплаты взноса на капитальный ремонт общего имущества в многоквартирном доме – </w:t>
      </w:r>
      <w:r>
        <w:rPr>
          <w:b/>
          <w:sz w:val="28"/>
          <w:szCs w:val="28"/>
        </w:rPr>
        <w:t>0,2 млн. рублей</w:t>
      </w:r>
      <w:r>
        <w:rPr>
          <w:sz w:val="28"/>
          <w:szCs w:val="28"/>
        </w:rPr>
        <w:t xml:space="preserve"> (субсидии из федерального бюджета).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Охрана семьи и детства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6 176,0 млн. рублей</w:t>
      </w:r>
      <w:r>
        <w:rPr>
          <w:sz w:val="28"/>
          <w:szCs w:val="28"/>
        </w:rPr>
        <w:t>, из них</w:t>
      </w:r>
      <w:r>
        <w:rPr>
          <w:i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ежемесячных выплат на детей в возрасте от трех до семи лет включительно –</w:t>
      </w:r>
      <w:r>
        <w:rPr>
          <w:b/>
          <w:sz w:val="28"/>
          <w:szCs w:val="28"/>
        </w:rPr>
        <w:t xml:space="preserve"> 3 451,4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– </w:t>
      </w:r>
      <w:r>
        <w:rPr>
          <w:b/>
          <w:sz w:val="28"/>
          <w:szCs w:val="28"/>
        </w:rPr>
        <w:t>905,2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ежемесячные выплаты семьям, в связи с рождением (усыновлением) первого ребенка – </w:t>
      </w:r>
      <w:r>
        <w:rPr>
          <w:b/>
          <w:sz w:val="28"/>
          <w:szCs w:val="28"/>
        </w:rPr>
        <w:t>715,3 млн. рублей</w:t>
      </w:r>
      <w:r>
        <w:rPr>
          <w:sz w:val="28"/>
          <w:szCs w:val="28"/>
        </w:rPr>
        <w:t xml:space="preserve"> (увеличение на 15,5 млн.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ыплаты денежных средств на содержание детей в семьях опекунов (попечителей) – </w:t>
      </w:r>
      <w:r>
        <w:rPr>
          <w:b/>
          <w:sz w:val="28"/>
          <w:szCs w:val="28"/>
        </w:rPr>
        <w:t>323,3 млн. рублей</w:t>
      </w:r>
      <w:r>
        <w:rPr>
          <w:sz w:val="28"/>
          <w:szCs w:val="28"/>
        </w:rPr>
        <w:t xml:space="preserve"> (уменьшение на 13,2 млн. рублей в связи с уменьшением прогнозируемого количества получателей на 2022 год на основе исполнения 2021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– </w:t>
      </w:r>
      <w:r>
        <w:rPr>
          <w:b/>
          <w:sz w:val="28"/>
          <w:szCs w:val="28"/>
        </w:rPr>
        <w:t>265,7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витие образования и науки на 2014 - 2025 годы на компенсацию части затрат за родительскую плату детей в ДОУ – </w:t>
      </w:r>
      <w:r>
        <w:rPr>
          <w:b/>
          <w:sz w:val="28"/>
          <w:szCs w:val="28"/>
        </w:rPr>
        <w:t>145,8 млн. рублей</w:t>
      </w:r>
      <w:r>
        <w:rPr>
          <w:sz w:val="28"/>
          <w:szCs w:val="28"/>
        </w:rPr>
        <w:t xml:space="preserve"> (увеличение на 3,3 млн.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ализация мероприятий по обеспечению жильем молодых семей – </w:t>
      </w:r>
      <w:r>
        <w:rPr>
          <w:b/>
          <w:sz w:val="28"/>
          <w:szCs w:val="28"/>
        </w:rPr>
        <w:t>131,4 млн. рублей</w:t>
      </w:r>
      <w:r>
        <w:rPr>
          <w:sz w:val="28"/>
          <w:szCs w:val="28"/>
        </w:rPr>
        <w:t xml:space="preserve"> (увеличение на 18,7 млн.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ормирование специализированного жилищного фонда для детей-сирот и детей, оставшихся без попечения родителей, лиц из их числа по договорам найма специализированных жилых помещений – </w:t>
      </w:r>
      <w:r>
        <w:rPr>
          <w:b/>
          <w:sz w:val="28"/>
          <w:szCs w:val="28"/>
        </w:rPr>
        <w:t>120,8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среднего профессионального образования и высшего образования – </w:t>
      </w:r>
      <w:r>
        <w:rPr>
          <w:b/>
          <w:sz w:val="28"/>
          <w:szCs w:val="28"/>
        </w:rPr>
        <w:t xml:space="preserve">92,8 млн. рублей </w:t>
      </w:r>
      <w:r>
        <w:rPr>
          <w:sz w:val="28"/>
          <w:szCs w:val="28"/>
        </w:rPr>
        <w:t>(увеличение на 15,3 млн. руб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выплату регионального материнского капитала в соответствии с Законом Республики Тыва от 28 октября 2011 г. № 937 ВХ-1 «О мерах социальной поддержки отдельных категорий семей в Республике Тыва» -</w:t>
      </w:r>
      <w:r>
        <w:rPr>
          <w:b/>
          <w:sz w:val="28"/>
          <w:szCs w:val="28"/>
        </w:rPr>
        <w:t xml:space="preserve"> 13,0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ализация Указа Главы-Председателя Правительства Республики Тыва от 09 июня 2012 г. №178 «Об увековечивании памяти десантников-пожарных Тувинской базы авиационной охраны лесов от пожаров, погибших при исполнении служебного долга по тушению крупного лесного пожара в Барун-Хемчикском лесничестве 6 июня 2012 года, и о мерах по социальной поддержке их семей») – </w:t>
      </w:r>
      <w:r>
        <w:rPr>
          <w:b/>
          <w:sz w:val="28"/>
          <w:szCs w:val="28"/>
        </w:rPr>
        <w:t>1,6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а материальной помощи на ремонт жилого помещения детей-сирот  – </w:t>
      </w:r>
      <w:r>
        <w:rPr>
          <w:b/>
          <w:sz w:val="28"/>
          <w:szCs w:val="28"/>
        </w:rPr>
        <w:t>0,5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переданных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 – </w:t>
      </w:r>
      <w:r>
        <w:rPr>
          <w:b/>
          <w:sz w:val="28"/>
          <w:szCs w:val="28"/>
        </w:rPr>
        <w:t>0,2 млн. рублей.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Другие вопросы в области социальной политики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40,7 млн. рублей</w:t>
      </w:r>
      <w:r>
        <w:rPr>
          <w:sz w:val="28"/>
          <w:szCs w:val="28"/>
        </w:rPr>
        <w:t>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уществление переданных органам местного самоуправления Республики Тыва в соответствии с пунктом 5 статьи 1 Закона Республики Тыва от 28.12.2005 г. №1560 ВХ-1 «О наделении органов местного самоуправления муниципальных образований отдельными государственными полномочиями Республики Тыва в области социальной поддержки отдельных категорий граждан» полномочий Республики Тыва в области организации предоставления гражданам субсидий на оплату жилых помещений и коммунальных услуг – </w:t>
      </w:r>
      <w:r>
        <w:rPr>
          <w:b/>
          <w:sz w:val="28"/>
          <w:szCs w:val="28"/>
        </w:rPr>
        <w:t>33,0 млн. рублей</w:t>
      </w:r>
      <w:r>
        <w:rPr>
          <w:sz w:val="28"/>
          <w:szCs w:val="28"/>
        </w:rPr>
        <w:t xml:space="preserve"> (увеличение на 2,3 млн.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инансовое обеспечение программ, направленных на обеспечение безопасных и комфортных условий предоставления социальных услуг в сфере социального обслуживания – </w:t>
      </w:r>
      <w:r>
        <w:rPr>
          <w:b/>
          <w:sz w:val="28"/>
          <w:szCs w:val="28"/>
        </w:rPr>
        <w:t>95,7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ация и проведение мероприятий в рамках антиалкогольной и антинаркотической программы Республики Тыва – </w:t>
      </w:r>
      <w:r>
        <w:rPr>
          <w:b/>
          <w:sz w:val="28"/>
          <w:szCs w:val="28"/>
        </w:rPr>
        <w:t>0,5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проведение и организацию мероприятий государственной программы «Профилактика безнадзорности и правонарушений несовершеннолетних на 2019 - 2021 годы – </w:t>
      </w:r>
      <w:r>
        <w:rPr>
          <w:b/>
          <w:sz w:val="28"/>
          <w:szCs w:val="28"/>
        </w:rPr>
        <w:t>0,3 млн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- непрограммные мероприятия (обеспечение деятельности подведомственных учреждений Минтруда РТ ГКУ «Центр учета, планирование и госзакупок учреждений Минтруда РТ», ГБУ «Центр административно-хозяйственного обеспечения Минтруда РТ», программное сопровождение) – </w:t>
      </w:r>
      <w:r>
        <w:rPr>
          <w:b/>
          <w:sz w:val="28"/>
          <w:szCs w:val="28"/>
        </w:rPr>
        <w:t>75,2 млн. рубле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сидии на обустройство и восстановление воинских захоронений, находящихся в государственной собственности – </w:t>
      </w:r>
      <w:r>
        <w:rPr>
          <w:b/>
          <w:sz w:val="28"/>
          <w:szCs w:val="28"/>
        </w:rPr>
        <w:t>0,6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ение деятельности органа государственной власти – </w:t>
      </w:r>
      <w:r>
        <w:rPr>
          <w:b/>
          <w:sz w:val="28"/>
          <w:szCs w:val="28"/>
        </w:rPr>
        <w:t>35,4 млн. рублей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100 раздел «Физическая культура и спорт»</w:t>
      </w:r>
    </w:p>
    <w:p>
      <w:pPr>
        <w:pStyle w:val="Normal"/>
        <w:ind w:firstLine="567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Физическая культура и спорт» предусматривается всего </w:t>
      </w:r>
      <w:r>
        <w:rPr>
          <w:b/>
          <w:sz w:val="28"/>
          <w:szCs w:val="28"/>
        </w:rPr>
        <w:t>670,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лн. рублей</w:t>
      </w:r>
      <w:r>
        <w:rPr>
          <w:sz w:val="28"/>
          <w:szCs w:val="28"/>
        </w:rPr>
        <w:t xml:space="preserve"> с увеличением к уровню 2021 года на 12,4 млн. рублей или 101,9% (2021 год – 665,4 млн. рубле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ст связан с повышением оплаты труда работников бюджетной сферы с увеличением минимального размера оплаты труда до 25872 рублей с учетом применения районного коэффициента и северной надбавки, увеличением тарифов по коммунальным платежам и выделением из федерального бюджета субсидий на общую сумму 18,5 млн. рублей (софинансирование из республиканского бюджета – 0,187 млн. рублей). </w:t>
      </w:r>
    </w:p>
    <w:p>
      <w:pPr>
        <w:pStyle w:val="Normal"/>
        <w:ind w:firstLine="567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подразделу «</w:t>
      </w:r>
      <w:r>
        <w:rPr>
          <w:b/>
          <w:sz w:val="28"/>
          <w:szCs w:val="28"/>
        </w:rPr>
        <w:t>Физическая культура и спорт»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государственной программы «Развитие физической культуры и спорта до 2025 года</w:t>
      </w:r>
      <w:r>
        <w:rPr>
          <w:sz w:val="28"/>
          <w:szCs w:val="28"/>
        </w:rPr>
        <w:t xml:space="preserve">» средства в сумме </w:t>
      </w:r>
      <w:r>
        <w:rPr>
          <w:b/>
          <w:sz w:val="28"/>
          <w:szCs w:val="28"/>
        </w:rPr>
        <w:t>48,7 млн. рублей</w:t>
      </w:r>
      <w:r>
        <w:rPr>
          <w:sz w:val="28"/>
          <w:szCs w:val="28"/>
        </w:rPr>
        <w:t xml:space="preserve"> будут направлены на реализацию следующих мероприятий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ведение спортивно-массовых мероприятий – 13,3 млн. рублей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ыплаты государственных премий и грантов – 0,4  млн. рубле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роительство спортивного комплекса г. Шагонар Улуг-Хемского кожууна - 20,0 млн. рубле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роительство 2-х спортивных залов ангарного типа – 15,0 млн. рублей (с. Чаа-Суур Овюрского кожууна, с. Целинное Кызылского кожуун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 подразделу «Массовый спорт»</w:t>
      </w:r>
      <w:r>
        <w:rPr>
          <w:sz w:val="28"/>
          <w:szCs w:val="28"/>
        </w:rPr>
        <w:t xml:space="preserve"> предусмотрено </w:t>
      </w:r>
      <w:r>
        <w:rPr>
          <w:b/>
          <w:sz w:val="28"/>
          <w:szCs w:val="28"/>
        </w:rPr>
        <w:t>104,5 млн. рублей,</w:t>
      </w:r>
      <w:r>
        <w:rPr>
          <w:sz w:val="28"/>
          <w:szCs w:val="28"/>
        </w:rPr>
        <w:t xml:space="preserve"> из ни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держание ГАУ РТ СШ «Субедей» - 44,0 млн. рубле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держание ГБУ «Управление спортивных мероприятий и хозяйственной деятельности  Министерства спорта РТ» - 15,5 млн. рубле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на оснащение объектов спортивной инфраструктуры спортивно-технологическим оборудованием – 6,6 млн. рублей</w:t>
      </w:r>
      <w:r>
        <w:rPr/>
        <w:t xml:space="preserve"> </w:t>
      </w:r>
      <w:r>
        <w:rPr>
          <w:sz w:val="28"/>
          <w:szCs w:val="28"/>
        </w:rPr>
        <w:t>(за счет средств федерального бюджета 6,5 млн. рублей, республиканского бюджета 0,07 млн. рублей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на реализацию губернаторского проекта «Гнездо орлят» </w:t>
      </w:r>
      <w:r>
        <w:rPr>
          <w:rFonts w:eastAsia="Calibri"/>
          <w:sz w:val="28"/>
          <w:szCs w:val="28"/>
          <w:lang w:eastAsia="en-US"/>
        </w:rPr>
        <w:t>строительство 15 малых спортивных залов юрточного тип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15 муниципальных образованиях, не имеющих спортивные залы</w:t>
      </w:r>
      <w:r>
        <w:rPr>
          <w:sz w:val="28"/>
          <w:szCs w:val="28"/>
        </w:rPr>
        <w:t xml:space="preserve"> - 30 млн. рублей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реализации поручения Президента Российской Федерации от 22.11.2019г. №2397 и Послания Главы Республики Тыва Верховному Хуралу (парламенту) Республики Тыва о положении дел в республике и внутренней политике на 2020 год «Новая энергия развития. Жить в Туве. Гордиться Тувой» от 12 декабря 2019 г.» Министерству спорта РТ поручена реализация губернаторского проекта «Эзирлернин уязы» - «Гнездо орлят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1 году идет строительство в отобранных по результатам конкурсного отбора 15 сельских поселений, где отсутствовали спортивные залы для занятий физической культурой и спортом в текущем году на реализацию данного проекта предусмотрено 30 млн. рублей. Также строительство 5 спортивных залов общей стоимостью 9 млн. рублей из федеральных средств. В дальнейшем их передадут в муниципальную собственность (пристройки к школам в Управление образования, пристройки к Домам культуры в Управление культуры, пристройки к Администрациям соответственно самой Администрации)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«Спорт высших достижений»</w:t>
      </w:r>
      <w:r>
        <w:rPr>
          <w:sz w:val="28"/>
          <w:szCs w:val="28"/>
        </w:rPr>
        <w:t xml:space="preserve">  предусмотрены средства в сумме </w:t>
      </w:r>
      <w:r>
        <w:rPr>
          <w:b/>
          <w:sz w:val="28"/>
          <w:szCs w:val="28"/>
        </w:rPr>
        <w:t>502,5 млн. рублей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инансовое обеспечение лиц, участвовавших в спортивных соревнованиях – 26 млн. рубле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держание 23 бюджетных учреждений – 438,2 млн. рубле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адресную финансовую поддержку спортивных организаций, осуществляющих подготовку спортивного резерва – 3,1 млн. рублей (за счет средств федерального бюджета 3,1 млн. рублей, республиканского бюджета 0,03 млн. рублей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иобретение спортивного оборудования и инвентаря для приведения организаций спортивной подготовки в нормативное состояние – 9,0 млн. рублей (за счет средств федерального бюджета 8,9 млн. рублей, республиканского бюджета 0,09 млн. рублей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доступности в приоритетных сферах жизнедеятельности инвалидов и маломобильных групп населения – 0,4 млн. рубле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государственной программы "Государственная антиалкогольная программа Республики Тыва" (1 подпрограмма) – 0,3 млн. рубле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плату стипендий студентам учебных заведений – 0,5 млн. рублей. 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«Другие вопросы в области физической культуры и спорта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14,6 млн. рублей </w:t>
      </w:r>
      <w:r>
        <w:rPr>
          <w:sz w:val="28"/>
          <w:szCs w:val="28"/>
        </w:rPr>
        <w:t xml:space="preserve">на содержание аппарата управления Министерства спорта Республики Тыва. </w:t>
      </w:r>
    </w:p>
    <w:p>
      <w:pPr>
        <w:pStyle w:val="Normal"/>
        <w:ind w:firstLine="567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2014 года в республике реализуется государственная программа «Развитие физической культуры и спорта»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Цель программы  обеспечение возможности для населения Республики Тыва ведения здорового образ жизни, систематическое занятие физической культурой  и спортом, получение доступа к развитой спортивной инфраструктуре, повышение конкурентоспособности спортивных сборных команд Республики Тыва на российской и международной спортивной арене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реализацию государственной программы в 2022 году потребность составляет 654,9 млн. рублей (средства федерального бюджета – 18,5 млн. рублей, республиканского бюджета – 636,4 млн. рублей), из них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а 1 «Развитие адаптивной физической культуры и спорта в Республике Тыва на 2021 - 2025 годы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а 2 «Подготовка спортивного резерва в Республике Тыва на 2021 - 2025годы» - 303,5 млн. рубле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а 3 «Совершенствование спортивной подготовки в учреждениях дополнительного образования физкультурно-спортивной направленности Республики Тыва на 2021 - 2025годы» - 156,2 млн. рубле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а 4 «Подготовка специалистов в сфере физической культуры и спорта Республики Тыва на 2021 - 2025годы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а 5 «Удовлетворение потребностей населения Республики Тыва в сфере физической культуры и спорта на 2021 - 2025годы» - 34,0 млн. рубле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а 6 «Государственная поддержка спортсменов Республики Тыва, входящих в состав сборной команды России по олимпийским, паралимпийским видам спорта, а также по видам спорта Всемирной летней Универсиады на 2021 - 2025годы» - 52,0 млн. рубле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а 7 «Развитие массовой физической культуры и спорта высших достижений в Республике Тыва на 2021 - 2025годы» - 109,2 млн. рублей.</w:t>
      </w: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Cs/>
          <w:sz w:val="16"/>
          <w:szCs w:val="28"/>
          <w:lang w:eastAsia="en-US"/>
        </w:rPr>
      </w:pPr>
      <w:r>
        <w:rPr>
          <w:rFonts w:eastAsia="Calibri"/>
          <w:bCs/>
          <w:sz w:val="16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дел 1200 «Средства массовой информации»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юджетные ассигнования запланированы</w:t>
      </w:r>
      <w:r>
        <w:rPr>
          <w:rFonts w:eastAsia="Calibri"/>
          <w:sz w:val="28"/>
          <w:lang w:eastAsia="en-US"/>
        </w:rPr>
        <w:t xml:space="preserve"> в объеме </w:t>
      </w:r>
      <w:r>
        <w:rPr>
          <w:rFonts w:eastAsia="Calibri"/>
          <w:b/>
          <w:sz w:val="28"/>
          <w:lang w:eastAsia="en-US"/>
        </w:rPr>
        <w:t>73,7</w:t>
      </w:r>
      <w:r>
        <w:rPr>
          <w:b/>
          <w:sz w:val="28"/>
        </w:rPr>
        <w:t xml:space="preserve"> млн. рублей</w:t>
      </w:r>
      <w:r>
        <w:rPr>
          <w:sz w:val="28"/>
        </w:rPr>
        <w:t xml:space="preserve"> сростом к уровню 2021 года на 2,0 млн. рублей, из них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обеспечение деятельности (оказание услуг) подведомственных учреждений средств массовой информации –  70,3 млн. рубл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реализацию комплексной информационной кампании, направленной на повышение открытости Республики Тыва – 3,4 млн. рублей.</w:t>
      </w:r>
    </w:p>
    <w:p>
      <w:pPr>
        <w:pStyle w:val="Normal"/>
        <w:ind w:firstLine="56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400 «Обслуживание государственного долга»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На обслуживание государственного долга будут направлены</w:t>
      </w:r>
      <w:r>
        <w:rPr>
          <w:rFonts w:eastAsia="Calibri"/>
          <w:sz w:val="28"/>
          <w:lang w:eastAsia="en-US"/>
        </w:rPr>
        <w:t xml:space="preserve"> бюджетные ассигнования в объеме </w:t>
      </w:r>
      <w:r>
        <w:rPr>
          <w:spacing w:val="-1"/>
          <w:sz w:val="28"/>
          <w:szCs w:val="28"/>
        </w:rPr>
        <w:t>29 345,0 млн. рублей.</w:t>
      </w:r>
    </w:p>
    <w:p>
      <w:pPr>
        <w:pStyle w:val="Normal"/>
        <w:shd w:fill="FFFFFF" w:val="clear"/>
        <w:jc w:val="center"/>
        <w:rPr>
          <w:b/>
          <w:b/>
          <w:spacing w:val="-1"/>
          <w:sz w:val="20"/>
          <w:szCs w:val="28"/>
        </w:rPr>
      </w:pPr>
      <w:r>
        <w:rPr>
          <w:b/>
          <w:spacing w:val="-1"/>
          <w:sz w:val="20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>Межбюджетные отношения</w:t>
      </w:r>
    </w:p>
    <w:p>
      <w:pPr>
        <w:pStyle w:val="Normal"/>
        <w:shd w:fill="FFFFFF" w:val="clear"/>
        <w:jc w:val="center"/>
        <w:rPr>
          <w:b/>
          <w:b/>
          <w:spacing w:val="-1"/>
          <w:sz w:val="20"/>
          <w:szCs w:val="28"/>
          <w:u w:val="single"/>
        </w:rPr>
      </w:pPr>
      <w:r>
        <w:rPr>
          <w:b/>
          <w:spacing w:val="-1"/>
          <w:sz w:val="20"/>
          <w:szCs w:val="28"/>
          <w:u w:val="single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истема межбюджетных трансфертов из республиканского бюджета бюджетам муниципальных образований Республики Тыва ориентирована на необходимость обеспечения гарантированных Конституцией Республики Тыва равных условий получения гражданами республики государственных и муниципальных услуг в сфере социальной, медицинской помощи, образования и других сферах в рамках полномочий Республики Тыва и полномочий муниципальных образований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Реализации указанной цели способствует предоставление </w:t>
        <w:br/>
        <w:t>из республиканского бюджета межбюджетных трансфертов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ий объем межбюджетных трансфертов бюджетам муниципальных образований Республики Тыва характеризуется следующими данными:</w:t>
      </w:r>
    </w:p>
    <w:p>
      <w:pPr>
        <w:pStyle w:val="Normal"/>
        <w:ind w:firstLine="567"/>
        <w:jc w:val="right"/>
        <w:rPr>
          <w:spacing w:val="-1"/>
        </w:rPr>
      </w:pPr>
      <w:r>
        <w:rPr>
          <w:spacing w:val="-1"/>
        </w:rPr>
        <w:t>млн. руб.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976"/>
        <w:gridCol w:w="935"/>
        <w:gridCol w:w="986"/>
        <w:gridCol w:w="939"/>
        <w:gridCol w:w="1128"/>
        <w:gridCol w:w="916"/>
        <w:gridCol w:w="1025"/>
        <w:gridCol w:w="955"/>
      </w:tblGrid>
      <w:tr>
        <w:trPr>
          <w:trHeight w:val="334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</w:tr>
      <w:tr>
        <w:trPr>
          <w:trHeight w:val="26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проек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проек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проек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85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едыдущему году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едыдущему году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едыдущему году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едыдущему году</w:t>
            </w:r>
          </w:p>
        </w:tc>
      </w:tr>
      <w:tr>
        <w:trPr>
          <w:trHeight w:val="443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 243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 84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 857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 60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4</w:t>
            </w:r>
          </w:p>
        </w:tc>
      </w:tr>
      <w:tr>
        <w:trPr>
          <w:trHeight w:val="261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04,5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8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4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9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</w:tr>
      <w:tr>
        <w:trPr>
          <w:trHeight w:val="27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28,3  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81,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35,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86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</w:tr>
      <w:tr>
        <w:trPr>
          <w:trHeight w:val="131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91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958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857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</w:tr>
      <w:tr>
        <w:trPr>
          <w:trHeight w:val="717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 16 раз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 видом оказания финансовой помощи муниципальным образованиям Республики Тыва является дотация на выравнивание бюджетной обеспеченности муниципальных образований Республики Тыва. </w:t>
      </w:r>
      <w:r>
        <w:rPr>
          <w:sz w:val="28"/>
          <w:szCs w:val="28"/>
          <w:lang w:val="en-US"/>
        </w:rPr>
        <w:t>Дотации на выравнивание бюджетной обеспеченности муниципальным образованиям из республиканского бюджета 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 предоставляются в сумме </w:t>
      </w:r>
      <w:r>
        <w:rPr>
          <w:sz w:val="28"/>
          <w:szCs w:val="28"/>
        </w:rPr>
        <w:t>2 088</w:t>
      </w:r>
      <w:r>
        <w:rPr>
          <w:sz w:val="28"/>
          <w:szCs w:val="28"/>
          <w:lang w:val="en-US"/>
        </w:rPr>
        <w:t xml:space="preserve"> млн. рублей, распределены в соответствии с методикой распределения дотаций на выравнивание бюджетной обеспеченн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бсидии из республиканского бюджета бюджетам муниципальных образований Республики Тыва являются инструментом решения общегосударственных задач на муниципальном уровне и предоставляются муниципальным образованиям Республики Тыва в целях софинансирования расходных обязательств, возникающих при выполнении полномочий муниципальных образований Республики Тыва по вопросам местного значения. Объем предусмотренных в 2022 году  средств  составляет 1190,6 млн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муниципальных образований Республики Тыва из республиканского бюдж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 в целях финансового обеспечения государственных полномочий Республики Тыва, переданных органам местного самоуправления. В 2022 году субвенции предусмотрены в сумме 14912 млн. рублей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республиканского бюджета Республики Тыва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8"/>
          <w:highlight w:val="yellow"/>
        </w:rPr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 внутреннего финансирования дефицита республиканского бюджета в 2022 году составят 1 543,8 млн. рублей, в 2023 году – 806,9 млн. рублей, в 2024 году – 862,9 млн. рублей.</w:t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е дефицита республиканского бюджета будет осуществляться за счет государственных заимствований, в том числе инфраструктурных кредитов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highlight w:val="yellow"/>
        </w:rPr>
      </w:r>
    </w:p>
    <w:p>
      <w:pPr>
        <w:pStyle w:val="Con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27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968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b w:val="false"/>
      </w:rPr>
    </w:lvl>
  </w:abstractNum>
  <w:abstractNum w:abstractNumId="26">
    <w:lvl w:ilvl="0">
      <w:start w:val="1"/>
      <w:numFmt w:val="bullet"/>
      <w:lvlText w:val="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/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u w:val="single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Arial Unicode MS"/>
      <w:sz w:val="28"/>
      <w:szCs w:val="28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Основной текст (7)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 + Не полужирный"/>
    <w:qFormat/>
    <w:rPr/>
  </w:style>
  <w:style w:type="character" w:styleId="15pt">
    <w:name w:val="Основной текст + 15 pt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1" w:before="360" w:after="240"/>
      <w:ind w:firstLine="72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2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01"/>
      <w:ind w:firstLine="700"/>
      <w:jc w:val="both"/>
    </w:pPr>
    <w:rPr>
      <w:b/>
      <w:bCs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54" w:before="180" w:after="0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тиль ЭЭГ + полужирный"/>
    <w:basedOn w:val="Normal"/>
    <w:qFormat/>
    <w:pPr>
      <w:spacing w:lineRule="auto" w:line="360"/>
      <w:ind w:firstLine="720"/>
      <w:jc w:val="both"/>
    </w:pPr>
    <w:rPr>
      <w:b/>
      <w:bCs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25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6">
    <w:name w:val="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08" w:before="0" w:after="300"/>
    </w:pPr>
    <w:rPr>
      <w:sz w:val="27"/>
      <w:szCs w:val="27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42:00Z</dcterms:created>
  <dc:creator>Минфин</dc:creator>
  <dc:description/>
  <cp:keywords/>
  <dc:language>en-US</dc:language>
  <cp:lastModifiedBy>Монгуш Саглай Романовна</cp:lastModifiedBy>
  <cp:lastPrinted>2021-11-03T14:19:00Z</cp:lastPrinted>
  <dcterms:modified xsi:type="dcterms:W3CDTF">2021-11-12T04:08:00Z</dcterms:modified>
  <cp:revision>6</cp:revision>
  <dc:subject/>
  <dc:title/>
</cp:coreProperties>
</file>