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Fonts w:cs="TuvNew;Courier New" w:ascii="TuvNew;Courier New" w:hAnsi="TuvNew;Courier New"/>
          <w:sz w:val="28"/>
          <w:szCs w:val="28"/>
        </w:rPr>
        <w:t xml:space="preserve">Тыва Республиканын </w:t>
      </w:r>
    </w:p>
    <w:p>
      <w:pPr>
        <w:pStyle w:val="Normal"/>
        <w:ind w:firstLine="709"/>
        <w:jc w:val="right"/>
        <w:rPr/>
      </w:pPr>
      <w:r>
        <w:rPr>
          <w:rFonts w:cs="TuvNew;Courier New" w:ascii="TuvNew;Courier New" w:hAnsi="TuvNew;Courier New"/>
          <w:sz w:val="28"/>
          <w:szCs w:val="28"/>
        </w:rPr>
        <w:t>Чазаанын киирип турар толевилели</w:t>
      </w:r>
    </w:p>
    <w:p>
      <w:pPr>
        <w:pStyle w:val="Subtitle"/>
        <w:numPr>
          <w:ilvl w:val="0"/>
          <w:numId w:val="0"/>
        </w:numPr>
        <w:outlineLvl w:val="0"/>
        <w:rPr>
          <w:rFonts w:ascii="TuvNew;Courier New" w:hAnsi="TuvNew;Courier New" w:cs="TuvNew;Courier New"/>
          <w:sz w:val="28"/>
          <w:szCs w:val="28"/>
        </w:rPr>
      </w:pPr>
      <w:r>
        <w:rPr>
          <w:rFonts w:cs="TuvNew;Courier New" w:ascii="TuvNew;Courier New" w:hAnsi="TuvNew;Courier New"/>
          <w:sz w:val="28"/>
          <w:szCs w:val="28"/>
        </w:rPr>
      </w:r>
    </w:p>
    <w:p>
      <w:pPr>
        <w:pStyle w:val="Subtitle"/>
        <w:numPr>
          <w:ilvl w:val="0"/>
          <w:numId w:val="0"/>
        </w:numPr>
        <w:outlineLvl w:val="0"/>
        <w:rPr>
          <w:rFonts w:ascii="TuvNew;Courier New" w:hAnsi="TuvNew;Courier New" w:cs="TuvNew;Courier New"/>
        </w:rPr>
      </w:pPr>
      <w:r>
        <w:rPr>
          <w:rFonts w:cs="TuvNew;Courier New" w:ascii="TuvNew;Courier New" w:hAnsi="TuvNew;Courier New"/>
        </w:rPr>
      </w:r>
    </w:p>
    <w:p>
      <w:pPr>
        <w:pStyle w:val="Subtitle"/>
        <w:numPr>
          <w:ilvl w:val="0"/>
          <w:numId w:val="0"/>
        </w:numPr>
        <w:outlineLvl w:val="0"/>
        <w:rPr>
          <w:rFonts w:ascii="TuvNew;Courier New" w:hAnsi="TuvNew;Courier New" w:cs="TuvNew;Courier New"/>
        </w:rPr>
      </w:pPr>
      <w:r>
        <w:rPr>
          <w:rFonts w:cs="TuvNew;Courier New" w:ascii="TuvNew;Courier New" w:hAnsi="TuvNew;Courier New"/>
        </w:rPr>
      </w:r>
    </w:p>
    <w:p>
      <w:pPr>
        <w:pStyle w:val="Subtitle"/>
        <w:numPr>
          <w:ilvl w:val="0"/>
          <w:numId w:val="0"/>
        </w:numPr>
        <w:outlineLvl w:val="0"/>
        <w:rPr>
          <w:rFonts w:ascii="TuvNew;Courier New" w:hAnsi="TuvNew;Courier New" w:cs="TuvNew;Courier New"/>
        </w:rPr>
      </w:pPr>
      <w:r>
        <w:rPr>
          <w:rFonts w:cs="TuvNew;Courier New" w:ascii="TuvNew;Courier New" w:hAnsi="TuvNew;Courier New"/>
        </w:rPr>
        <w:t>ТЫВА РЕСПУБЛИКАНЫӉ</w:t>
      </w:r>
    </w:p>
    <w:p>
      <w:pPr>
        <w:pStyle w:val="Subtitle"/>
        <w:numPr>
          <w:ilvl w:val="0"/>
          <w:numId w:val="0"/>
        </w:numPr>
        <w:outlineLvl w:val="0"/>
        <w:rPr>
          <w:rFonts w:ascii="TuvNew;Courier New" w:hAnsi="TuvNew;Courier New" w:cs="TuvNew;Courier New"/>
        </w:rPr>
      </w:pPr>
      <w:r>
        <w:rPr>
          <w:rFonts w:cs="TuvNew;Courier New" w:ascii="TuvNew;Courier New" w:hAnsi="TuvNew;Courier New"/>
        </w:rPr>
        <w:t>ХООЙЛУЗУ</w:t>
      </w:r>
    </w:p>
    <w:p>
      <w:pPr>
        <w:pStyle w:val="Subtitle"/>
        <w:rPr>
          <w:rFonts w:ascii="TuvNew;Courier New" w:hAnsi="TuvNew;Courier New" w:cs="TuvNew;Courier New"/>
        </w:rPr>
      </w:pPr>
      <w:r>
        <w:rPr>
          <w:rFonts w:cs="TuvNew;Courier New" w:ascii="TuvNew;Courier New" w:hAnsi="TuvNew;Courier New"/>
        </w:rPr>
      </w:r>
    </w:p>
    <w:p>
      <w:pPr>
        <w:pStyle w:val="TextBody"/>
        <w:numPr>
          <w:ilvl w:val="0"/>
          <w:numId w:val="0"/>
        </w:numPr>
        <w:jc w:val="center"/>
        <w:outlineLvl w:val="0"/>
        <w:rPr/>
      </w:pPr>
      <w:r>
        <w:rPr>
          <w:rFonts w:cs="TuvNew;Courier New" w:ascii="TuvNew;Courier New" w:hAnsi="TuvNew;Courier New"/>
        </w:rPr>
        <w:t xml:space="preserve">2024 чылда Тыва Республиканын республика бюджединин </w:t>
      </w:r>
    </w:p>
    <w:p>
      <w:pPr>
        <w:pStyle w:val="TextBody"/>
        <w:numPr>
          <w:ilvl w:val="0"/>
          <w:numId w:val="0"/>
        </w:numPr>
        <w:pBdr>
          <w:bottom w:val="single" w:sz="12" w:space="1" w:color="000000"/>
        </w:pBdr>
        <w:jc w:val="center"/>
        <w:outlineLvl w:val="0"/>
        <w:rPr>
          <w:rFonts w:ascii="TuvNew;Courier New" w:hAnsi="TuvNew;Courier New" w:cs="TuvNew;Courier New"/>
        </w:rPr>
      </w:pPr>
      <w:r>
        <w:rPr>
          <w:rFonts w:cs="TuvNew;Courier New" w:ascii="TuvNew;Courier New" w:hAnsi="TuvNew;Courier New"/>
        </w:rPr>
        <w:t>кууселдезинин дугайында</w:t>
      </w:r>
    </w:p>
    <w:p>
      <w:pPr>
        <w:pStyle w:val="Normal"/>
        <w:jc w:val="both"/>
        <w:rPr>
          <w:rFonts w:ascii="TuvNew;Courier New" w:hAnsi="TuvNew;Courier New" w:cs="TuvNew;Courier New"/>
          <w:b/>
          <w:b/>
          <w:sz w:val="32"/>
        </w:rPr>
      </w:pPr>
      <w:r>
        <w:rPr>
          <w:rFonts w:cs="TuvNew;Courier New" w:ascii="TuvNew;Courier New" w:hAnsi="TuvNew;Courier New"/>
          <w:b/>
          <w:sz w:val="32"/>
        </w:rPr>
      </w:r>
    </w:p>
    <w:p>
      <w:pPr>
        <w:pStyle w:val="Normal"/>
        <w:ind w:firstLine="851"/>
        <w:jc w:val="both"/>
        <w:rPr>
          <w:rFonts w:ascii="TuvNew;Courier New" w:hAnsi="TuvNew;Courier New" w:cs="TuvNew;Courier New"/>
          <w:b/>
          <w:b/>
          <w:sz w:val="28"/>
          <w:szCs w:val="28"/>
        </w:rPr>
      </w:pPr>
      <w:r>
        <w:rPr>
          <w:rFonts w:cs="TuvNew;Courier New" w:ascii="TuvNew;Courier New" w:hAnsi="TuvNew;Courier New"/>
          <w:b/>
          <w:sz w:val="28"/>
          <w:szCs w:val="28"/>
        </w:rPr>
      </w:r>
    </w:p>
    <w:p>
      <w:pPr>
        <w:pStyle w:val="Normal"/>
        <w:ind w:firstLine="851"/>
        <w:jc w:val="both"/>
        <w:rPr>
          <w:rFonts w:ascii="TuvNew;Courier New" w:hAnsi="TuvNew;Courier New" w:cs="TuvNew;Courier New"/>
          <w:b/>
          <w:b/>
          <w:sz w:val="28"/>
          <w:szCs w:val="28"/>
        </w:rPr>
      </w:pPr>
      <w:r>
        <w:rPr>
          <w:rFonts w:cs="TuvNew;Courier New" w:ascii="TuvNew;Courier New" w:hAnsi="TuvNew;Courier New"/>
          <w:b/>
          <w:sz w:val="28"/>
          <w:szCs w:val="28"/>
        </w:rPr>
      </w:r>
    </w:p>
    <w:p>
      <w:pPr>
        <w:pStyle w:val="Normal"/>
        <w:spacing w:lineRule="auto" w:line="360"/>
        <w:ind w:firstLine="709"/>
        <w:jc w:val="both"/>
        <w:rPr>
          <w:b/>
          <w:b/>
          <w:sz w:val="28"/>
          <w:szCs w:val="28"/>
        </w:rPr>
      </w:pPr>
      <w:r>
        <w:rPr>
          <w:b/>
          <w:sz w:val="28"/>
          <w:szCs w:val="28"/>
        </w:rPr>
        <w:t>1 чүүл</w:t>
      </w:r>
    </w:p>
    <w:p>
      <w:pPr>
        <w:pStyle w:val="Normal"/>
        <w:spacing w:lineRule="auto" w:line="360"/>
        <w:ind w:firstLine="709"/>
        <w:jc w:val="both"/>
        <w:rPr/>
      </w:pPr>
      <w:r>
        <w:rPr>
          <w:sz w:val="28"/>
          <w:szCs w:val="28"/>
        </w:rPr>
        <w:t>1. Тыва Республиканыӊ 2024 чылда республика бюджединиӊ күүселдезиниӊ дугайында отчетту (моон ыӊай – республика бюджеди дээр) орулгаларыныӊ талазы-биле 63 434 854,5 муӊ рубль түӊге, чарыгдалдарыныӊ талазы-биле 63 677 810,5 муӊ рубль түӊге чарыгдалдарын орулгаларындан (дефицит) 242 956 муӊ рубль түӊге ажып турар кылдыр бадылаар.</w:t>
      </w:r>
    </w:p>
    <w:p>
      <w:pPr>
        <w:pStyle w:val="Normal"/>
        <w:spacing w:lineRule="auto" w:line="360"/>
        <w:ind w:firstLine="709"/>
        <w:jc w:val="both"/>
        <w:rPr/>
      </w:pPr>
      <w:r>
        <w:rPr>
          <w:sz w:val="28"/>
          <w:szCs w:val="28"/>
        </w:rPr>
        <w:t>2. 2024 чылда республика бюджединиӊ күүселдезин дараазында көргүзүглер езугаар бадылаар:</w:t>
      </w:r>
    </w:p>
    <w:p>
      <w:pPr>
        <w:pStyle w:val="Normal"/>
        <w:spacing w:lineRule="auto" w:line="360"/>
        <w:ind w:firstLine="709"/>
        <w:jc w:val="both"/>
        <w:rPr/>
      </w:pPr>
      <w:r>
        <w:rPr>
          <w:sz w:val="28"/>
          <w:szCs w:val="28"/>
        </w:rPr>
        <w:t>бюджеттерниң чедишпес кезектериниң акша-биле хандырар дөстеринге хамааржыр күрүнениӊ эргелел секторунуң операциялар бөлүктээшкинин, бюджеттерниң чедишпес кезектериниң акша-биле хандырар дөстериниң бөлүктериниң, иштики бөлүктериниң, статьяларының, хевирлериниң кодтар аайы-биле республика бюджединиң чедишпес кезээниң иштики акшаландырыышкынының дөстерин, бо Хоойлуга 1-ги капсырылга езугаар;</w:t>
      </w:r>
    </w:p>
    <w:p>
      <w:pPr>
        <w:pStyle w:val="Normal"/>
        <w:spacing w:lineRule="auto" w:line="360"/>
        <w:ind w:firstLine="709"/>
        <w:jc w:val="both"/>
        <w:rPr/>
      </w:pPr>
      <w:r>
        <w:rPr>
          <w:sz w:val="28"/>
          <w:szCs w:val="28"/>
        </w:rPr>
        <w:t>бюджеттерниң чедишпес кезектериниң акша-биле хандырар дөстерин бөлүктээр кодтар аайы-биле республика бюджединиң чедишпес кезээниң иштики акшаландырыышкынының дөстерин, бо Хоойлуга 2-ги капсырылга езугаар;</w:t>
      </w:r>
    </w:p>
    <w:p>
      <w:pPr>
        <w:pStyle w:val="Normal"/>
        <w:spacing w:lineRule="auto" w:line="360"/>
        <w:ind w:firstLine="709"/>
        <w:jc w:val="both"/>
        <w:rPr/>
      </w:pPr>
      <w:r>
        <w:rPr>
          <w:sz w:val="28"/>
          <w:szCs w:val="28"/>
        </w:rPr>
        <w:t>бюджеттиң орулгаларынга хамааржыр күрүнениӊ эргелел секторунуң операциялар бөлүктээшкинин, орулгаларның хевирлериниң, орулгаларның адаккы хевирлериниң кодтар аайы-биле республика бюджединиң орулгаларын, бо Хоойлуга 3-кү капсырылга езугаар;</w:t>
      </w:r>
    </w:p>
    <w:p>
      <w:pPr>
        <w:pStyle w:val="Normal"/>
        <w:spacing w:lineRule="auto" w:line="360"/>
        <w:ind w:firstLine="709"/>
        <w:jc w:val="both"/>
        <w:rPr/>
      </w:pPr>
      <w:r>
        <w:rPr>
          <w:sz w:val="28"/>
          <w:szCs w:val="28"/>
        </w:rPr>
        <w:t>бюджеттерниң орулгаларыныӊ бөлүктээшкин кодтарының аайы-биле республика бюджединиң орулгаларын, бо Хоойлуга 4-кү капсырылга езугаар;</w:t>
      </w:r>
    </w:p>
    <w:p>
      <w:pPr>
        <w:pStyle w:val="Normal"/>
        <w:spacing w:lineRule="auto" w:line="360"/>
        <w:ind w:firstLine="709"/>
        <w:jc w:val="both"/>
        <w:rPr/>
      </w:pPr>
      <w:r>
        <w:rPr>
          <w:sz w:val="28"/>
          <w:szCs w:val="28"/>
        </w:rPr>
        <w:t>бюджеттерниң акшаландырыышкыннарын кезектер болгаш адаккы кезектер, тускай сорулгалыг статьялар болгаш чарыгдалдарныӊ хевирлериниң аайы-биле хуваарын, бо Хоойлуга 5-ки капсырылга езугаар;</w:t>
      </w:r>
    </w:p>
    <w:p>
      <w:pPr>
        <w:pStyle w:val="Normal"/>
        <w:spacing w:lineRule="auto" w:line="360"/>
        <w:ind w:firstLine="709"/>
        <w:jc w:val="both"/>
        <w:rPr/>
      </w:pPr>
      <w:r>
        <w:rPr>
          <w:sz w:val="28"/>
          <w:szCs w:val="28"/>
        </w:rPr>
        <w:t>республика бюджединиӊ чарыгдалдарының ведомство талазы-биле структуразын, бо Хоойлуга 6-гы капсырылга езугаар;</w:t>
      </w:r>
    </w:p>
    <w:p>
      <w:pPr>
        <w:pStyle w:val="Normal"/>
        <w:spacing w:lineRule="auto" w:line="360"/>
        <w:ind w:firstLine="709"/>
        <w:jc w:val="both"/>
        <w:rPr/>
      </w:pPr>
      <w:r>
        <w:rPr>
          <w:sz w:val="28"/>
          <w:szCs w:val="28"/>
        </w:rPr>
        <w:t>бюджет инвестицияларын боттандырарынга бюджеттер акшаландырыышкыннарын база бюджет болгаш автономнуг албан черлеринге, күрүнениӊ унитарлыг бүдүрүлгелеринге, Тыва Республиканыӊ күрүне өнчүзүнүӊ (муниципалдыг өнчүнүӊ) объектилеринге капитал салыышкыннарны боттандырарынга субсидияларны бээрин, федералдыг бюджеттен болгаш Тыва Республиканыӊ республика бюджединден бюджеттер аразыныӊ субсидиялары-биле боттандырып турар капитал салыышкыннарны кады акшаландырарын (регионалдыг ужур-дузалыг ниити ажыглалдыӊ автомобиль оруктарыныӊ тудуундан болгаш чаартылгазындан база Тыва Республиканыӊ Орук фондузунуӊ оларга үндүрген акша-хөреӊгизинден кылымал улуг тудуглардан аӊгыда), бо Хоойлуга 7-ги капсырылга езугаар;</w:t>
      </w:r>
    </w:p>
    <w:p>
      <w:pPr>
        <w:pStyle w:val="Normal"/>
        <w:spacing w:lineRule="auto" w:line="360"/>
        <w:ind w:firstLine="709"/>
        <w:jc w:val="both"/>
        <w:rPr/>
      </w:pPr>
      <w:r>
        <w:rPr>
          <w:sz w:val="28"/>
          <w:szCs w:val="28"/>
        </w:rPr>
        <w:t>бюджет акшаландырыышкыннарын тускай сорулгалыг статьялар (Тыва Республиканыӊ күрүне программаларыныӊ) талазы-биле, чарыгдалдарныӊ хевирлериниӊ бөлүктер аайы-биле, Тыва Республиканыӊ бюджединиӊ чарыгдалдарыныӊ кезектериниӊ, иштики кезектериниӊ аайы-биле хуваарын, бо Хоойлуга 8-ки капсырылга езугаар;</w:t>
      </w:r>
    </w:p>
    <w:p>
      <w:pPr>
        <w:pStyle w:val="Normal"/>
        <w:spacing w:lineRule="auto" w:line="360"/>
        <w:ind w:firstLine="709"/>
        <w:jc w:val="both"/>
        <w:rPr>
          <w:sz w:val="28"/>
          <w:szCs w:val="28"/>
        </w:rPr>
      </w:pPr>
      <w:r>
        <w:rPr>
          <w:sz w:val="28"/>
          <w:szCs w:val="28"/>
        </w:rPr>
        <w:t>республиканыӊ муниципалдыг тургузугларының бюджеттеринге берген бюджеттер аразының трансферттерин, бо Хоойлуга 9-ку капсырылга езугаа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 чүүл</w:t>
      </w:r>
    </w:p>
    <w:p>
      <w:pPr>
        <w:pStyle w:val="Normal"/>
        <w:spacing w:lineRule="auto" w:line="360"/>
        <w:ind w:firstLine="709"/>
        <w:jc w:val="both"/>
        <w:rPr/>
      </w:pPr>
      <w:r>
        <w:rPr>
          <w:sz w:val="28"/>
          <w:szCs w:val="28"/>
        </w:rPr>
        <w:t>Бо Хоойлу ону албан езузу-биле парлаан хүнүнден эгелеп күштүг болур.</w:t>
      </w:r>
    </w:p>
    <w:p>
      <w:pPr>
        <w:pStyle w:val="Normal"/>
        <w:spacing w:lineRule="auto" w:line="360"/>
        <w:ind w:firstLine="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Тыва Республиканыӊ Баштыӊы                                                     В. Ховалыг</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uvNew">
    <w:altName w:val="Courier New"/>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24:00Z</dcterms:created>
  <dc:creator>KhertekAK</dc:creator>
  <dc:description/>
  <cp:keywords/>
  <dc:language>en-US</dc:language>
  <cp:lastModifiedBy>Монгуш Чайзат Владимировна</cp:lastModifiedBy>
  <cp:lastPrinted>2020-04-16T14:42:00Z</cp:lastPrinted>
  <dcterms:modified xsi:type="dcterms:W3CDTF">2025-04-25T09:25:00Z</dcterms:modified>
  <cp:revision>9</cp:revision>
  <dc:subject/>
  <dc:title/>
</cp:coreProperties>
</file>