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48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57225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объем расходов на обслуживание государственного долга Республики Тыва в 2016 году в сумме 65 721,0 тыс. рублей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3. Утвердить источники внутреннего финансирования дефицита республиканского бюджета на 2016 год согласно </w:t>
      </w:r>
      <w:hyperlink r:id="rId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 к настоящему Закону.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bookmarkStart w:id="0" w:name="Par29"/>
      <w:bookmarkEnd w:id="0"/>
      <w:r>
        <w:rPr>
          <w:b/>
          <w:sz w:val="30"/>
          <w:szCs w:val="30"/>
        </w:rPr>
        <w:t>Статья 2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1. Утвердить нормативы распределения доходов между республиканским бюджетом и местными бюджетами муниципальных образований Республики Тыва на 2016 год согласно </w:t>
      </w:r>
      <w:hyperlink r:id="rId4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2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Установить, что в 2016 году 10 процентов налоговых доходов консолидированного бюджета Республики Тыва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местные бюджеты в соответствии с дифференцированными нормативами отчислений согласно приложению 3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3. Установить, что в составе республиканского бюджета учитываются поступления доходов, в том числе безвозмездные поступления, получаемые из федерального бюджета, на 2016 год согласно приложению 4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1. Утвердить перечень главных администраторов доходов республиканского бюджета – органов государственной власти Республики Тыва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5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2. Утвердить перечень главных администраторов источников внутреннего финансирования дефицита республиканского бюджета согласно </w:t>
      </w:r>
      <w:hyperlink r:id="rId6">
        <w:r>
          <w:rPr>
            <w:rStyle w:val="InternetLink"/>
            <w:sz w:val="30"/>
            <w:szCs w:val="30"/>
          </w:rPr>
          <w:t xml:space="preserve">приложе-нию </w:t>
        </w:r>
      </w:hyperlink>
      <w:r>
        <w:rPr>
          <w:sz w:val="30"/>
          <w:szCs w:val="30"/>
        </w:rPr>
        <w:t>6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3. В случае изменения в 2016 году состава и (или) функций главных администраторов доходов республиканского бюджета или главных администраторов источников финансирования дефицита республиканского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республиканского бюджета и перечень главных администраторов источников финансирования дефицита республиканского бюджета,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Министерства финансов Республики Тыва без внесения изменений в настоящий Закон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4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Средства в валюте Российской Федерации, полученные государственными казенными учреждениями от приносящей доход деятельности, подлежат перечислению в доход республиканского бюджета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республиканских казенных учреждений, перечисляются территориальными органами Федерального казначейства в 2016 году в республиканский бюджет с их возвратом не позднее последнего рабочего дня текущего финансового года на счета, с которых они были ранее перечислены в порядке, установленном Министерством финансов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3. Средства, уплачиваемые в установленном порядке заказчиками документации, подлежащей государственной экологической экспертизе объектов государственной экологической экспертизы, организация которой осуществляется уполномоченным органом исполнительной власти Республики Тыва в области экологической экспертизы, подлежат перечислению в республиканский бюджет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5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1. Утвердить в пределах общего объема расходов республиканского бюджета, установленного </w:t>
      </w:r>
      <w:hyperlink w:anchor="Par0">
        <w:r>
          <w:rPr>
            <w:rStyle w:val="InternetLink"/>
            <w:sz w:val="30"/>
            <w:szCs w:val="30"/>
          </w:rPr>
          <w:t>статьей 1</w:t>
        </w:r>
      </w:hyperlink>
      <w:r>
        <w:rPr>
          <w:sz w:val="30"/>
          <w:szCs w:val="30"/>
        </w:rPr>
        <w:t xml:space="preserve"> настоящего Закона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 и группам видов расходов классификации расходов республиканского бюджета </w:t>
      </w:r>
      <w:bookmarkStart w:id="1" w:name="Par51"/>
      <w:bookmarkEnd w:id="1"/>
      <w:r>
        <w:rPr>
          <w:sz w:val="30"/>
          <w:szCs w:val="30"/>
        </w:rPr>
        <w:t xml:space="preserve">на 2016 год согласно </w:t>
      </w:r>
      <w:hyperlink r:id="rId7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7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Утвердить общий объем бюджетных ассигнований на исполнение публичных нормативных обязательств на 2016 год в сумме 1 686 505,0 тыс. рублей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3. Утвердить распределение бюджетных ассигнований на осуществление бюджетных инвестиций и предоставление бюджетным и автономным учреждениям, государственным унитарным предприятиям субсидий на осуществление капитальных вложений в объекты государственной собственности Республики Тыва (муниципальной собственности), софинансирование капитальных вложений которых осуществляется за счет межбюджетных субсидий из федерального бюджета и республиканского бюджета Республики Тыв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), на 2016 год согласно </w:t>
      </w:r>
      <w:hyperlink r:id="rId8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8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4. Утвердить ведомственную структуру расходов республиканского бюджета на 2016 год согласно </w:t>
      </w:r>
      <w:hyperlink r:id="rId9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9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5. Утвердить распределение бюджетных ассигнований на реализацию государственных программ на 2016 год согласно </w:t>
      </w:r>
      <w:hyperlink r:id="rId10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0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Установить, что в 2016 году за счет средств республиканского бюджета оказываются государственные услуги (выполняются работы) в соответствии с перечнем, объемом государственных услуг (работ) и нормативами финансовых затрат (стоимостью) государственных услуг (работ), утвержденными органами исполнительной власти Республики Тыва. Оказание государственных услуг (выполнение работ) осуществляется в соответствии с государственным заданием, сформированным в порядке, установленном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в объеме расходов республиканского бюджета, утвержденных пунктом 1 части 1 настоящей статьи, предусмотрены зарезервированные средства в рамках раздела «Другие вопросы в области национальной экономики» на реализацию решений Правительства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bookmarkStart w:id="2" w:name="Par62"/>
      <w:bookmarkEnd w:id="2"/>
      <w:r>
        <w:rPr>
          <w:b/>
          <w:sz w:val="30"/>
          <w:szCs w:val="30"/>
        </w:rPr>
        <w:t>Статья 6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Правительство Республики Тыва не вправе принимать решения, приводящие к увеличению численности государственных гражданских служащих Республики Тыва и работников государственных казенных учреждений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екомендовать органам местного самоуправления муниципальных образований Республики Тыва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7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Установить, что </w:t>
      </w:r>
      <w:hyperlink r:id="rId11">
        <w:r>
          <w:rPr>
            <w:rStyle w:val="InternetLink"/>
            <w:sz w:val="30"/>
            <w:szCs w:val="30"/>
          </w:rPr>
          <w:t>Порядок</w:t>
        </w:r>
      </w:hyperlink>
      <w:r>
        <w:rPr>
          <w:sz w:val="30"/>
          <w:szCs w:val="30"/>
        </w:rPr>
        <w:t xml:space="preserve"> осуществления бюджетных инвестиций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устанавливается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8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1. Утвердить в составе расходов республиканского бюджета распределение межбюджетных трансфертов бюджетам муниципальных образований на 2016 год согласно </w:t>
      </w:r>
      <w:hyperlink r:id="rId12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1 к настоящему Закону: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а) дотаций на выравнивание бюджетной обеспеченности согласно </w:t>
      </w:r>
      <w:hyperlink r:id="rId13">
        <w:r>
          <w:rPr>
            <w:rStyle w:val="InternetLink"/>
            <w:sz w:val="30"/>
            <w:szCs w:val="30"/>
          </w:rPr>
          <w:t xml:space="preserve">таблице </w:t>
        </w:r>
      </w:hyperlink>
      <w:r>
        <w:rPr>
          <w:sz w:val="30"/>
          <w:szCs w:val="30"/>
        </w:rPr>
        <w:t>1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б) дотаций на поддержку мер по обеспеченности сбалансированности бюджетов согласно таблице 2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в) субсидий бюджетам муниципальных образований согласно </w:t>
      </w:r>
      <w:hyperlink r:id="rId14">
        <w:r>
          <w:rPr>
            <w:rStyle w:val="InternetLink"/>
            <w:sz w:val="30"/>
            <w:szCs w:val="30"/>
          </w:rPr>
          <w:t xml:space="preserve">таблицам </w:t>
        </w:r>
      </w:hyperlink>
      <w:r>
        <w:rPr>
          <w:sz w:val="30"/>
          <w:szCs w:val="30"/>
        </w:rPr>
        <w:t>3-13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г) субвенций бюджетам муниципальных образований согласно </w:t>
      </w:r>
      <w:hyperlink r:id="rId15">
        <w:r>
          <w:rPr>
            <w:rStyle w:val="InternetLink"/>
            <w:sz w:val="30"/>
            <w:szCs w:val="30"/>
          </w:rPr>
          <w:t xml:space="preserve">таблицам </w:t>
        </w:r>
      </w:hyperlink>
      <w:r>
        <w:rPr>
          <w:sz w:val="30"/>
          <w:szCs w:val="30"/>
        </w:rPr>
        <w:t>14-32;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иных межбюджетных трансфертов бюджетам муниципальных образований согласно </w:t>
      </w:r>
      <w:hyperlink r:id="rId16">
        <w:r>
          <w:rPr>
            <w:rStyle w:val="InternetLink"/>
            <w:sz w:val="30"/>
            <w:szCs w:val="30"/>
          </w:rPr>
          <w:t xml:space="preserve">таблицам </w:t>
        </w:r>
      </w:hyperlink>
      <w:r>
        <w:rPr>
          <w:sz w:val="30"/>
          <w:szCs w:val="30"/>
        </w:rPr>
        <w:t>33-34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Установить критерии выравнивания расчетной бюджетной обеспеченности муниципальных районов (городских округов) на 2016 год в размере 1,56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9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Установить,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, предусмотренных по источникам финансирования дефицита республиканского бюджета на эти цели, в сумме до 600 000,0 тыс. рублей для покрытия временных кассовых разрывов, возникающих при исполнении местных бюджетов, и частичного покрытия дефицитов местных бюджетов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Установить, что обязательными условиями предоставления бюджетного кредита, включаемыми в договор (соглашение) о его предоставлении, являются согласие получателя бюджетного кредита на осуществление уполномоченным органом исполнительной власти Республики Тыва и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3. Установить плату за пользование бюджетным кредитом на покрытие временных кассовых разрывов, возникающих при исполнении бюджетов муниципальных образований, а также частичное покрытие дефицитов местных бюджетов в размере 0,1 процента годовых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4. Предоставление, использование и возврат муниципальными образованиями бюджетных кредитов, полученных из республиканского бюджета, осуществляются в соответствии с </w:t>
      </w:r>
      <w:hyperlink r:id="rId17">
        <w:r>
          <w:rPr>
            <w:rStyle w:val="InternetLink"/>
            <w:sz w:val="30"/>
            <w:szCs w:val="30"/>
          </w:rPr>
          <w:t>Программой</w:t>
        </w:r>
      </w:hyperlink>
      <w:r>
        <w:rPr>
          <w:sz w:val="30"/>
          <w:szCs w:val="30"/>
        </w:rPr>
        <w:t xml:space="preserve"> предоставления (использования, возврата) из республиканского бюджета Республики Тыва бюджетам муниципальных районов (городских округов) бюджетных кредитов согласно приложению 12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5. При нарушении сроков возврата бюджетных кредитов и процентов по ним возникшая задолженность взыскивается в порядке, установленном </w:t>
      </w:r>
      <w:hyperlink w:anchor="Par102">
        <w:r>
          <w:rPr>
            <w:rStyle w:val="InternetLink"/>
            <w:sz w:val="30"/>
            <w:szCs w:val="30"/>
          </w:rPr>
          <w:t>статьей 11</w:t>
        </w:r>
      </w:hyperlink>
      <w:r>
        <w:rPr>
          <w:sz w:val="30"/>
          <w:szCs w:val="30"/>
        </w:rPr>
        <w:t xml:space="preserve"> настоящего Закон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0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Министерству финансов Республики Тыва предоставляется право требования от имени Республики Тыва возврата задолженности юридических лиц, физических лиц и муниципальных образований по денежным обязательствам перед Республикой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bookmarkStart w:id="3" w:name="Par102"/>
      <w:bookmarkEnd w:id="3"/>
      <w:r>
        <w:rPr>
          <w:b/>
          <w:sz w:val="30"/>
          <w:szCs w:val="30"/>
        </w:rPr>
        <w:t>Статья 11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Установить, что при нарушении сроков возврата и (или) использовании не по целевому назначению средств республиканского бюджета, предоставленных на возвратной основе местным бюджетам, суммы средств, подлежащие перечислению в республиканский бюджет, включая проценты, штрафы и пени, взыскиваются путем обращения взыскания за счет дотаций местному бюджету из республиканского бюджета Республики Тыв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Установить, что при использовании не по целевому назначению средств республиканского бюджета, предоставленных на безвозвратной основе местным бюджетам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правовыми актами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2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r:id="rId18">
        <w:r>
          <w:rPr>
            <w:rStyle w:val="InternetLink"/>
            <w:sz w:val="30"/>
            <w:szCs w:val="30"/>
          </w:rPr>
          <w:t>Программу</w:t>
        </w:r>
      </w:hyperlink>
      <w:r>
        <w:rPr>
          <w:sz w:val="30"/>
          <w:szCs w:val="30"/>
        </w:rPr>
        <w:t xml:space="preserve"> государственных внутренних заимствований Республики Тыва на 2016 год согласно приложению 13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2. Утвердить </w:t>
      </w:r>
      <w:hyperlink r:id="rId19">
        <w:r>
          <w:rPr>
            <w:rStyle w:val="InternetLink"/>
            <w:sz w:val="30"/>
            <w:szCs w:val="30"/>
          </w:rPr>
          <w:t>Программу</w:t>
        </w:r>
      </w:hyperlink>
      <w:r>
        <w:rPr>
          <w:sz w:val="30"/>
          <w:szCs w:val="30"/>
        </w:rPr>
        <w:t xml:space="preserve"> государственных гарантий Республики Тыва в валюте Российской Федерации на 2016 год согласно приложению 14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3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Утвердить </w:t>
      </w:r>
      <w:hyperlink r:id="rId20">
        <w:r>
          <w:rPr>
            <w:rStyle w:val="InternetLink"/>
            <w:sz w:val="30"/>
            <w:szCs w:val="30"/>
          </w:rPr>
          <w:t>Порядок</w:t>
        </w:r>
      </w:hyperlink>
      <w:r>
        <w:rPr>
          <w:sz w:val="30"/>
          <w:szCs w:val="30"/>
        </w:rPr>
        <w:t xml:space="preserve"> предоставления и расходования субсидий бюджетам муниципальных районов (городских округов) с методиками расчета и распределения общего объема между бюджетами муниципальных районов (городских округов) согласно приложению 15 к настоящему Закону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1">
        <w:r>
          <w:rPr>
            <w:rStyle w:val="InternetLink"/>
            <w:sz w:val="30"/>
            <w:szCs w:val="30"/>
          </w:rPr>
          <w:t>Порядок</w:t>
        </w:r>
      </w:hyperlink>
      <w:r>
        <w:rPr>
          <w:sz w:val="30"/>
          <w:szCs w:val="30"/>
        </w:rPr>
        <w:t xml:space="preserve"> предоставления и расходования субсидий бюджетам муниципальных районов (городских округов), за исключением субсидий, которые утверждены приложением 15 к настоящему Закону, устанавливается нормативным правовым актом Правительства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4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Правительство Республики Тыва вправе в случае отклонения поступлений совокупных доходов в республиканский бюджет против сумм, установленных </w:t>
      </w:r>
      <w:hyperlink w:anchor="Par0">
        <w:r>
          <w:rPr>
            <w:rStyle w:val="InternetLink"/>
            <w:sz w:val="30"/>
            <w:szCs w:val="30"/>
          </w:rPr>
          <w:t>статьями 1</w:t>
        </w:r>
      </w:hyperlink>
      <w:r>
        <w:rPr>
          <w:sz w:val="30"/>
          <w:szCs w:val="30"/>
        </w:rPr>
        <w:t xml:space="preserve"> и </w:t>
      </w:r>
      <w:hyperlink w:anchor="Par29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республиканского бюджета, в порядке, предусмотренном бюджетным законодательством Российской Федерации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 xml:space="preserve">Предоставить в 2016 году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</w:t>
      </w:r>
      <w:hyperlink r:id="rId22">
        <w:r>
          <w:rPr>
            <w:rStyle w:val="InternetLink"/>
            <w:sz w:val="30"/>
            <w:szCs w:val="30"/>
          </w:rPr>
          <w:t>статьей 93.6</w:t>
        </w:r>
      </w:hyperlink>
      <w:r>
        <w:rPr>
          <w:sz w:val="30"/>
          <w:szCs w:val="30"/>
        </w:rPr>
        <w:t xml:space="preserve">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5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, установленном программой государственных внутренних заимствований Республики Тыва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6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Установить, что в 2016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, предоставляемых из республиканского бюджета местным бюджетам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авливаемом Министерством финансов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Перечень межбюджетных трансфертов из республиканского бюджета местным бюджетам в форме субсидий, субвенций и иных межбюджетных трансфертов, имеющих целевое назначение, перечисление которых в 2016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утверждается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7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Межбюджетные трансферты, полученные местными бюджетами из республиканского бюджета в форме субсидий, субвенций и иных межбюджетных трансфертов, имеющие целевое назначение, не использованные в текущем финансовом году, подлежат возврату в доход республиканского бюджета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3. 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еспубликанского бюджета, указанные средства подлежат взысканию в доход республиканского бюджета в порядке, определяемом Министерством финансов Республики Тыв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8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При дополнительном увеличении размеров оплаты труда работникам органов государственной власти Российской Федерации и организаций, финансируемых из федерального бюджета, разрешить Правительству Республики Тыва принимать соответствующие решения в отношении работников органов государственной власти Республики Тыва и организаций, финансируемых из республиканск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Рекомендовать органам местного самоуправления принимать аналогичные решения в отношении работников органов местного самоуправления и организаций, финансируемых из бюджетов муниципальных образований, при изыскании источников финансирования указанных расходов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9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1. Установить, что в 2016 году из республиканского бюджета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республикански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государственного  (муниципального) финансового контроля соблюдения условий, целей и порядка предоставления субсидии их получателем утверждаются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0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r>
        <w:rPr>
          <w:sz w:val="30"/>
          <w:szCs w:val="30"/>
        </w:rPr>
        <w:t>Министерство финансов Республики Тыва вправе с последующим внесением изменений в настоящий Закон: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о представлению главных распорядителей средств республиканского бюджета при изменении исходных показателей, используемых для расчета субвенций, вносить изменения в объемы субвенций в пределах общего объема средств, выделяемых местным бюджетам;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носить изменения в сводную бюджетную роспись в случае распределения бюджетных ассигнований, установленных частью 7 статьи 5 настоящего Закона, между получателями средств республиканского бюджета по решениям, принятым Правительством Республики Тыва.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1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сти в действие с 1 января 2016 года: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3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28 декабря 2005 года № 1554 ВХ-1 «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4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28 декабря 2005 года № 1560 ВХ-1 «О наделении органов местного самоуправления муниципальных образований государственными полномочиями Республики Тыва в области социальной поддержки отдельных категорий граждан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5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21 апреля 2008 года № 702 ВХ-2 «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, переданных для осуществления органам государственной власти Республики Тыва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6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18 марта 2009 года № 1129 ВХ-2 «О комиссиях по делам несовершеннолетних и защите их прав в Республике Тыва и наделении органов местного самоуправления муниципальных районов и городских округов отдельными государственными полномочиями по образованию и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7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16 марта 2011 года № 444 ВХ-1 «О наделении органов местного самоуправления муниципальных образований Республики Тыва отдельными государственными полномочиями Республики Тыва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8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30 июня 2011 года № 740 ВХ-1 «О наделении органов местного самоуправления муниципальных образований Республики Тыва отдельными государственными полномочиями по созданию, организации и обеспечению деятельности административных комиссий в Республике Тыва»;</w:t>
      </w:r>
    </w:p>
    <w:p>
      <w:pPr>
        <w:pStyle w:val="Normal"/>
        <w:autoSpaceDE w:val="false"/>
        <w:spacing w:lineRule="atLeast" w:line="480"/>
        <w:ind w:firstLine="709"/>
        <w:jc w:val="both"/>
        <w:rPr/>
      </w:pPr>
      <w:hyperlink r:id="rId29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9 декабря 2011 года № 1037 ВХ-1 «О наделении органов местного самоуправления муниципальных районов и городских округов Республики Тыва отдельными государственными полномочиями по обеспечению равной доступности услуг общественного транспорта на территории Республики Тыва для отдельных категорий граждан»;</w:t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hyperlink r:id="rId30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Тыва от 9 июля 2012 года № 1464 ВХ-1 «О наделении органов местного самоуправления муниципальных районов отдельными     </w:t>
      </w:r>
      <w:r>
        <w:br w:type="page"/>
      </w:r>
    </w:p>
    <w:p>
      <w:pPr>
        <w:pStyle w:val="Normal"/>
        <w:autoSpaceDE w:val="false"/>
        <w:spacing w:lineRule="atLeas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90590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6FD0B49D0F91BFB195D47EEC717AA39F9F9CF233F7588A982CBDCD91FB3B52A7264D582476FD677309EH1P2M" TargetMode="External"/><Relationship Id="rId4" Type="http://schemas.openxmlformats.org/officeDocument/2006/relationships/hyperlink" Target="consultantplus://offline/ref=55C6FD0B49D0F91BFB195D47EEC717AA39F9F9CF233F7588A982CBDCD91FB3B52A7264D582476FD677309FH1PCM" TargetMode="External"/><Relationship Id="rId5" Type="http://schemas.openxmlformats.org/officeDocument/2006/relationships/hyperlink" Target="consultantplus://offline/ref=55C6FD0B49D0F91BFB195D47EEC717AA39F9F9CF233F7588A982CBDCD91FB3B52A7264D582476FD6773098H1PDM" TargetMode="External"/><Relationship Id="rId6" Type="http://schemas.openxmlformats.org/officeDocument/2006/relationships/hyperlink" Target="consultantplus://offline/ref=55C6FD0B49D0F91BFB195D47EEC717AA39F9F9CF233F7588A982CBDCD91FB3B52A7264D582476FD677309BH1PCM" TargetMode="External"/><Relationship Id="rId7" Type="http://schemas.openxmlformats.org/officeDocument/2006/relationships/hyperlink" Target="consultantplus://offline/ref=55C6FD0B49D0F91BFB195D47EEC717AA39F9F9CF233F7588A982CBDCD91FB3B52A7264D582476FD6773094H1PEM" TargetMode="External"/><Relationship Id="rId8" Type="http://schemas.openxmlformats.org/officeDocument/2006/relationships/hyperlink" Target="consultantplus://offline/ref=55C6FD0B49D0F91BFB195D47EEC717AA39F9F9CF233F7588A982CBDCD91FB3B52A7264D582476FD6773095H1P8M" TargetMode="External"/><Relationship Id="rId9" Type="http://schemas.openxmlformats.org/officeDocument/2006/relationships/hyperlink" Target="consultantplus://offline/ref=55C6FD0B49D0F91BFB195D47EEC717AA39F9F9CF233F7588A982CBDCD91FB3B52A7264D582476FD6773095H1PCM" TargetMode="External"/><Relationship Id="rId10" Type="http://schemas.openxmlformats.org/officeDocument/2006/relationships/hyperlink" Target="consultantplus://offline/ref=55C6FD0B49D0F91BFB195D47EEC717AA39F9F9CF233F7588A982CBDCD91FB3B52A7264D582476FD6773394H1PAM" TargetMode="External"/><Relationship Id="rId11" Type="http://schemas.openxmlformats.org/officeDocument/2006/relationships/hyperlink" Target="consultantplus://offline/ref=55C6FD0B49D0F91BFB195D47EEC717AA39F9F9CF233F748CAF82CBDCD91FB3B52A7264D582476FD6773198H1P3M" TargetMode="External"/><Relationship Id="rId12" Type="http://schemas.openxmlformats.org/officeDocument/2006/relationships/hyperlink" Target="consultantplus://offline/ref=55C6FD0B49D0F91BFB195D47EEC717AA39F9F9CF233F7588A982CBDCD91FB3B52A7264D582476FD6773394H1PDM" TargetMode="External"/><Relationship Id="rId13" Type="http://schemas.openxmlformats.org/officeDocument/2006/relationships/hyperlink" Target="consultantplus://offline/ref=55C6FD0B49D0F91BFB195D47EEC717AA39F9F9CF233F7588A982CBDCD91FB3B52A7264D582476FD6773394H1P3M" TargetMode="External"/><Relationship Id="rId14" Type="http://schemas.openxmlformats.org/officeDocument/2006/relationships/hyperlink" Target="consultantplus://offline/ref=55C6FD0B49D0F91BFB195D47EEC717AA39F9F9CF233F7588A982CBDCD91FB3B52A7264D582476FD6773395H1PDM" TargetMode="External"/><Relationship Id="rId15" Type="http://schemas.openxmlformats.org/officeDocument/2006/relationships/hyperlink" Target="consultantplus://offline/ref=55C6FD0B49D0F91BFB195D47EEC717AA39F9F9CF233F7588A982CBDCD91FB3B52A7264D582476FD677329FH1P9M" TargetMode="External"/><Relationship Id="rId16" Type="http://schemas.openxmlformats.org/officeDocument/2006/relationships/hyperlink" Target="consultantplus://offline/ref=55C6FD0B49D0F91BFB195D47EEC717AA39F9F9CF233F7588A982CBDCD91FB3B52A7264D582476FD677359DH1PEM" TargetMode="External"/><Relationship Id="rId17" Type="http://schemas.openxmlformats.org/officeDocument/2006/relationships/hyperlink" Target="consultantplus://offline/ref=55C6FD0B49D0F91BFB195D47EEC717AA39F9F9CF233F7588A982CBDCD91FB3B52A7264D582476FD677349AH1PEM" TargetMode="External"/><Relationship Id="rId18" Type="http://schemas.openxmlformats.org/officeDocument/2006/relationships/hyperlink" Target="consultantplus://offline/ref=55C6FD0B49D0F91BFB195D47EEC717AA39F9F9CF233F7588A982CBDCD91FB3B52A7264D582476FD677379EH1PFM" TargetMode="External"/><Relationship Id="rId19" Type="http://schemas.openxmlformats.org/officeDocument/2006/relationships/hyperlink" Target="consultantplus://offline/ref=55C6FD0B49D0F91BFB195D47EEC717AA39F9F9CF233F7588A982CBDCD91FB3B52A7264D582476FD677379EH1P3M" TargetMode="External"/><Relationship Id="rId20" Type="http://schemas.openxmlformats.org/officeDocument/2006/relationships/hyperlink" Target="consultantplus://offline/ref=55C6FD0B49D0F91BFB195D47EEC717AA39F9F9CF233F7588A982CBDCD91FB3B52A7264D582476FD677379FH1PDM" TargetMode="External"/><Relationship Id="rId21" Type="http://schemas.openxmlformats.org/officeDocument/2006/relationships/hyperlink" Target="consultantplus://offline/ref=55C6FD0B49D0F91BFB195D47EEC717AA39F9F9CF233F7588A982CBDCD91FB3B52A7264D582476FD6773394H1PDM" TargetMode="External"/><Relationship Id="rId22" Type="http://schemas.openxmlformats.org/officeDocument/2006/relationships/hyperlink" Target="consultantplus://offline/ref=55C6FD0B49D0F91BFB19434AF8AB4DA43CFAA1C5223F7DDBF4DD90818E16B9E26D3D3D97C6496FD3H7PFM" TargetMode="External"/><Relationship Id="rId23" Type="http://schemas.openxmlformats.org/officeDocument/2006/relationships/hyperlink" Target="consultantplus://offline/ref=55C6FD0B49D0F91BFB195D47EEC717AA39F9F9CF203B718BAA82CBDCD91FB3B5H2PAM" TargetMode="External"/><Relationship Id="rId24" Type="http://schemas.openxmlformats.org/officeDocument/2006/relationships/hyperlink" Target="consultantplus://offline/ref=55C6FD0B49D0F91BFB195D47EEC717AA39F9F9CF2038758DA982CBDCD91FB3B5H2PAM" TargetMode="External"/><Relationship Id="rId25" Type="http://schemas.openxmlformats.org/officeDocument/2006/relationships/hyperlink" Target="consultantplus://offline/ref=55C6FD0B49D0F91BFB195D47EEC717AA39F9F9CF2038758DA882CBDCD91FB3B5H2PAM" TargetMode="External"/><Relationship Id="rId26" Type="http://schemas.openxmlformats.org/officeDocument/2006/relationships/hyperlink" Target="consultantplus://offline/ref=55C6FD0B49D0F91BFB195D47EEC717AA39F9F9CF2038718EAC82CBDCD91FB3B5H2PAM" TargetMode="External"/><Relationship Id="rId27" Type="http://schemas.openxmlformats.org/officeDocument/2006/relationships/hyperlink" Target="consultantplus://offline/ref=55C6FD0B49D0F91BFB195D47EEC717AA39F9F9CF233D758CA882CBDCD91FB3B5H2PAM" TargetMode="External"/><Relationship Id="rId28" Type="http://schemas.openxmlformats.org/officeDocument/2006/relationships/hyperlink" Target="consultantplus://offline/ref=55C6FD0B49D0F91BFB195D47EEC717AA39F9F9CF233C7E88A182CBDCD91FB3B5H2PAM" TargetMode="External"/><Relationship Id="rId29" Type="http://schemas.openxmlformats.org/officeDocument/2006/relationships/hyperlink" Target="consultantplus://offline/ref=55C6FD0B49D0F91BFB195D47EEC717AA39F9F9CF233C708FA982CBDCD91FB3B5H2PAM" TargetMode="External"/><Relationship Id="rId30" Type="http://schemas.openxmlformats.org/officeDocument/2006/relationships/hyperlink" Target="consultantplus://offline/ref=55C6FD0B49D0F91BFB195D47EEC717AA39F9F9CF233C768EAB82CBDCD91FB3B5H2PAM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3:00Z</dcterms:created>
  <dc:creator>Тукар Менги Сергеевна</dc:creator>
  <dc:description/>
  <dc:language>en-US</dc:language>
  <cp:lastModifiedBy>Аян Байыс</cp:lastModifiedBy>
  <cp:lastPrinted>2015-11-23T15:49:00Z</cp:lastPrinted>
  <dcterms:modified xsi:type="dcterms:W3CDTF">2016-08-09T11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