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Вносится Правительством</w:t>
      </w:r>
    </w:p>
    <w:p>
      <w:pPr>
        <w:pStyle w:val="Heading"/>
        <w:ind w:left="4820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спублики Тыва</w:t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оект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СПУБЛИКА ТЫ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ЗАКОН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б исполнении республиканского бюджета</w:t>
      </w:r>
    </w:p>
    <w:p>
      <w:pPr>
        <w:pStyle w:val="TextBody"/>
        <w:jc w:val="center"/>
        <w:rPr/>
      </w:pPr>
      <w:r>
        <w:rPr>
          <w:szCs w:val="28"/>
        </w:rPr>
        <w:t>Республики Тыва за 2020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республиканского бюджета Республики Тыва за 2020 год (далее – республиканский бюджет) по доходам в сумме 46 092 524,7 тыс. рублей, по расходам в сумме 46 270 849,6 тыс. рублей с превышением расходов над доходами (дефицит) в сумме 178 324,9 тыс. рублей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исполнение республиканского бюджета за 2020 год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точников внутреннего финансирования дефицита республиканского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ов внутреннего финансирования дефицита республиканского бюджета по кодам классификации источников финансирования дефицитов бюджетов согласно приложению 2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ов республиканск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3 к настоящему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ов республиканского бюджета по кодам классификации доходов бюджетов согласно приложению 4 к настоящему Закон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я бюджетных ассигнований по разделам и подразделам, целевым статьям и видам расходов согласно приложению 5 к настоящему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ой структуры расходов республиканского бюджета согласно приложению 6 к настоящему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осуществление бюджетных инвестиций и предоставление бюджетным и автономным учреждениям, государственным унитарным предприятиям субсидий на осуществление капитальных вложений в объекты государственной собственности Республики Тыва (муниципальной собственности), софинансирование капитальных вложений в которые осуществляется за счет межбюджетных субсидий из федерального бюджета и республиканского бюджета Республики Тыва (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Республики Тыва), согласно приложению 7 к настоящему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бюджетных ассигнований по целевым статьям (государственным программам Республики Тыва), группам видов расходов, разделам, подразделам классификации расходов бюджета Республики Тыва согласно приложению 8 к настоящему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х трансфертов, представленных бюджетам муниципальных образований республики, согласно приложениям 9-12 к настояще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ы Республики Тыва                                                     В.Т. Ховалы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15:00Z</dcterms:created>
  <dc:creator>KhertekAK</dc:creator>
  <dc:description/>
  <cp:keywords/>
  <dc:language>en-US</dc:language>
  <cp:lastModifiedBy>Ошкулуг Айлана Арменовна</cp:lastModifiedBy>
  <cp:lastPrinted>2019-05-15T16:26:00Z</cp:lastPrinted>
  <dcterms:modified xsi:type="dcterms:W3CDTF">2021-04-19T09:17:00Z</dcterms:modified>
  <cp:revision>18</cp:revision>
  <dc:subject/>
  <dc:title/>
</cp:coreProperties>
</file>